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  <w:szCs w:val="22"/>
        </w:rPr>
        <w:t xml:space="preserve">от </w:t>
      </w:r>
      <w:r>
        <w:rPr>
          <w:b/>
          <w:bCs/>
          <w:sz w:val="24"/>
          <w:szCs w:val="22"/>
          <w:u w:val="single"/>
        </w:rPr>
        <w:t>27.11.2024</w:t>
      </w:r>
      <w:r>
        <w:rPr>
          <w:b/>
          <w:bCs/>
          <w:sz w:val="24"/>
          <w:szCs w:val="22"/>
        </w:rPr>
        <w:t xml:space="preserve">                                               г. Петушки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1147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 реализации инициативного проекта  </w:t>
      </w:r>
    </w:p>
    <w:p>
      <w:pPr>
        <w:pStyle w:val="Normal"/>
        <w:rPr/>
      </w:pPr>
      <w:r>
        <w:rPr>
          <w:i/>
          <w:sz w:val="24"/>
        </w:rPr>
        <w:t xml:space="preserve">«К родным истокам. Перезагрузка» на базе МБУ </w:t>
      </w:r>
    </w:p>
    <w:p>
      <w:pPr>
        <w:pStyle w:val="Normal"/>
        <w:rPr/>
      </w:pPr>
      <w:r>
        <w:rPr>
          <w:i/>
          <w:sz w:val="24"/>
        </w:rPr>
        <w:t>«Петушинский РДК»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Петушк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>от 22.11.2024 № 3),</w:t>
      </w:r>
      <w:r>
        <w:rPr>
          <w:bCs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</w:p>
    <w:p>
      <w:pPr>
        <w:pStyle w:val="Normal"/>
        <w:spacing w:before="12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1. Реализовать инициативный проект </w:t>
      </w:r>
      <w:r>
        <w:rPr/>
        <w:t xml:space="preserve">«К родным истокам. Перезагрузка» на базе МБУ «Петушинский РДК» по адресу: Владимирская область, г. Петушки, ул. Советская площадь, дом 17 (далее – инициативный проект) и обеспечить финансирование за счет средств бюджета муниципального образования «Петушинский район». 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/>
        <w:t>2. Определить п</w:t>
      </w:r>
      <w:r>
        <w:rPr>
          <w:szCs w:val="28"/>
        </w:rPr>
        <w:t>редполагаемую (предельную) стоимость инициативного проекта или предельный объем средств на приобретение комплекта народных костюмов для народной вокальной студии «Улыбка» в сумме 323 700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3. Направить средства бюджета муниципального образования «Петушинский район» для реализации инициативного проекта - 323 700 рублей (100%)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 Определить главным распорядителем бюджетных средств на реализацию инициативного проекта муниципальное казенное учреждение «Управление культуры» Петушинского района Владимир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5.  Определить заказчиком инициативного проекта муниципальное бюджетное учреждение культуры «Петушинский районный Дом культуры». 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Срок реализации инициативного проекта – IV квартал 2024 года.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</w:t>
      </w:r>
      <w:r>
        <w:rPr/>
        <w:t>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</w:t>
      </w:r>
      <w:r>
        <w:rPr/>
        <w:t>Постановление вступает в силу со дня его подписания,  подлежит опубликованию в районной газете «Вперед» и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 xml:space="preserve">                      </w:t>
        <w:tab/>
        <w:t xml:space="preserve">                    А.В. КУРБАТ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4:00Z</dcterms:created>
  <dc:creator>/12</dc:creator>
  <dc:description/>
  <cp:keywords/>
  <dc:language>en-US</dc:language>
  <cp:lastModifiedBy>Ирина И.Г. Алексеева</cp:lastModifiedBy>
  <cp:lastPrinted>2024-12-03T10:32:00Z</cp:lastPrinted>
  <dcterms:modified xsi:type="dcterms:W3CDTF">2024-12-04T12:14:00Z</dcterms:modified>
  <cp:revision>2</cp:revision>
  <dc:subject/>
  <dc:title>РОССИЙСКАЯ ФЕДЕРАЦИЯ</dc:title>
</cp:coreProperties>
</file>