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АДМИНИСТРАЦИИ  ПЕТУШИН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Владимир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>21.04.2025</w:t>
      </w:r>
      <w:r>
        <w:rPr>
          <w:sz w:val="24"/>
        </w:rPr>
        <w:t xml:space="preserve">                                             </w:t>
      </w:r>
      <w:r>
        <w:rPr>
          <w:b/>
          <w:sz w:val="24"/>
        </w:rPr>
        <w:t xml:space="preserve">г. Петушки                                                            </w:t>
      </w:r>
      <w:r>
        <w:rPr>
          <w:sz w:val="24"/>
        </w:rPr>
        <w:t xml:space="preserve">№ </w:t>
      </w:r>
      <w:r>
        <w:rPr>
          <w:sz w:val="24"/>
          <w:u w:val="single"/>
        </w:rPr>
        <w:t>497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проведении межведомственной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плексной профилактической операци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Подросток» на территории </w:t>
      </w:r>
    </w:p>
    <w:p>
      <w:pPr>
        <w:pStyle w:val="Heading6"/>
        <w:rPr/>
      </w:pPr>
      <w:r>
        <w:rPr>
          <w:szCs w:val="24"/>
        </w:rPr>
        <w:t>Петушинского района в 2025 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администрации Владимирской области от 11.07.2018 № 516 «О ежегодном проведении на территории Владимирской области межведомственной комплексной профилактической операции «Подросток», повышения эффективности работы в период летних каникул по предупреждению безнадзорности и правонарушений несовершеннолетних, устранения причин и условий, им способствующих, создания оптимальных условий для отдыха и оздоровления, самореализации в трудовой и досуговой занятости детей и подростков, а также защиты прав и законных интересов детей, в соответствии с  Федеральным законом от 24.06.1999 № 120-ФЗ «Об основах системы профилактики безнадзорности и правонарушений несовершеннолетних», руководствуясь Уставом муниципального  образования «Петушинский район»,</w:t>
      </w:r>
    </w:p>
    <w:p>
      <w:pPr>
        <w:pStyle w:val="TextBodyIndent"/>
        <w:spacing w:before="120" w:after="120"/>
        <w:ind w:hanging="0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Провести на территории Петушинского района с 15 мая по 30 сентября 2025 года межведомственную комплексную профилактическую операцию «Подросток».</w:t>
      </w:r>
    </w:p>
    <w:p>
      <w:pPr>
        <w:pStyle w:val="TextBodyIndent"/>
        <w:spacing w:before="0" w:after="120"/>
        <w:rPr>
          <w:szCs w:val="28"/>
          <w:lang w:val="ru-RU"/>
        </w:rPr>
      </w:pPr>
      <w:r>
        <w:rPr>
          <w:szCs w:val="28"/>
        </w:rPr>
        <w:t>2. Утвердить Положение о проведении межведомственной комплексной профилактической операции «Подросток» на территории Петушинского района в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у согласно приложению</w:t>
      </w:r>
      <w:r>
        <w:rPr>
          <w:szCs w:val="28"/>
          <w:lang w:val="ru-RU"/>
        </w:rPr>
        <w:t xml:space="preserve"> № </w:t>
      </w:r>
      <w:r>
        <w:rPr>
          <w:szCs w:val="28"/>
        </w:rPr>
        <w:t>1.</w:t>
      </w:r>
    </w:p>
    <w:p>
      <w:pPr>
        <w:pStyle w:val="TextBodyIndent"/>
        <w:spacing w:before="0" w:after="120"/>
        <w:rPr/>
      </w:pPr>
      <w:r>
        <w:rPr>
          <w:szCs w:val="28"/>
          <w:lang w:val="ru-RU"/>
        </w:rPr>
        <w:t>3.</w:t>
      </w:r>
      <w:r>
        <w:rPr>
          <w:szCs w:val="28"/>
        </w:rPr>
        <w:t>Утвердить план мероприятий, проводимых в рамках межведомственной комплексной профилактической операции «Подросток» на территории Петушинского района в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у</w:t>
      </w:r>
      <w:r>
        <w:rPr>
          <w:szCs w:val="28"/>
          <w:lang w:val="ru-RU"/>
        </w:rPr>
        <w:t>,</w:t>
      </w:r>
      <w:r>
        <w:rPr>
          <w:szCs w:val="28"/>
        </w:rPr>
        <w:t xml:space="preserve"> согласно приложению</w:t>
      </w:r>
      <w:r>
        <w:rPr>
          <w:szCs w:val="28"/>
          <w:lang w:val="ru-RU"/>
        </w:rPr>
        <w:t xml:space="preserve"> № 2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екомендовать руководителям учреждений системы профилактики безнадзорности и правонарушений несовершеннолетних принять меры по полному охвату формами организованного досуга, занятости и оздоровления несовершеннолетних, нуждающихся в помощи государства, состоящих на различных видах  уче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Признать утратившим силу постановление администрации Петушинского района от 14.05.2024 № 465 «О проведении межведомственной комплексной профилактической операции «Подросток»» на территории  Петушинского района в 2024 году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Постановление  вступает в  силу  со  дня подписания и подлежит размещению на официальном сайте органов местного самоуправления муниципального образования «Петуш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            </w:t>
        <w:tab/>
        <w:t xml:space="preserve">                                            Л.А. СМУРОВА</w:t>
      </w:r>
    </w:p>
    <w:p>
      <w:pPr>
        <w:pStyle w:val="Heading7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Heading7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Heading7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Heading7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Heading7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Heading7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Heading7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Heading7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Heading7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Heading7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Heading7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Heading7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Heading7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Heading7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Heading7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Heading7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right"/>
        <w:rPr/>
      </w:pPr>
      <w:r>
        <w:rPr/>
      </w:r>
    </w:p>
    <w:p>
      <w:pPr>
        <w:pStyle w:val="Heading7"/>
        <w:spacing w:before="0" w:after="0"/>
        <w:jc w:val="right"/>
        <w:rPr/>
      </w:pPr>
      <w:r>
        <w:rPr/>
      </w:r>
    </w:p>
    <w:p>
      <w:pPr>
        <w:pStyle w:val="Heading7"/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before="0" w:after="0"/>
        <w:jc w:val="right"/>
        <w:rPr/>
      </w:pPr>
      <w:r>
        <w:rPr/>
        <w:t>Приложение</w:t>
      </w:r>
      <w:r>
        <w:rPr>
          <w:lang w:val="ru-RU"/>
        </w:rPr>
        <w:t xml:space="preserve"> №</w:t>
      </w:r>
      <w:r>
        <w:rPr/>
        <w:t xml:space="preserve">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етушинского района</w:t>
      </w:r>
    </w:p>
    <w:p>
      <w:pPr>
        <w:pStyle w:val="Heading2"/>
        <w:spacing w:before="0" w:after="0"/>
        <w:ind w:left="528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ru-RU"/>
        </w:rPr>
        <w:t xml:space="preserve"> 21.04.2025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ru-RU"/>
        </w:rPr>
        <w:t xml:space="preserve"> 497</w:t>
      </w:r>
    </w:p>
    <w:p>
      <w:pPr>
        <w:pStyle w:val="Heading2"/>
        <w:spacing w:before="0" w:after="0"/>
        <w:ind w:left="52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ru-RU"/>
        </w:rPr>
      </w:r>
    </w:p>
    <w:p>
      <w:pPr>
        <w:pStyle w:val="Heading2"/>
        <w:spacing w:before="0" w:after="0"/>
        <w:ind w:left="528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</w:t>
      </w:r>
    </w:p>
    <w:p>
      <w:pPr>
        <w:pStyle w:val="Heading8"/>
        <w:jc w:val="center"/>
        <w:rPr>
          <w:i w:val="false"/>
          <w:i w:val="false"/>
        </w:rPr>
      </w:pPr>
      <w:r>
        <w:rPr>
          <w:i w:val="false"/>
        </w:rPr>
        <w:t>Положени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4"/>
          <w:szCs w:val="24"/>
        </w:rPr>
        <w:t>о проведении межведомственной комплексной профилактической операции «Подросток» на территории Петушинского района в 2025 году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4"/>
          <w:szCs w:val="24"/>
        </w:rPr>
        <w:t>1.1.Межведомственная комплексная профилактическая операция «Подросток» (далее по тексту – операция «Подросток») проводится на территории Петушинского района в 2025 году в целях профилактики безнадзорности и правонарушений несовершеннолетних, защиты их прав, предупреждения негативных явлений в подростковой среде в период летних каникул, создания оптимальных условий для отдыха и оздоровления, самореализации в трудовой и досуговой занятости детей и подростков, оказания всех видов помощи несовершеннолетним и семьям, находящимися  в социально опасном положении, а также в целях обеспечения взаимодействия органов и учреждений системы профилактики безнадзорности и правонарушений несовершеннолетних в деятельности по предупреждению безнадзорности, беспризорности и правонарушений несовершеннолетних, их травматизма и гибели, устранению причин и условий, им способствующих.</w:t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Основными задачами операции «Подросток» являются:</w:t>
      </w:r>
    </w:p>
    <w:p>
      <w:pPr>
        <w:pStyle w:val="Style14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принятие мер по обеспечению прав и социальных гарантий, предоставляемых государством семье и несовершеннолетним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организация летнего отдыха, оздоровления, трудовой, творческой и досуговой занятости детей и подростков;</w:t>
      </w:r>
    </w:p>
    <w:p>
      <w:pPr>
        <w:pStyle w:val="Normal"/>
        <w:spacing w:before="0" w:after="12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-осуществление комплекса мер по предупреждению травматизма детей и их гибели;</w:t>
      </w:r>
    </w:p>
    <w:p>
      <w:pPr>
        <w:pStyle w:val="Normal"/>
        <w:spacing w:before="0" w:after="120"/>
        <w:ind w:firstLine="840"/>
        <w:jc w:val="both"/>
        <w:rPr/>
      </w:pPr>
      <w:r>
        <w:rPr>
          <w:sz w:val="24"/>
          <w:szCs w:val="24"/>
        </w:rPr>
        <w:t>-организация работы по выявлению и социальной реабилитации безнадзорных и беспризорных несовершеннолетних, родителей или иных законных представителей, не исполняющих своих обязанностей по содержанию, воспитанию и обучению несовершеннолетних и (или) отрицательно влияющих на их поведение;</w:t>
      </w:r>
    </w:p>
    <w:p>
      <w:pPr>
        <w:pStyle w:val="Normal"/>
        <w:spacing w:before="0" w:after="12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-принятие мер по возвращению детей, необоснованно покинувших образовательные учреждения, для продолжения учебы;</w:t>
      </w:r>
    </w:p>
    <w:p>
      <w:pPr>
        <w:pStyle w:val="Normal"/>
        <w:spacing w:before="0" w:after="12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-выявление и пресечение фактов жестокого обращения с несовершеннолетними, сексуального и иного насилия в отношении их, оказание пострадавшим детям всех видов социально-психологической помощи;</w:t>
      </w:r>
    </w:p>
    <w:p>
      <w:pPr>
        <w:pStyle w:val="Style14"/>
        <w:spacing w:before="0" w:after="120"/>
        <w:ind w:firstLine="8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редупреждение повторной преступности среди несовершеннолетних, выявление подростков-правонарушителей, групп несовершеннолетних негативной направленности, пресечение фактов вовлечения детей и подростков в совершение преступлений и антиобщественных действий, принятие мер по предупреждению их противоправного поведения и оказанию социально-реабилитационной поддержки;</w:t>
      </w:r>
    </w:p>
    <w:p>
      <w:pPr>
        <w:pStyle w:val="Style14"/>
        <w:spacing w:before="0" w:after="120"/>
        <w:ind w:firstLine="8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проведение специализированных профилактических мероприятий по выявлению несовершеннолетних, употребляющ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лкогольную продукцию,</w:t>
      </w:r>
      <w:r>
        <w:rPr>
          <w:rFonts w:cs="Times New Roman" w:ascii="Times New Roman" w:hAnsi="Times New Roman"/>
          <w:sz w:val="24"/>
          <w:szCs w:val="24"/>
        </w:rPr>
        <w:t xml:space="preserve"> наркотические средства, психотропны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психоактивные </w:t>
      </w:r>
      <w:r>
        <w:rPr>
          <w:rFonts w:cs="Times New Roman" w:ascii="Times New Roman" w:hAnsi="Times New Roman"/>
          <w:sz w:val="24"/>
          <w:szCs w:val="24"/>
        </w:rPr>
        <w:t>веществ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казание 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обходимой</w:t>
      </w:r>
      <w:r>
        <w:rPr>
          <w:rFonts w:cs="Times New Roman" w:ascii="Times New Roman" w:hAnsi="Times New Roman"/>
          <w:sz w:val="24"/>
          <w:szCs w:val="24"/>
        </w:rPr>
        <w:t xml:space="preserve"> медицин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социально-реабилитацио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оциально-психологической </w:t>
      </w:r>
      <w:r>
        <w:rPr>
          <w:rFonts w:cs="Times New Roman" w:ascii="Times New Roman" w:hAnsi="Times New Roman"/>
          <w:sz w:val="24"/>
          <w:szCs w:val="24"/>
        </w:rPr>
        <w:t xml:space="preserve"> помощи.</w:t>
      </w:r>
    </w:p>
    <w:p>
      <w:pPr>
        <w:pStyle w:val="TextBody"/>
        <w:ind w:firstLine="839"/>
        <w:jc w:val="both"/>
        <w:rPr/>
      </w:pPr>
      <w:r>
        <w:rPr>
          <w:sz w:val="24"/>
          <w:szCs w:val="24"/>
        </w:rPr>
        <w:t>1.3.Операция «Подросток» проводится с 15 мая по 30 сентября 2025 года на основе межведомственной координации и согласованных действий всех ее участников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2.Участники операции «Подросток»</w:t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1. В подготовке и проведении операции «Подросток» участвуют: отдел   Министерства внутренних дел России по Петушинскому району (далее по тексту – отдел внутренних дел), Владимирский линейный отдел Министерства внутренних дел Российской Федерации на транспорте (далее по тексту – Владимирский ЛО МВД России на транспорте), отдел надзорной деятельности и профилактической работы по Петушинскому и Собинскому районам Управления надзорной деятельности и профилактической работы Главного управления МЧС России по Владимирской области (далее по тексту – ОНДПР по Петушинскому и Собинскому районам УНДПР ГУ МЧС России по Владимирской области),  представители отдела социальных программ и обеспечения деятельности комиссии по делам несовершеннолетних и защите их прав администрации Петушинского района Владимирской области (далее по тексту – комиссия по делам несовершеннолетних и защите их прав), муниципальное казенное  учреждение «Управление образования, молодежной политики и патриотического воспитания»  Петушинского района Владимирской области  (далее по тексту – управление образования), отдел опеки и попечительства муниципального казенного учреждения «Управление образования, молодежной политики и патриотического воспитания»  Петушинского района Владимирской области (далее по тексту – отдел опеки и попечительства),  государственное казенное учреждение Владимирской области «Отдел социальной защиты населения по Петушинскому району» (далее по тексту – отдел социальной защиты населения по Петушинскому району), филиал государственного казенного учреждения Владимирской области «Центр занятости населения Владимирской области» - «Петушинский» (далее по тексту -  центр занятости населения), муниципальное казенное учреждение «Управление по культуре» Петушинского района Владимирской области (далее по тексту – управление по культуре), государственное бюджетное учреждение здравоохранения Владимирской области «Петушинская районная больница», лечебно-профилактические учреждения Петушинского района (далее по тексту - лечебно-профилактические учреждения), филиал по Петушинскому району ФКУ УИИ УФСИН России по Владимирской области (далее по тексту -  уголовно-исполнительная инспекция), муниципальное казенное учреждение «Управление развития спорта и физической культуры» Петушинского района Владимирской области (далее по тексту  -  управление развития спорта и физической культуры)  государственное бюджетное учреждение социального обслуживания Владимирской области «Петушинский комплексный центр социального обслуживания населения» (далее по тексту - «Петушинский комплексный центр социального обслуживания населения»)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м</w:t>
      </w:r>
      <w:r>
        <w:rPr>
          <w:color w:val="000000"/>
          <w:spacing w:val="4"/>
          <w:sz w:val="24"/>
          <w:szCs w:val="24"/>
        </w:rPr>
        <w:t>униципальное автономное учреждение «Редакция районной газеты «Вперёд»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3.Организация проведения операции «Подросток»</w:t>
      </w:r>
    </w:p>
    <w:p>
      <w:pPr>
        <w:pStyle w:val="TextBody"/>
        <w:ind w:firstLine="840"/>
        <w:jc w:val="both"/>
        <w:rPr/>
      </w:pPr>
      <w:r>
        <w:rPr>
          <w:sz w:val="24"/>
          <w:szCs w:val="24"/>
        </w:rPr>
        <w:t>Операция «Подросток» проводится в несколько этапов на основании плана мероприятий, проводимых в рамках межведомственной комплексной профилактической операции «Подросток» на территории Петушинского района в 2025 году, который утверждается постановлением администрации Петушинского района.</w:t>
      </w:r>
    </w:p>
    <w:p>
      <w:pPr>
        <w:pStyle w:val="TextBody"/>
        <w:ind w:firstLine="840"/>
        <w:jc w:val="both"/>
        <w:rPr/>
      </w:pPr>
      <w:r>
        <w:rPr>
          <w:sz w:val="24"/>
          <w:szCs w:val="24"/>
        </w:rPr>
        <w:t xml:space="preserve">3.1. Этап </w:t>
      </w:r>
      <w:r>
        <w:rPr>
          <w:b/>
          <w:sz w:val="24"/>
          <w:szCs w:val="24"/>
        </w:rPr>
        <w:t>«Неделя подростка» (май)</w:t>
      </w:r>
      <w:r>
        <w:rPr>
          <w:sz w:val="24"/>
          <w:szCs w:val="24"/>
        </w:rPr>
        <w:t xml:space="preserve"> – осуществление комплекса организационных мер по подготовке и проведению операции «Подросток».</w:t>
      </w:r>
    </w:p>
    <w:p>
      <w:pPr>
        <w:pStyle w:val="TextBody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пециализированных мероприятий обеспечивают комиссия по делам несовершеннолетних и защите их прав, отдел внутренних дел, управление образования, «Петушинский комплексный центр социального обслуживания населения», центр занятости населения, уголовно-исполнительная инспекция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3.2. Этап </w:t>
      </w:r>
      <w:r>
        <w:rPr>
          <w:b/>
          <w:sz w:val="24"/>
          <w:szCs w:val="24"/>
        </w:rPr>
        <w:t>«Права ребенка» (май – сентябрь)</w:t>
      </w:r>
      <w:r>
        <w:rPr>
          <w:sz w:val="24"/>
          <w:szCs w:val="24"/>
        </w:rPr>
        <w:t xml:space="preserve"> - пропаганда правовых знаний среди несовершеннолетних, проверка обеспечения прав и законных интересов несовершеннолетних в учреждениях системы профилактики, осуществление контроля за соблюдением законодательства Российской Федерации о труде и охране труда в отношении работников в возрасте до 18 лет работодателями Петушинского района, предупреждение эксплуатации детского труда.</w:t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пециализированных мероприятий обеспечивают  управление образования, отдел внутренних дел,   центр занятости населения, комиссия по делам несовершеннолетних и защите их прав.</w:t>
      </w:r>
    </w:p>
    <w:p>
      <w:pPr>
        <w:pStyle w:val="TextBody"/>
        <w:ind w:firstLine="840"/>
        <w:jc w:val="both"/>
        <w:rPr/>
      </w:pPr>
      <w:r>
        <w:rPr>
          <w:sz w:val="24"/>
          <w:szCs w:val="24"/>
        </w:rPr>
        <w:t xml:space="preserve">3.3. Этап </w:t>
      </w:r>
      <w:r>
        <w:rPr>
          <w:b/>
          <w:sz w:val="24"/>
          <w:szCs w:val="24"/>
        </w:rPr>
        <w:t>«Внимание дети!» (май – июнь, август – сентябрь)</w:t>
      </w:r>
      <w:r>
        <w:rPr>
          <w:sz w:val="24"/>
          <w:szCs w:val="24"/>
        </w:rPr>
        <w:t xml:space="preserve"> - обеспечение безопасности передвижения транспортных средств с детьми к месту летнего отдыха и обратно, предупреждение детского дорожно-транспортного травматизма, в том числе на объектах железнодорожного транспорта, краж и угонов автотранспорта со стороны несовершеннолетних.</w:t>
      </w:r>
    </w:p>
    <w:p>
      <w:pPr>
        <w:pStyle w:val="Normal"/>
        <w:spacing w:before="0" w:after="120"/>
        <w:ind w:firstLine="840"/>
        <w:jc w:val="both"/>
        <w:rPr/>
      </w:pPr>
      <w:r>
        <w:rPr>
          <w:sz w:val="24"/>
          <w:szCs w:val="24"/>
        </w:rPr>
        <w:t>Проведение специализированных мероприятий обеспечивают отдел внутренних дел, Владимирский ЛО МВД России на транспорте, управление образования.</w:t>
      </w:r>
    </w:p>
    <w:p>
      <w:pPr>
        <w:pStyle w:val="Normal"/>
        <w:spacing w:before="0" w:after="120"/>
        <w:ind w:firstLine="840"/>
        <w:jc w:val="both"/>
        <w:rPr/>
      </w:pPr>
      <w:r>
        <w:rPr>
          <w:sz w:val="24"/>
          <w:szCs w:val="24"/>
        </w:rPr>
        <w:t xml:space="preserve">3.4. Этап </w:t>
      </w:r>
      <w:r>
        <w:rPr>
          <w:b/>
          <w:sz w:val="24"/>
          <w:szCs w:val="24"/>
        </w:rPr>
        <w:t>«Выпускник» (июнь)</w:t>
      </w:r>
      <w:r>
        <w:rPr>
          <w:sz w:val="24"/>
          <w:szCs w:val="24"/>
        </w:rPr>
        <w:t xml:space="preserve"> – обеспечение общественного порядка в период проведения  выпускных     вечеров   в     общеобразовательных      учреждениях,    учреждениях начального и среднего профессионального образования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4"/>
          <w:szCs w:val="24"/>
        </w:rPr>
        <w:t>Проведение специализированных мероприятий обеспечивают отдел внутренних дел, управление образования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4"/>
          <w:szCs w:val="24"/>
        </w:rPr>
        <w:t xml:space="preserve">3.5. Этап </w:t>
      </w:r>
      <w:r>
        <w:rPr>
          <w:b/>
          <w:sz w:val="24"/>
          <w:szCs w:val="24"/>
        </w:rPr>
        <w:t xml:space="preserve">«Каникулы» (июнь – август) </w:t>
      </w:r>
      <w:r>
        <w:rPr>
          <w:sz w:val="24"/>
          <w:szCs w:val="24"/>
        </w:rPr>
        <w:t>– организация содержательного творческого досуга, отдыха и оздоровления детей и подростков, в том числе несовершеннолетних, состоящих на учете в подразделении по делам несовершеннолетних, комиссии по делам несовершеннолетних и защите их прав, внутришкольном учете, детей из семей, находящихся в социально опасном положении, организация работы профильных лагерей (смен) для данной категории детей и подростков, предупреждение их противоправного поведения, предотвращение нарушений общественного порядка во время проведения массовых мероприятий, в оздоровительных детских лагерях.</w:t>
      </w:r>
    </w:p>
    <w:p>
      <w:pPr>
        <w:pStyle w:val="TextBody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у и реализацию комплекса мер обеспечивают управление образования, отдел социальной защиты населения по Петушинскому району, «Петушинский комплексный центр социального обслуживания населения», комиссия по делам несовершеннолетних и защите их прав, отдел внутренних дел,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правление развития спорта и физической культуры, управление по культуре, ОНДПР по Петушинскому и Собинскому районам УНДПР ГУ МЧС России по Владимирской области, государственное бюджетное учреждение здравоохранения Владимирской области «Петушинская районная больница».</w:t>
      </w:r>
    </w:p>
    <w:p>
      <w:pPr>
        <w:pStyle w:val="Normal"/>
        <w:spacing w:before="0" w:after="120"/>
        <w:ind w:firstLine="840"/>
        <w:jc w:val="both"/>
        <w:rPr/>
      </w:pPr>
      <w:r>
        <w:rPr>
          <w:sz w:val="24"/>
          <w:szCs w:val="24"/>
        </w:rPr>
        <w:t xml:space="preserve">3.6. Этап </w:t>
      </w:r>
      <w:r>
        <w:rPr>
          <w:b/>
          <w:sz w:val="24"/>
          <w:szCs w:val="24"/>
        </w:rPr>
        <w:t xml:space="preserve">«Петушинский двор – спортивный двор» (май – сентябрь) </w:t>
      </w:r>
      <w:r>
        <w:rPr>
          <w:sz w:val="24"/>
          <w:szCs w:val="24"/>
        </w:rPr>
        <w:t>– организация физкультурно-оздоровительной, спортивной и досуговой работы с детьми, молодежью и их родителями по месту жительства, создание условий для строительства новых и обустройства действующих дворовых и досуговых площадок.</w:t>
      </w:r>
    </w:p>
    <w:p>
      <w:pPr>
        <w:pStyle w:val="TextBody"/>
        <w:ind w:firstLine="840"/>
        <w:jc w:val="both"/>
        <w:rPr/>
      </w:pPr>
      <w:r>
        <w:rPr>
          <w:sz w:val="24"/>
          <w:szCs w:val="24"/>
        </w:rPr>
        <w:t>Реализацию комплекса специализированных мер обеспечивают управление развития спорта и физической культуры,  управление образования, администрации городских и сельских поселений Петушинского района.</w:t>
      </w:r>
    </w:p>
    <w:p>
      <w:pPr>
        <w:pStyle w:val="Normal"/>
        <w:spacing w:before="0" w:after="120"/>
        <w:ind w:firstLine="840"/>
        <w:jc w:val="both"/>
        <w:rPr/>
      </w:pPr>
      <w:r>
        <w:rPr>
          <w:sz w:val="24"/>
          <w:szCs w:val="24"/>
        </w:rPr>
        <w:t xml:space="preserve">3.7. Этап </w:t>
      </w:r>
      <w:r>
        <w:rPr>
          <w:b/>
          <w:sz w:val="24"/>
          <w:szCs w:val="24"/>
        </w:rPr>
        <w:t xml:space="preserve">«Родина моя – Земля Владимирская» (июнь – август) </w:t>
      </w:r>
      <w:r>
        <w:rPr>
          <w:sz w:val="24"/>
          <w:szCs w:val="24"/>
        </w:rPr>
        <w:t>– активизация туристско-экскурсионной и краеведческой работы с детьми и подростками, знакомство с историей и культурой родного края, памятными местами воинской доблести и славы, патриотическое и гражданское воспитание несовершеннолетних.</w:t>
      </w:r>
    </w:p>
    <w:p>
      <w:pPr>
        <w:pStyle w:val="TextBody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е мероприятий обеспечивают управление образования, управление по культуре, управление развития спорта и физической культуры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-проведение школьных и районных туристических слетов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-проведение цикла игровых познавательных программ для подростков по истории родного края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проведение туристско-экскурсионной и краеведческой работы с детьми на базе школьных лагерей отдыха: краеведческие походы, экскурсии, викторины, конкурсы, исторические часы, литературно-музыкальные часы по творчеству Владимирских писателей и поэтов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4"/>
          <w:szCs w:val="24"/>
        </w:rPr>
        <w:t xml:space="preserve">3.8. Этап </w:t>
      </w:r>
      <w:r>
        <w:rPr>
          <w:b/>
          <w:sz w:val="24"/>
          <w:szCs w:val="24"/>
        </w:rPr>
        <w:t>«Летняя занятость» (июнь – август)</w:t>
      </w:r>
      <w:r>
        <w:rPr>
          <w:sz w:val="24"/>
          <w:szCs w:val="24"/>
        </w:rPr>
        <w:t xml:space="preserve"> - решение вопросов временного трудоустройства и занятости подростков, прежде всего из числа лиц, состоящих на учете в подразделении по делам несовершеннолетних, комиссии по делам несовершеннолетних и защите их прав, возвратившихся из учреждений уголовно-исправительной системы, специальных учебно-воспитательных учреждений закрытого типа, социально не защищенных категорий несовершеннолетних. Организация трудовых отрядов, оздоровительных лагерей труда и отдыха с привлечением данной категории несовершеннолетних.</w:t>
      </w:r>
    </w:p>
    <w:p>
      <w:pPr>
        <w:pStyle w:val="TextBody"/>
        <w:ind w:firstLine="828"/>
        <w:jc w:val="both"/>
        <w:rPr/>
      </w:pPr>
      <w:r>
        <w:rPr>
          <w:sz w:val="24"/>
          <w:szCs w:val="24"/>
        </w:rPr>
        <w:t>Реализацию комплекса мер обеспечивают центр занятости населения, подразделение по делам несовершеннолетних отдела внутренних дел, управление образования, комиссия по делам несовершеннолетних и защите их прав, «Петушинский комплексный центр социального обслуживания населения»:</w:t>
      </w:r>
    </w:p>
    <w:p>
      <w:pPr>
        <w:pStyle w:val="Normal"/>
        <w:spacing w:before="0" w:after="120"/>
        <w:ind w:firstLine="840"/>
        <w:jc w:val="both"/>
        <w:rPr/>
      </w:pPr>
      <w:r>
        <w:rPr>
          <w:sz w:val="24"/>
          <w:szCs w:val="24"/>
        </w:rPr>
        <w:t>-создание резерва рабочих мест для трудоустройства несовершеннолетних, состоящих на учете в подразделении по делам несовершеннолетних, комиссии по делам несовершеннолетних и защите их прав, из неблагополучных семей;</w:t>
      </w:r>
    </w:p>
    <w:p>
      <w:pPr>
        <w:pStyle w:val="Normal"/>
        <w:spacing w:before="0" w:after="120"/>
        <w:ind w:firstLine="85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проведение встреч с учащимися учебных заведений с целью знакомства их с вопросами занятости населения, состоянием рынка труда;</w:t>
      </w:r>
    </w:p>
    <w:p>
      <w:pPr>
        <w:pStyle w:val="Normal"/>
        <w:spacing w:before="0" w:after="120"/>
        <w:ind w:left="851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проведение мини-ярмарки рабочих и учебных мест;</w:t>
      </w:r>
    </w:p>
    <w:p>
      <w:pPr>
        <w:pStyle w:val="Normal"/>
        <w:spacing w:before="0" w:after="120"/>
        <w:ind w:firstLine="85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организация групповых консультаций для подростков, состоящих на учете в комиссии по делам несовершеннолетних и защите их прав, об услугах службы занятости по содействию в трудоустройстве несовершеннолетних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 xml:space="preserve">3.9. Этап </w:t>
      </w:r>
      <w:r>
        <w:rPr>
          <w:b/>
          <w:sz w:val="24"/>
          <w:szCs w:val="24"/>
        </w:rPr>
        <w:t>«Беспризорные, безнадзорные дети» (май – сентябрь)</w:t>
      </w:r>
      <w:r>
        <w:rPr>
          <w:sz w:val="24"/>
          <w:szCs w:val="24"/>
        </w:rPr>
        <w:t xml:space="preserve"> – выявление и устройство детей и подростков, оставшихся без попечения родителей, самовольно покинувших семью, детские дома, школы-интернаты, занимающихся бродяжничеством и попрошайничеством. Разработка мер по их социальной реабилитации, решение вопросов по возвращению детей в семьи, а при необходимости – по направлению их в социальные приюты, детские дома, под опеку, в приемные семьи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Проведение специализированных мероприятий обеспечивают подразделение по делам несовершеннолетних отдела внутренних дел, Владимирский ЛО МВД России на транспорте, управление образования, органы опеки и попечительства,  «Петушинский комплексный центр социального обслуживания населения», комиссия по делам несовершеннолетних и защите их прав, лечебно-профилактические учреждения:</w:t>
      </w:r>
    </w:p>
    <w:p>
      <w:pPr>
        <w:pStyle w:val="Normal"/>
        <w:spacing w:before="0" w:after="120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обновление банка данных подростков, склонных к бродяжничеству, совершивших самовольный уход из дома;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мероприятий по обнаружению, изъятию и помещени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беспризорных и безнадзорных детей из неблагополучных семей и детей-сирот в центр помощи детям, оставшимся без попечения родителей;</w:t>
      </w:r>
    </w:p>
    <w:p>
      <w:pPr>
        <w:pStyle w:val="Normal"/>
        <w:spacing w:before="0" w:after="12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проведение рейдов в вечернее время по улицам, вокзалам городов (согласно отдельным графикам);</w:t>
      </w:r>
    </w:p>
    <w:p>
      <w:pPr>
        <w:pStyle w:val="Normal"/>
        <w:spacing w:before="0" w:after="12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посещение по месту жительства семей социального риска, оказание им помощи: социальной, психологической, гуманитарной;</w:t>
      </w:r>
    </w:p>
    <w:p>
      <w:pPr>
        <w:pStyle w:val="Normal"/>
        <w:spacing w:before="0" w:after="12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проверка  по месту жительства подучетных несовершеннолетних, выяснение их занятости, условий воспитания, принятие мер к вовлечению детей в организованные формы труда и отдых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3.10. Этап </w:t>
      </w:r>
      <w:r>
        <w:rPr>
          <w:b/>
          <w:sz w:val="24"/>
          <w:szCs w:val="24"/>
        </w:rPr>
        <w:t xml:space="preserve">«Семья» (май – сентябрь) </w:t>
      </w:r>
      <w:r>
        <w:rPr>
          <w:sz w:val="24"/>
          <w:szCs w:val="24"/>
        </w:rPr>
        <w:t>- выявление и постановка на учет неблагополучных семей, принятие эффективных мер по оздоровлению в них обстановки. Оказание комплексной социально-правовой, медицинской и психолого-педагогической помощи семьям «группы риска», детям и  подросткам, оставшимся без попечения родителей и нуждающимся в защите со стороны государственных и муниципальных органов. Применение к родителям, не исполняющим обязанности по воспитанию, обучению и содержанию детей, мер воздействия, предусмотренных законодательством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Проведение специализированных мероприятий обеспечивают  отдел внутренних дел, управление образования, органы опеки и попечительства, лечебно-профилактические учреждения, отдел социальной защиты населения по Петушинскому району, «Петушинский комплексный центр социального обслуживания населения», комиссия по делам несовершеннолетних и защите их прав:</w:t>
      </w:r>
    </w:p>
    <w:p>
      <w:pPr>
        <w:pStyle w:val="Normal"/>
        <w:spacing w:before="0" w:after="120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обновление банка данных неблагополучных семей; </w:t>
      </w:r>
    </w:p>
    <w:p>
      <w:pPr>
        <w:pStyle w:val="Normal"/>
        <w:spacing w:before="0" w:after="120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проведение рейдов в неблагополучные семьи, обследование жилищно-бытовых условий; </w:t>
      </w:r>
    </w:p>
    <w:p>
      <w:pPr>
        <w:pStyle w:val="Normal"/>
        <w:spacing w:before="0" w:after="12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проведение индивидуальной работы с опекунами, не выполняющим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язанности по воспитанию и обучению опекаемых несовершеннолетних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-осуществление выявления случаев жестокого обращения с детьми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менения к родителям мер взыскания, предусмотренных законом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11. Этап </w:t>
      </w:r>
      <w:r>
        <w:rPr>
          <w:b/>
          <w:sz w:val="24"/>
          <w:szCs w:val="24"/>
        </w:rPr>
        <w:t>«Безопасное лето» (май – август)</w:t>
      </w:r>
      <w:r>
        <w:rPr>
          <w:sz w:val="24"/>
          <w:szCs w:val="24"/>
        </w:rPr>
        <w:t xml:space="preserve"> - организация и проведение мероприятий, направленных на предотвращение гибели детей и несчастных случаев с детьми, повышение ответственности взрослых за жизнь и здоровье детей, и ознакомление детей с правилами безопасного поведения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пециализированных мероприятий обеспечивают комиссия по делам несовершеннолетних и защите их прав,  отдел внутренних дел,  Владимирский ЛО МВД России на транспорте, управление образования, государственное бюджетное учреждение здравоохранения Владимирской области «Петушинская районная больница», «Петушинский комплексный центр социального обслуживания населения»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2. Этап </w:t>
      </w:r>
      <w:r>
        <w:rPr>
          <w:b/>
          <w:sz w:val="24"/>
          <w:szCs w:val="24"/>
        </w:rPr>
        <w:t xml:space="preserve">«Здоровье» (июнь – август)  </w:t>
      </w:r>
      <w:r>
        <w:rPr>
          <w:sz w:val="24"/>
          <w:szCs w:val="24"/>
        </w:rPr>
        <w:t>– организация и проведение мероприятий по пропаганде здорового образа жизни, предупреждению  и профилактике употребления несовершеннолетними алкогольной продукции. Выявление и постановка на профилактический учет подростков, употребляющих алкогольную  продукцию, наркотические средства, психотропные и психоактивные вещества, оказание необходимой медицинской, социально-реабилитационной, социально-психологической помощи. Проведение специализированных мероприятий по выявлению фактов продажи несовершеннолетним спиртных напитков.</w:t>
      </w:r>
    </w:p>
    <w:p>
      <w:pPr>
        <w:pStyle w:val="TextBody"/>
        <w:tabs>
          <w:tab w:val="clear" w:pos="708"/>
          <w:tab w:val="left" w:pos="720" w:leader="none"/>
        </w:tabs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Реализацию комплекса специализированных мер обеспечивают отдел внутренних дел, управление образования, управление развития спорта и физической культуры, управление по культуре, комиссия по делам несовершеннолетних и защите их прав, государственное бюджетное учреждение здравоохранения Владимирской области «Петушинская районная больница», лечебно-профилактические учреждения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-совместно с наркологической службой продолжение выявления и учета подростков на ранней стадии употребления спиртных напитков, наркотических и токсических веществ, решение вопроса о лечении подростков, замеченных в неоднократном их употреблен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весь период);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акции по проверке досуговых учреждений на предмет работы внеурочное время, нахождения в них несовершеннолетних в алкогольном и наркотическом опьянении, распространения наркотиков и алкоголя в досуговых учреждениях;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познавательных программ для детей, отдыхающих в летних лагерях, по профилактике наркомании, алкоголизма, табакокурения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 xml:space="preserve">3.13. Этап </w:t>
      </w:r>
      <w:r>
        <w:rPr>
          <w:b/>
          <w:sz w:val="24"/>
          <w:szCs w:val="24"/>
        </w:rPr>
        <w:t>«Группа» (май – сентябрь)</w:t>
      </w:r>
      <w:r>
        <w:rPr>
          <w:sz w:val="24"/>
          <w:szCs w:val="24"/>
        </w:rPr>
        <w:t xml:space="preserve"> – предупреждение групповых правонарушений и преступлений несовершеннолетних, выявление асоциальных и преступных групп подростков, взрослых лиц, вовлекающих несовершеннолетних в совершение преступлений или антиобщественных действий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комплекса специализированных мер обеспечивают подразделение  отдела внутренних дел, Владимирский ЛО МВД России на транспорте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3.14. Этап </w:t>
      </w:r>
      <w:r>
        <w:rPr>
          <w:b/>
          <w:sz w:val="24"/>
          <w:szCs w:val="24"/>
        </w:rPr>
        <w:t xml:space="preserve">«Контингент» (май – сентябрь) - </w:t>
      </w:r>
      <w:r>
        <w:rPr>
          <w:sz w:val="24"/>
          <w:szCs w:val="24"/>
        </w:rPr>
        <w:t>предупреждение повторной преступности среди подростков, совершивших преступления. Проведение профилактической работы с несовершеннолетними, осужденными к мерам наказания, не связанным с лишением свободы, освободившимися из учреждений уголовно-исполнительной системы и вернувшимися из специальных учебно-воспитательных учреждений закрытого типа, оказание им помощи в трудовом и бытовом устройстве, продолжении учебы, лечении, организации досуга в период летних каникул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комплекса специализированных мер обеспечивают комиссия по делам несовершеннолетних и защите их прав, уголовно-исполнительная инспекция, отдел внутренних дел, управление образования, «Петушинский комплексный центр социального обслуживания населения», управление развития спорта и физической культуры, центр занятости населения, лечебно-профилактические учреждения:</w:t>
      </w:r>
    </w:p>
    <w:p>
      <w:pPr>
        <w:pStyle w:val="Normal"/>
        <w:spacing w:before="0" w:after="12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сверка списка несовершеннолетних, осужденных условно;</w:t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совместные с подразделением по делам несовершеннолетних отдела внутренних дел и уголовно-исполнительная инспекцией проверки по месту жительства осужденных несовершеннолетних;</w:t>
      </w:r>
    </w:p>
    <w:p>
      <w:pPr>
        <w:pStyle w:val="Normal"/>
        <w:spacing w:before="0" w:after="120"/>
        <w:ind w:left="119" w:firstLine="5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совместные с подразделением по делам несовершеннолетних отдела внутренних дел и уголовно-исполнительной инспекцией проверки осужденных несовершеннолетних по месту учебы и работы, привлечение к воспитательной работе администрации учебных заведений, трудовых коллективов.</w:t>
      </w:r>
    </w:p>
    <w:p>
      <w:pPr>
        <w:pStyle w:val="Normal"/>
        <w:spacing w:before="0" w:after="120"/>
        <w:ind w:left="119" w:firstLine="590"/>
        <w:jc w:val="both"/>
        <w:rPr/>
      </w:pPr>
      <w:r>
        <w:rPr>
          <w:sz w:val="24"/>
          <w:szCs w:val="24"/>
        </w:rPr>
        <w:t xml:space="preserve">3.15. Этап </w:t>
      </w:r>
      <w:r>
        <w:rPr>
          <w:b/>
          <w:sz w:val="24"/>
          <w:szCs w:val="24"/>
        </w:rPr>
        <w:t>«Допинг»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(июнь)</w:t>
      </w:r>
      <w:r>
        <w:rPr>
          <w:sz w:val="24"/>
          <w:szCs w:val="24"/>
        </w:rPr>
        <w:t xml:space="preserve"> - проведение профилактических мероприятий антинаркотической направленности.</w:t>
      </w:r>
    </w:p>
    <w:p>
      <w:pPr>
        <w:pStyle w:val="Normal"/>
        <w:spacing w:before="0" w:after="120"/>
        <w:ind w:left="119" w:firstLine="590"/>
        <w:jc w:val="both"/>
        <w:rPr/>
      </w:pPr>
      <w:r>
        <w:rPr>
          <w:sz w:val="24"/>
          <w:szCs w:val="24"/>
        </w:rPr>
        <w:t>Реализацию комплекса специализированных мер обеспечивают сотрудники  отдела внутренних дел, государственное бюджетное учреждение здравоохранения Владимирской области «Петушинская районная больница», лечебно-профилактические учреждения, управление развития спорта и физической культуры,  управление образования, комиссия по делам несовершеннолетних и защите их прав, «Петушинский комплексный центр социального обслуживания населения»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3.16. Этап </w:t>
      </w:r>
      <w:r>
        <w:rPr>
          <w:b/>
          <w:sz w:val="24"/>
          <w:szCs w:val="24"/>
        </w:rPr>
        <w:t>«Школа»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(август - сентябрь) </w:t>
      </w:r>
      <w:r>
        <w:rPr>
          <w:sz w:val="24"/>
          <w:szCs w:val="24"/>
        </w:rPr>
        <w:t>– обеспечение прав детей на получение образования, устранение причин и условий, способствующих уклонению от учебы, выявление и учет детей, достигших возраста и не приступивших к занятиям в школе, а также детей, уклоняющихся от продолжения учебы, выбывших из школ до получения основного общего образования, принятие мер по их возвращению в учебные заведения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Проведение специализированных мероприятий обеспечивают управление образования, отдел социальной защиты населения по Петушинскому району, «Петушинский комплексный центр социального обслуживания населения», комиссия по делам несовершеннолетних и защите их прав, центр занятости населения, отдел внутренних дел: </w:t>
      </w:r>
    </w:p>
    <w:p>
      <w:pPr>
        <w:pStyle w:val="Style14"/>
        <w:spacing w:before="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новление банка данных несовершеннолетних, отчисленных из учебных заведений, регулярно не посещающих школу;</w:t>
      </w:r>
    </w:p>
    <w:p>
      <w:pPr>
        <w:pStyle w:val="Style14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готовка неорганизованных детей к поступлению в 1-й класс школы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-оказание материальной помощи семьям, находящимся в социально опасном положении, в ходе подготовки к новому учебному году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3.17. Этап </w:t>
      </w:r>
      <w:r>
        <w:rPr>
          <w:b/>
          <w:sz w:val="24"/>
          <w:szCs w:val="24"/>
        </w:rPr>
        <w:t>«Итоги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с 1  по 10 октября)</w:t>
      </w:r>
      <w:r>
        <w:rPr>
          <w:sz w:val="24"/>
          <w:szCs w:val="24"/>
        </w:rPr>
        <w:t xml:space="preserve"> – сбор и обобщение результатов операции «Подросток», подготовка итоговых материалов, выводов и предложений.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мероприятий обеспечивает комиссия по делам несовершеннолетних и защите их прав совместно с заинтересованными органами и учреждениями системы профилактики безнадзорности и правонарушений несовершеннолетних: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бсуждение полученных результатов на совместном рабочем совещании районных ведомств, участвовавших в проведении операции «Подросток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-подготовка и направление отчета в областную комиссию по делам несовершеннолетних и защите их прав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 xml:space="preserve">-подготовка информационных материалов в средства массовой информации.  </w:t>
      </w:r>
    </w:p>
    <w:p>
      <w:pPr>
        <w:pStyle w:val="31"/>
        <w:ind w:left="284" w:firstLine="425"/>
        <w:jc w:val="center"/>
        <w:rPr>
          <w:sz w:val="24"/>
          <w:szCs w:val="24"/>
        </w:rPr>
      </w:pPr>
      <w:r>
        <w:rPr>
          <w:sz w:val="24"/>
          <w:szCs w:val="24"/>
        </w:rPr>
        <w:t>4.Управление операцией «Подросток» и порядок подведения итогов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4.1.Ответственной за организацию  и проведение операции «Подросток» на территории Петушинского района, координацию действий ее участников при проведении специализированных мероприятий является комиссия по делам несовершеннолетних и защите их прав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4.2.Подготовка, проведение  и итоги операции «Подросток»  анализируется на заседаниях комиссии по делам несовершеннолетних и защите их прав и освещаются в средствах массовой информации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4.3. Комиссия по делам несовершеннолетних и защите их прав представляет итоговую аналитическую информацию о проведении операции «Подросток» в комиссию по делам несовершеннолетних и защите их прав  Владимирской  области не позднее 20 октября 2025  года  для последующего обобщения  и выработки рекомендаций по совершенствованию деятельности органов и учреждений системы профилактики безнадзорности и правонарушений несовершеннолетних.</w:t>
      </w:r>
    </w:p>
    <w:p>
      <w:pPr>
        <w:pStyle w:val="Heading7"/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7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Heading7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before="0" w:after="0"/>
        <w:jc w:val="right"/>
        <w:rPr/>
      </w:pPr>
      <w:r>
        <w:rPr/>
        <w:t>Приложение</w:t>
      </w:r>
      <w:r>
        <w:rPr>
          <w:lang w:val="ru-RU"/>
        </w:rPr>
        <w:t xml:space="preserve"> №  2</w:t>
      </w:r>
      <w:r>
        <w:rPr/>
        <w:t xml:space="preserve">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етушинского района</w:t>
      </w:r>
    </w:p>
    <w:p>
      <w:pPr>
        <w:pStyle w:val="Heading2"/>
        <w:spacing w:before="0" w:after="0"/>
        <w:ind w:left="528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ru-RU"/>
        </w:rPr>
        <w:t xml:space="preserve">21.04.2025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ru-RU"/>
        </w:rPr>
        <w:t>497</w:t>
      </w:r>
    </w:p>
    <w:p>
      <w:pPr>
        <w:pStyle w:val="Normal"/>
        <w:spacing w:before="0" w:after="12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/>
          <w:b/>
          <w:i/>
          <w:sz w:val="24"/>
          <w:szCs w:val="24"/>
          <w:u w:val="single"/>
          <w:lang w:val="ru-RU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лан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мероприятий, проводимых в рамках межведомственной комплексной профилактической операции «Подросток» на территории Петушинского района в 2025 году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20"/>
        <w:gridCol w:w="1784"/>
        <w:gridCol w:w="247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Неделя подростка»</w:t>
            </w:r>
          </w:p>
        </w:tc>
      </w:tr>
      <w:tr>
        <w:trPr>
          <w:trHeight w:val="17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профилактической работы с несовершеннолетними и семьями группы социального риска. Проверка по месту житель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СП и ОДКДН ОМВД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У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КЦСОН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рганизационных форм отдыха и занятости несовершеннолетних, состоящих на учете в КДН и ЗП, ПДН, У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 и ОДКДН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УО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МВД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У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ЦЗН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ЦСОН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Права ребенка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опаганда правовых знаний среди несовершеннолетних в образовательных организациях  Петушинск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сентяб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МВД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прав и законных интересов несовершеннолетних в учреждениях системы профилактики, в организациях всех форм собственности, соблюдения законодательства о труде и охране труда, предупреждение эксплуатации детского тру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сентябрь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П и ОДКДН    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Оказание  правовой помощи отбывающим наказание, амнистированным, условно осужденны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сентяб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У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Внимание дети»</w:t>
            </w:r>
          </w:p>
        </w:tc>
      </w:tr>
      <w:tr>
        <w:trPr>
          <w:trHeight w:val="17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рганизация и проведение  выступлений сотрудников  ОМВД, ГИБДД, Владимирский ЛО МВД России на транспорте в учебных заведениях, оздоровительных лагерях, в С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июнь,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О МВДТ</w:t>
            </w:r>
          </w:p>
        </w:tc>
      </w:tr>
      <w:tr>
        <w:trPr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Выпускник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рганизованное проведение выпускных балов в средних школах Петушинск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Организация и проведение церемонии награждения золотыми  и серебряными медалями выпускников 2024-2025  учебного года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Осуществление охраны общественного порядка и патрулирования на территории школ и дискоте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МВД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«Каникулы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рганизация содержательного творческого  досуга, отдыха и оздоровления детей и подростк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»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здоровление детей из семей группы риска в школьных оздоровительных лагерях, школьных трудовых объединениях, секция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РСиФК»</w:t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рганизация летнего отдыха и оздоровления детей из социально-незащищенных сем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СЗН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ПКЦСОН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Б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атрулирования и объезд  мест массового отдыха несовершеннолетних, а также компьютерных клубов, с целью выявления детей, находящихся в них в учебное и ночное врем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сентяб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МВД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ЧС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 местам массового отдыха граждан: загородных оздоровительных лагерей, турбаз, пляжей, с целью выявления лиц, нарушающих общественный порядок, совершающих правонаруш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сентяб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МВД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ЧС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образовательных организациях, летних детских оздоровительных лагерях мероприятий по повышению правовой грамотности детей и подростков, в рамках которых обеспечить разъяснение ответственности и последствий за совершение противоправных деяний в соответствии с административным и уголовным законодательством, в том числе за незаконный оборот наркотических сресдств, а также необходимости соблюдения мер личной безопасности при общении с незнакомыми лицами, с акцентом на знакомства в социальных сетя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сентяб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ОМВД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КЦСОН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Петушинский двор – спортивный двор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Участие в районных спортивных праздника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 сентябрь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РСиФК»</w:t>
            </w:r>
          </w:p>
        </w:tc>
      </w:tr>
      <w:tr>
        <w:trPr>
          <w:trHeight w:val="12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аздничных мероприятий среди для детей и взрослых, посвященных Дню семь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ПКЦСОН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МКУ «УК»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10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Проведение спортивных соревнований среди несовершеннолетних и семей, находящихся в социально опасном положении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>июль - авгус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КЦСОН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РСиФК»</w:t>
            </w:r>
          </w:p>
        </w:tc>
      </w:tr>
      <w:tr>
        <w:trPr>
          <w:trHeight w:val="10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Организация и обустройство дворовых, спортивных  и досуговых площад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-сентяб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их и сельских поселений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РСиФК»</w:t>
            </w:r>
          </w:p>
        </w:tc>
      </w:tr>
      <w:tr>
        <w:trPr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«Родина моя - Земля Владимирская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оведение школьного туристического сле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оведение викторин по истории «История Петушинского района» в школьных оздоровительных лагерях, загородных лагеря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курсии и походов по историческим местам Петушинск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сентября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5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оведение районного митинга, посвященного Дню памяти и скорб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МКУ «УК»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РСиФК»</w:t>
            </w:r>
          </w:p>
        </w:tc>
      </w:tr>
      <w:tr>
        <w:trPr>
          <w:trHeight w:val="15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ы граждане великой страны России» (раздача лент «Триколор»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П и ОДКДН    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 «Летняя занятость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казание помощи подросткам в трудоустройстве, создание временных рабочих мест для подростк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сентябр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ЗН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рганизация работы школьных трудовых брига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сентября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существление работы по реализации программы временного трудоустройства несовершеннолетних, обеспечение в первоочередном порядке  временной занятости подростков из числа детей-сирот, детей, оставшихся без попечения родителей, детей, состоящих на профилактическом учете в КДН и ЗП, из семей безработных граждан, многодетных и неблагополучных сем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ЦЗН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П и ОДКДН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ПКЦСОН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МВД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Проведение индивидуальных консультаций для подростков, состоящих на учете в КДН и ЗП, об услугах службы занятости по содействию в трудоустройстве несовершеннолетни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ЦЗН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 и ОДКДН</w:t>
            </w:r>
          </w:p>
        </w:tc>
      </w:tr>
      <w:tr>
        <w:trPr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Беспризорные, безнадзорные дет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Обследование жилищно-бытовых условий, оказание материальной помощи малообеспеченным семьям с детьми, несовершеннолетним, находящимся в трудной жизненной ситуаци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– сентябрь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КЦСОН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СЗН по Петушинскому району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оведение мероприятий  «Безнадзорные дети» - выявление и устройство детей и подростков из неблагополучных семей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сентябр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ОМВД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ЛОМВДТ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Б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 и ОДКД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Выявление и устройство несовершеннолетних из неблагополучных семей, беспризорных и безнадзорных детей, сирот в государственные учреждения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сентяб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 и ОДКДН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МВД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КЦСОН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СЗН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единого банка данных о несовершеннолетних, находящихся в социально-опасном положен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сентяб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КЦСОН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ведомственных рейдов по выявлению детей, занимающихся бродяжничеством и попрошайничеством, находящихся в ночное время без сопровождения взрослых, имеющих признаки наркотического или алкогольного опьян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рафику ОМВД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МВД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«Семья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становка на учет неблагополучных семей, контроль за воспитанием и содержанием детей в этих семья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сентяб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 и ОДКДН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МВД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КЦСОН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мплексной социально-правовой, медицинской и психолого-педагогической помощи семьям «группы риска», детям и подросткам, оставшимся без попечения родителей и нуждающимся в защите со стороны государ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сентяб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 и ОДКДН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МВД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ПКЦСОН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пеки и попечительства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жестокого обращения с деть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сентяб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 и ОДКДН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КЦСОН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СЗН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«Безопасное лето»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направленных на предотвращение гибели детей и несчастных случаев с детьми, повышение ответственности взрослых за жизнь и здоровье детей, и  ознакомление детей  с правилами безопасного пове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май - авгус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ЧС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Б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МВД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ЛОМВДТ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ПКЦСОН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15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«Допинг»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антинаркотической направленности (размещение информации в сети интернет, средствах массовой информации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Б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РСиФК»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КЦСОН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 и ОДКДН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направленных на разъяснительную работу  в родительском сообществе и подростковой среде, направленную на противодействие вовлечения несовершеннолетних в преступную деятельность в незаконном обороте наркотиков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Б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РСиФК»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КЦСОН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 и ОДКДН</w:t>
            </w:r>
          </w:p>
        </w:tc>
      </w:tr>
      <w:tr>
        <w:trPr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 «Здоровье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Организация и проведение в учреждениях культуры, </w:t>
            </w:r>
            <w:r>
              <w:rPr>
                <w:bCs/>
                <w:sz w:val="24"/>
                <w:szCs w:val="24"/>
              </w:rPr>
              <w:t>спорт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образования  мероприятий по пропаганде здорового образа жизн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РСиФК»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УК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становка на профилактический учет подростков, употребляющих алкогольную продукцию, наркотические средства, психотропные и психоактивные вещества, оказание им необходимой медицинской  помощ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МВД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П и ОДКДН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Б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оведение специализированных мероприятий по выявлению фактов продажи несовершеннолетним спиртных напитк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июнь - август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МВД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 «Группа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в семьи несовершеннолетних группы риска, места концентрации молодежи, с целью предупреждения групповых правонарушений и преступлений несовершеннолетних, выявления асоциальных и преступных групп подростков, их лидеров, взрослых лиц, вовлекающих несовершеннолетних в совершение преступлений или антиобщественных действ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сентяб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ОМВД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 «Контингент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ведомственной проверки по месту жительства, учебы и работы  условно осужденных  несовершеннолетни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сентяб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МВД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П и ОДКДН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У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с несовершеннолетними, осужденными к мерам наказания, не связанными с лишением свободы,  освободившихся из учреждений уголовно-исполнительной системы и вернувшимся из специальных учебно-воспитательных учреждений закрытого типа по привлечению к занятиям в художественных, технических, спортивных кружках и секциях, оказание им помощи в трудовом и  бытовом устройстве, продолжении учебы, лечен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май - сентябрь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ЦЗН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МВД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П и ОДКДН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Б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 «Школа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банка данных о детях, достигших школьного возраста и не приступивших к занятиям в школе, особенно из семей, находящихся в социально опасном положении. Выявление детей и подростков, не посещающих общеобразовательные учреждения. Оказание помощи в дальнейшем обучении подростков или трудоустройств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ЦЗН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ОМВД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 и ОДКДН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КЦСОН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6.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еорганизованных детей к поступлению в 1-й клас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ПКЦСОН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детей и родителей о возможности получения бесплатных психологических услуг со стороны школьных психолог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>
          <w:cantSplit w:val="true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 «Итоги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7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общение результатов операции «Подросток», подготовка итоговых материалов, выводов и предлож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 октября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 и ОДКДН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7.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олученных результатов на совместном совещании районных ведомств, участвующих в проведении операции «Подросток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 и ОДКДН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7.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направление отчета в областную комиссию по делам несовершеннолетних и защите их пра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ОСП и ОДКДН </w:t>
            </w:r>
          </w:p>
        </w:tc>
      </w:tr>
    </w:tbl>
    <w:p>
      <w:pPr>
        <w:pStyle w:val="TextBodyIndent"/>
        <w:spacing w:before="0" w:after="120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TextBodyIndent"/>
        <w:spacing w:before="0" w:after="120"/>
        <w:ind w:hanging="0"/>
        <w:rPr/>
      </w:pPr>
      <w:r>
        <w:rPr>
          <w:sz w:val="24"/>
          <w:szCs w:val="24"/>
          <w:vertAlign w:val="superscript"/>
          <w:lang w:val="ru-RU"/>
        </w:rPr>
        <w:t xml:space="preserve">1 </w:t>
      </w:r>
      <w:r>
        <w:rPr>
          <w:sz w:val="24"/>
          <w:szCs w:val="24"/>
        </w:rPr>
        <w:t>Организации, не входящие в структуру администрации Петушинского района, привлекаются к выполнению мероприятий по согласованию.</w:t>
      </w:r>
    </w:p>
    <w:p>
      <w:pPr>
        <w:pStyle w:val="Normal"/>
        <w:spacing w:before="0" w:after="120"/>
        <w:rPr/>
      </w:pPr>
      <w:r>
        <w:rPr/>
        <w:t>Сокращения, используемые в тексте постановления: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34"/>
      </w:tblGrid>
      <w:tr>
        <w:trPr>
          <w:trHeight w:val="136" w:hRule="atLeast"/>
        </w:trPr>
        <w:tc>
          <w:tcPr>
            <w:tcW w:w="1951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 и ОДКДН</w:t>
            </w:r>
          </w:p>
        </w:tc>
        <w:tc>
          <w:tcPr>
            <w:tcW w:w="8034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тдел социальных программ и обеспечения деятельности  комиссии по делам несовершеннолетних и защите их прав администрации Петушинского района;</w:t>
            </w:r>
          </w:p>
        </w:tc>
      </w:tr>
      <w:tr>
        <w:trPr>
          <w:trHeight w:val="136" w:hRule="atLeast"/>
        </w:trPr>
        <w:tc>
          <w:tcPr>
            <w:tcW w:w="1951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803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униципальное  казенное учреждение «Управление образования, молодежной политики и патриотического воспитания»  Петушинского района Владимирской области;</w:t>
            </w:r>
          </w:p>
        </w:tc>
      </w:tr>
      <w:tr>
        <w:trPr>
          <w:trHeight w:val="136" w:hRule="atLeast"/>
        </w:trPr>
        <w:tc>
          <w:tcPr>
            <w:tcW w:w="1951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РСиФК»</w:t>
            </w:r>
          </w:p>
        </w:tc>
        <w:tc>
          <w:tcPr>
            <w:tcW w:w="8034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 </w:t>
            </w:r>
            <w:r>
              <w:rPr>
                <w:sz w:val="24"/>
                <w:szCs w:val="24"/>
              </w:rPr>
              <w:t>муниципальное казенное учреждение «Управление развития спорта и физической культуры» Петушинского района Владимирской области;</w:t>
            </w:r>
          </w:p>
        </w:tc>
      </w:tr>
      <w:tr>
        <w:trPr>
          <w:trHeight w:val="540" w:hRule="atLeast"/>
        </w:trPr>
        <w:tc>
          <w:tcPr>
            <w:tcW w:w="1951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»</w:t>
            </w:r>
          </w:p>
        </w:tc>
        <w:tc>
          <w:tcPr>
            <w:tcW w:w="8034" w:type="dxa"/>
            <w:tcBorders/>
          </w:tcPr>
          <w:p>
            <w:pPr>
              <w:pStyle w:val="Heading1"/>
              <w:tabs>
                <w:tab w:val="clear" w:pos="708"/>
                <w:tab w:val="left" w:pos="2085" w:leader="none"/>
              </w:tabs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  <w:lang w:val="ru-RU"/>
              </w:rPr>
              <w:t xml:space="preserve"> муниципальное казенное учреждение «Управление по культуре» Петушинского района» Владимирской 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z w:val="24"/>
                <w:szCs w:val="24"/>
                <w:lang w:val="ru-RU"/>
              </w:rPr>
              <w:t>;</w:t>
            </w:r>
          </w:p>
        </w:tc>
      </w:tr>
      <w:tr>
        <w:trPr>
          <w:trHeight w:val="426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</w:t>
            </w:r>
          </w:p>
        </w:tc>
        <w:tc>
          <w:tcPr>
            <w:tcW w:w="80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тдел Министерства  внутренних дел России по Петушинскому району;</w:t>
            </w:r>
          </w:p>
        </w:tc>
      </w:tr>
      <w:tr>
        <w:trPr>
          <w:trHeight w:val="681" w:hRule="atLeast"/>
        </w:trPr>
        <w:tc>
          <w:tcPr>
            <w:tcW w:w="1951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Б</w:t>
            </w:r>
          </w:p>
        </w:tc>
        <w:tc>
          <w:tcPr>
            <w:tcW w:w="803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осударственное бюджетное учреждение здравоохранения Владимирской области «Петушинская районная больница»;</w:t>
            </w:r>
          </w:p>
        </w:tc>
      </w:tr>
      <w:tr>
        <w:trPr>
          <w:trHeight w:val="681" w:hRule="atLeast"/>
        </w:trPr>
        <w:tc>
          <w:tcPr>
            <w:tcW w:w="1951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</w:t>
            </w:r>
          </w:p>
        </w:tc>
        <w:tc>
          <w:tcPr>
            <w:tcW w:w="803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Филиал Государственного казенного учреждения Владимирской области «Центр занятости населения Владимирской области» - «Петушинский»;</w:t>
            </w:r>
          </w:p>
        </w:tc>
      </w:tr>
      <w:tr>
        <w:trPr>
          <w:trHeight w:val="681" w:hRule="atLeast"/>
        </w:trPr>
        <w:tc>
          <w:tcPr>
            <w:tcW w:w="1951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</w:t>
            </w:r>
          </w:p>
        </w:tc>
        <w:tc>
          <w:tcPr>
            <w:tcW w:w="8034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илиал по Петушинскому району ФКУ УИИ  УФСИН                                                                                  России по Владимирской области;</w:t>
            </w:r>
          </w:p>
        </w:tc>
      </w:tr>
      <w:tr>
        <w:trPr>
          <w:trHeight w:val="670" w:hRule="atLeast"/>
        </w:trPr>
        <w:tc>
          <w:tcPr>
            <w:tcW w:w="1951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ЗН                                               </w:t>
            </w:r>
          </w:p>
        </w:tc>
        <w:tc>
          <w:tcPr>
            <w:tcW w:w="8034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осударственное к</w:t>
            </w:r>
            <w:r>
              <w:rPr>
                <w:spacing w:val="4"/>
                <w:sz w:val="24"/>
                <w:szCs w:val="24"/>
              </w:rPr>
              <w:t xml:space="preserve">азённое  учреждение </w:t>
            </w:r>
            <w:r>
              <w:rPr>
                <w:sz w:val="24"/>
                <w:szCs w:val="24"/>
                <w:lang w:val="en-US" w:eastAsia="en-US"/>
              </w:rPr>
              <w:t xml:space="preserve">Владимирской области </w:t>
            </w:r>
            <w:r>
              <w:rPr>
                <w:spacing w:val="4"/>
                <w:sz w:val="24"/>
                <w:szCs w:val="24"/>
              </w:rPr>
              <w:t>«Отдел социальной защиты населения по Петушинскому району»;</w:t>
            </w:r>
          </w:p>
        </w:tc>
      </w:tr>
      <w:tr>
        <w:trPr>
          <w:trHeight w:val="2657" w:hRule="atLeast"/>
        </w:trPr>
        <w:tc>
          <w:tcPr>
            <w:tcW w:w="1951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ЦС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О МВД 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4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ое бюджетное учреждение социального обслуживания Владимирской области «Петушинский комплексный центр социального обслуживания населения»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димирский линейный отдел Министерства внутренних дел России на транспорте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надзорной деятельности и профилактической работы по Петушинскому и Собинскому районам Управления надзорной деятельности и профилактической работы Главного управления МЧС России по Владимирской области.</w:t>
            </w:r>
          </w:p>
        </w:tc>
      </w:tr>
    </w:tbl>
    <w:p>
      <w:pPr>
        <w:pStyle w:val="Heading1"/>
        <w:tabs>
          <w:tab w:val="clear" w:pos="708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Основной текст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14:00Z</dcterms:created>
  <dc:creator>Ольга Владимировна</dc:creator>
  <dc:description/>
  <cp:keywords/>
  <dc:language>en-US</dc:language>
  <cp:lastModifiedBy>Ирина И.Г. Алексеева</cp:lastModifiedBy>
  <cp:lastPrinted>2024-05-15T10:37:00Z</cp:lastPrinted>
  <dcterms:modified xsi:type="dcterms:W3CDTF">2025-04-22T07:14:00Z</dcterms:modified>
  <cp:revision>2</cp:revision>
  <dc:subject/>
  <dc:title/>
</cp:coreProperties>
</file>