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 </w:t>
      </w:r>
      <w:r>
        <w:rPr>
          <w:sz w:val="24"/>
          <w:szCs w:val="22"/>
          <w:u w:val="single"/>
        </w:rPr>
        <w:t>14.08.2025</w:t>
      </w:r>
      <w:r>
        <w:rPr>
          <w:b/>
          <w:bCs/>
          <w:sz w:val="24"/>
          <w:szCs w:val="22"/>
        </w:rPr>
        <w:t xml:space="preserve">                                                  г. Петушки                                                    № </w:t>
      </w:r>
      <w:r>
        <w:rPr>
          <w:sz w:val="24"/>
          <w:szCs w:val="22"/>
          <w:u w:val="single"/>
        </w:rPr>
        <w:t>887</w:t>
      </w:r>
    </w:p>
    <w:p>
      <w:pPr>
        <w:pStyle w:val="Heading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ыделении специальных мест для размещения  </w:t>
      </w:r>
    </w:p>
    <w:p>
      <w:pPr>
        <w:pStyle w:val="Heading1"/>
        <w:rPr/>
      </w:pPr>
      <w:r>
        <w:rPr/>
        <w:t xml:space="preserve">печатных агитационных материалов по проведению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ыборов депутатов представительных органов</w:t>
      </w:r>
    </w:p>
    <w:p>
      <w:pPr>
        <w:pStyle w:val="Normal"/>
        <w:rPr/>
      </w:pPr>
      <w:r>
        <w:rPr>
          <w:i/>
          <w:iCs/>
          <w:sz w:val="24"/>
        </w:rPr>
        <w:t>муниципальных образований Петушинского</w:t>
      </w:r>
    </w:p>
    <w:p>
      <w:pPr>
        <w:pStyle w:val="Normal"/>
        <w:rPr/>
      </w:pPr>
      <w:r>
        <w:rPr>
          <w:i/>
          <w:iCs/>
          <w:sz w:val="24"/>
        </w:rPr>
        <w:t xml:space="preserve">муниципального округа Владимирской области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и городского округа Покров Владимирской области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2, 13, 14 сентября 2025 года</w:t>
      </w:r>
    </w:p>
    <w:p>
      <w:pPr>
        <w:pStyle w:val="TextBody"/>
        <w:spacing w:before="0" w:after="120"/>
        <w:rPr/>
      </w:pPr>
      <w:r>
        <w:rPr/>
        <w:tab/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szCs w:val="28"/>
        </w:rPr>
        <w:t xml:space="preserve">В соответствии с пунктом 7 статьи 54 Федерального закона от 12.06.2006 № 67-ФЗ «Об основных гарантиях избирательных прав и права на участие в Референдуме граждан Российской Федерации», пунктом 7 статьи 50 Закона Владимирской области от 13.02.2023 № 10-ОЗ «Избирательный кодекс Владимирской области», </w:t>
      </w:r>
      <w:r>
        <w:rPr/>
        <w:t>Законом Владимирской области от 05.06.2025 № 64 - ОЗ «</w:t>
      </w:r>
      <w:r>
        <w:rPr>
          <w:rFonts w:cs="XO Thames" w:ascii="XO Thames" w:hAnsi="XO Thames"/>
          <w:szCs w:val="28"/>
        </w:rPr>
        <w:t>Об образовании муниципального округа и городского округа в границах муниципального образования Петушинский район и признании утратившими силу отдельных законов Владимирской области</w:t>
      </w:r>
      <w:r>
        <w:rPr/>
        <w:t xml:space="preserve">», </w:t>
      </w:r>
      <w:r>
        <w:rPr>
          <w:szCs w:val="28"/>
        </w:rPr>
        <w:t>на основании предложений территориальной избирательной комиссии Петушинского района, руководствуясь Уставом муниципального образования «Петушинский район»,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spacing w:before="0" w:after="120"/>
        <w:ind w:firstLine="709"/>
        <w:jc w:val="both"/>
        <w:rPr>
          <w:iCs/>
          <w:szCs w:val="28"/>
        </w:rPr>
      </w:pPr>
      <w:r>
        <w:rPr>
          <w:szCs w:val="28"/>
        </w:rPr>
        <w:t xml:space="preserve">1.Выделить специальные места для размещения печатных агитационных материалов по проведению выборов </w:t>
      </w:r>
      <w:r>
        <w:rPr>
          <w:iCs/>
          <w:szCs w:val="28"/>
        </w:rPr>
        <w:t xml:space="preserve">депутатов представительных органов муниципальных образований Петушинского муниципального округа Владимирской области и городского </w:t>
      </w:r>
      <w:r>
        <w:rPr>
          <w:szCs w:val="28"/>
        </w:rPr>
        <w:t>округа Покров Владимирской области</w:t>
      </w:r>
      <w:r>
        <w:rPr>
          <w:color w:val="000000"/>
          <w:szCs w:val="28"/>
        </w:rPr>
        <w:t xml:space="preserve"> в дни голосования 12, 13, 14 сентября 2025 года</w:t>
      </w:r>
      <w:r>
        <w:rPr>
          <w:bCs/>
          <w:szCs w:val="28"/>
        </w:rPr>
        <w:t>: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1.1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территории Петушинского муниципального округа Владимирской области: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-избирательный участок № 150 – </w:t>
      </w:r>
      <w:r>
        <w:rPr/>
        <w:t>информационные</w:t>
      </w:r>
      <w:r>
        <w:rPr>
          <w:szCs w:val="28"/>
        </w:rPr>
        <w:t xml:space="preserve"> щиты г. Петушки: ул. Коммунальная, д. 3 около автобусной остановки, ул. Народная, д.11 около магазина «Продукты»;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-избирательный участок № 151 – </w:t>
      </w:r>
      <w:r>
        <w:rPr/>
        <w:t>информационный</w:t>
      </w:r>
      <w:r>
        <w:rPr>
          <w:szCs w:val="28"/>
        </w:rPr>
        <w:t xml:space="preserve"> щит г. Петушки, ул. Маяковского, д. 12а около автобусной</w:t>
      </w:r>
      <w:r>
        <w:rPr/>
        <w:t xml:space="preserve"> остановки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52 – информационный щит г. Петушки, ул. Маяковского, д. 12а около автобусной остановки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53 – информационный щит г. Петушки, ул. Московская, д. 3 около здания Поликлиники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54 – информационный щит г. Петушки, ул. Московская, д. 23 около автобусной остановки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55 – информационный щит г. Петушки, ул. Московская, д. 19а около магазина «Продукты»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56 – информационный щит г. Петушки, ул. Филинский проезд, д. 7 около магазина «Продукты»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57 – информационный щит г. Петушки, ул. Спортивный проезд, д. 3 около «Аптека № 1»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58 – информационный щит г. Петушки, ул. Спортивный проезд, д. 3 около «Аптека № 1»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59 – магазин РАЙПО в пос. Клязьменский (с согласия собственника); информационный щит у здания ФАПа д. Крутово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60 –доска объявлений в д. Старые Омутищи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-избирательный участок № 161 – </w:t>
      </w:r>
      <w:r>
        <w:rPr/>
        <w:t>доска объявлений СДК д. Новое Аннино; доска объявлений в д. Новое Аннино; доска объявлений на магазине ООО «Аливс» д. Новое Аннино (с согласия собственника); доска объявлений в д. Леоново у магазина (с согласия собственника)</w:t>
      </w:r>
      <w:r>
        <w:rPr>
          <w:szCs w:val="28"/>
        </w:rPr>
        <w:t>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-избирательный участок № 162 - помещение Костинской сельской библиотеки; здание Костинского отделения связи; доска объявлений в д. Старое Аннино; магазин «Универсал» (с согласия собственника); 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63 – информационный щит магазин РАЙПО в д. Кибирёво (с согласия собственника)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64 – магазин д. Волосово (с согласия собственника); доска объявлений д. Старые Петушки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65 – информационный щит в пос. Березка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66 – здание детского сада № 27 в д. Воспушка; здание почтовой связи в д. Воспушка;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-избирательный участок № 167 – </w:t>
      </w:r>
      <w:r>
        <w:rPr/>
        <w:t>информационный щит д. Караваево, ул. Каргополова, д. 30 (в помещении магазина РАЙПО) (с согласия собственника);</w:t>
      </w:r>
    </w:p>
    <w:p>
      <w:pPr>
        <w:pStyle w:val="TextBody"/>
        <w:spacing w:before="0" w:after="120"/>
        <w:ind w:firstLine="709"/>
        <w:rPr/>
      </w:pPr>
      <w:r>
        <w:rPr/>
        <w:t xml:space="preserve">-избирательный участок № 168 - </w:t>
      </w:r>
      <w:r>
        <w:rPr>
          <w:szCs w:val="28"/>
        </w:rPr>
        <w:t>информационный щит д. Анкудиново, ул. Добросельская, д. 2 (в</w:t>
      </w:r>
      <w:r>
        <w:rPr/>
        <w:t xml:space="preserve"> помещении магазина ИП Хмельницкий) (с согласия собственника)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/>
        <w:t xml:space="preserve">-избирательный участок № 169 - </w:t>
      </w:r>
      <w:r>
        <w:rPr>
          <w:szCs w:val="28"/>
        </w:rPr>
        <w:t>информационный щит д. Ларионово, ул. Центральная, д. 41 (в помещении магазина РАЙПО) (с согласия собственника);</w:t>
      </w:r>
      <w:r>
        <w:rPr/>
        <w:t xml:space="preserve"> информационный щит д. Пахомово, д. 11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70 - информационные щиты д. Липна: д. 133 (в помещении магазина РАЙПО), ул. Дачная, д. 3а (в помещении магазина ИП Щеголев А.Е.) (с согласия собственников)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71 - информационные щиты пос. Труд: ул. Нагорная, д. 1а (в помещении магазина РАЙПО), ул. Набережная, д. 2а (в помещении магазина ИП Щеголев А.Е.) (с согласия собственников)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72 - информационные щиты д. Пекша: ул. Центральная, д. 6 (в здании Дома культуры), ул. Центральная, д. 1 (в помещении магазина РАЙПО) (с согласия собственника)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/>
        <w:t xml:space="preserve">-избирательный участок № 173 - </w:t>
      </w:r>
      <w:r>
        <w:rPr>
          <w:szCs w:val="28"/>
        </w:rPr>
        <w:t>информационный щит пос. Болдино, ул. Школьная, д. 19 (в помещении магазина РАЙПО) (с согласия собственника)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-избирательный участок № 174 – информационный </w:t>
      </w:r>
      <w:r>
        <w:rPr/>
        <w:t>щит пос. Сушнево-1, ул. Южная, д. 6 (отделение почтовый связи)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/>
        <w:t xml:space="preserve">-избирательный участок № 175 – </w:t>
      </w:r>
      <w:r>
        <w:rPr>
          <w:szCs w:val="28"/>
        </w:rPr>
        <w:t>информационная доска муниципального бюджетного дошкольного образовательного учреждения «Детский сад № 28» г. Костерево-1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76 – информационные доски: муниципального бюджетного образовательного учреждения дополнительного образования детей «Детская школа искусств г. Костерево» (г. Костерево, ул. Писцова, д. 32), общество с ограниченной ответственностью «Управляющая компания Костерево» (г. Костерево, ул. Писцова, д. 60), в здании дома Бытовых услуг (г. Костерево, ул. Писцова, д. 54)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77 – информационная доска муниципального бюджетного дошкольного образовательного учреждения «Детский сад № 4 г. Костерево» (г. Костерево, ул. Школьная, д. 27);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-избирательный участок № 178 - информационные доски: муниципального бюджетного  дошкольного образовательного учреждения «Детский сад № 19 г. Костерево» (г. Костерево, ул. Комсомольская, д. 2, д. 4); государственного бюджетного учреждения здравоохранения Владимирской области «Петушинская районная больница»</w:t>
      </w:r>
      <w:r>
        <w:rPr/>
        <w:t xml:space="preserve"> в г. Костерево (г. Костерево, ул. Красная, д.6), в  фойе здания отделения почтовой связи города Костерево (г. Костерево, ул. 40 лет Октября, д. 13)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79 – информационная доска, расположенная на ул. 40 лет Октября, г. Костерево (около магазина «Магнит»)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1.2. На территории городского округа Покров Владимирской области: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на территории города Покров доски объявлений на автобусных остановках по ул. Ленина и Герасимова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186 – доска объявлений ТЦ «Фермерский дворик» г. Покров, ул. Герасимова, д. 25 (по согласованию с собственником);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-избирательный участок № 187 – </w:t>
      </w:r>
      <w:r>
        <w:rPr/>
        <w:t>стенд «ИНФОРМСИТИ» в секторе бесплатных объявлений, расположенный по адресу: г. Покров, ул. Ленина, д. 81 около здания полиции (по согласованию с собственником)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88 – доска объявлений г. Покров, ул. Герасимова около д. 19, информационный стенд на «Бульваре Дружбы народов»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/>
        <w:t xml:space="preserve">-избирательный участок № 189 – </w:t>
      </w:r>
      <w:r>
        <w:rPr>
          <w:szCs w:val="28"/>
        </w:rPr>
        <w:t>доска объявлений ТЦ «Фермерский дворик» г. Покров, ул. Герасимова, д. 25 (по согласованию с собственником)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90 – доска объявлений в сквере г. Покров на пересечении улиц Ленина и К. Либкнехта; стенд «ИНФОРМСИТИ» в секторе бесплатных объявлений, расположенный в сквере на пересечении улиц Ленина и К. Либкнехта (по согласованию с собственником)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91 – стенд «ИНФОРМСИТИ» в секторе бесплатных объявлений, расположенный по адресу: г. Покров, Больничный пр., д. 16, около ресторана «Гурман» (по согласованию с собственником); информационный стенд на многофункциональной площадке во дворе д. 74 по ул. Советская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92 – стенд «ИНФОРМСИТИ» в секторе бесплатных объявлений, расположенный по адресу: г. Покров, ул. Ленина, д. 81, около здания полиции (по согласованию с собственником); доска объявлений на ул. Герасимова около д. 19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93 – стенд «ИНФОРМСИТИ» в секторе бесплатных объявлений, расположенный по адресу: г. Покров, Больничный пр., около д. 18 (по согласованию с собственником);</w:t>
      </w:r>
    </w:p>
    <w:p>
      <w:pPr>
        <w:pStyle w:val="TextBody"/>
        <w:spacing w:before="0" w:after="120"/>
        <w:ind w:firstLine="709"/>
        <w:rPr/>
      </w:pPr>
      <w:r>
        <w:rPr/>
        <w:t>-избирательный участок № 194 – доска объявлений рядом с автобусной остановкой и детским садом пос. Введенский;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>-избирательный участок № 195: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гитационный щит на остановке в районе универмага пос. Вольгинский;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>- агитационные щиты в районе здания администрации пос. Вольгинский со стороны проезда № 2;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 xml:space="preserve">- агитационный щит в районе центральной площади пос. Вольгинский; 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ый щит в районе начальной остановки около торгового павильона пос. Вольгинский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ый щит на конечной остановке у торгового центра «Вольгинский»;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>-избирательный участок № 196: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>- агитационный щит на остановке в районе универмага пос. Вольгинский;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>- агитационные щиты в районе здания администрации пос. Вольгинский со стороны проезда № 2;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 xml:space="preserve">- агитационный щит в районе центральной площади пос. Вольгинский; 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ый щит в районе начальной остановки около торгового павильона пос. Вольгинский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ый щит на конечной остановке у торгового центра «Вольгинский»;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>-избирательный участок № 197 – доски объявлений пос. Нагорный: у здания ФГУ «Владимирская МИС», у здания администрации;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избирательный участок № 198 – до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ъявлени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ос. Сосновый бо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 Киржач</w:t>
      </w:r>
      <w:r>
        <w:rPr>
          <w:sz w:val="28"/>
          <w:szCs w:val="28"/>
          <w:lang w:val="ru-RU"/>
        </w:rPr>
        <w:t>, ул. 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. 8,</w:t>
      </w:r>
      <w:r>
        <w:rPr>
          <w:sz w:val="28"/>
          <w:szCs w:val="28"/>
        </w:rPr>
        <w:t xml:space="preserve"> у магазина </w:t>
      </w:r>
      <w:r>
        <w:rPr>
          <w:sz w:val="28"/>
          <w:szCs w:val="28"/>
          <w:lang w:val="ru-RU"/>
        </w:rPr>
        <w:t>д. Киржач, ул. Придорожная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избирательный участок № 199 – </w:t>
      </w:r>
      <w:r>
        <w:rPr>
          <w:sz w:val="28"/>
          <w:szCs w:val="28"/>
          <w:lang w:val="ru-RU"/>
        </w:rPr>
        <w:t xml:space="preserve">доска объявлений в магазине </w:t>
      </w:r>
      <w:r>
        <w:rPr>
          <w:sz w:val="28"/>
          <w:szCs w:val="28"/>
        </w:rPr>
        <w:t>д. Глубоково</w:t>
      </w:r>
      <w:r>
        <w:rPr>
          <w:sz w:val="28"/>
          <w:szCs w:val="28"/>
          <w:lang w:val="ru-RU"/>
        </w:rPr>
        <w:t>, ул. Центральная, д. 58 (с согласия собственника);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избирательный участок № 200 – </w:t>
      </w:r>
      <w:r>
        <w:rPr>
          <w:sz w:val="28"/>
          <w:szCs w:val="28"/>
          <w:lang w:val="ru-RU"/>
        </w:rPr>
        <w:t xml:space="preserve">доски объявлений в магазинах: </w:t>
      </w:r>
      <w:r>
        <w:rPr>
          <w:sz w:val="28"/>
          <w:szCs w:val="28"/>
        </w:rPr>
        <w:t>пос. Покровского торфоучастка</w:t>
      </w:r>
      <w:r>
        <w:rPr>
          <w:sz w:val="28"/>
          <w:szCs w:val="28"/>
          <w:lang w:val="ru-RU"/>
        </w:rPr>
        <w:t>, д. 38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 Старое Перепечино, ул. Вокзальная, д.1а (с согласия собственников);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избирательный участок №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доски объявлений </w:t>
      </w:r>
      <w:r>
        <w:rPr>
          <w:sz w:val="28"/>
          <w:szCs w:val="28"/>
        </w:rPr>
        <w:t xml:space="preserve">с. Марково: в магазине </w:t>
      </w:r>
      <w:r>
        <w:rPr>
          <w:sz w:val="28"/>
          <w:szCs w:val="28"/>
          <w:lang w:val="ru-RU"/>
        </w:rPr>
        <w:t xml:space="preserve">ул. Советская, д. 62а, у здания почтовой связи </w:t>
      </w:r>
      <w:r>
        <w:rPr>
          <w:sz w:val="28"/>
          <w:szCs w:val="28"/>
        </w:rPr>
        <w:t>по ул. Советская</w:t>
      </w:r>
      <w:r>
        <w:rPr>
          <w:sz w:val="28"/>
          <w:szCs w:val="28"/>
          <w:lang w:val="ru-RU"/>
        </w:rPr>
        <w:t xml:space="preserve"> (с согласия собственников);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-избирательный участок № 20</w:t>
      </w:r>
      <w:r>
        <w:rPr>
          <w:sz w:val="28"/>
          <w:szCs w:val="28"/>
          <w:lang w:val="ru-RU"/>
        </w:rPr>
        <w:t>2: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Головино: </w:t>
      </w:r>
      <w:r>
        <w:rPr>
          <w:sz w:val="28"/>
          <w:szCs w:val="28"/>
          <w:lang w:val="ru-RU"/>
        </w:rPr>
        <w:t>доска объявлений ул. Полевая, магазин ул. Полевая, д. 2 (с согласия собственника)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. Панфилово здание почтовой связи ул. Центральная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магазин ул. Нижняя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6 а (с согласия собственника)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избирательный участок № 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- доска объявлений</w:t>
      </w:r>
      <w:r>
        <w:rPr>
          <w:sz w:val="28"/>
          <w:szCs w:val="28"/>
          <w:lang w:val="ru-RU"/>
        </w:rPr>
        <w:t xml:space="preserve"> пос</w:t>
      </w:r>
      <w:r>
        <w:rPr>
          <w:sz w:val="28"/>
          <w:szCs w:val="28"/>
        </w:rPr>
        <w:t>. Санин</w:t>
      </w:r>
      <w:r>
        <w:rPr>
          <w:sz w:val="28"/>
          <w:szCs w:val="28"/>
          <w:lang w:val="ru-RU"/>
        </w:rPr>
        <w:t>ского ДОКа</w:t>
      </w:r>
      <w:r>
        <w:rPr>
          <w:sz w:val="28"/>
          <w:szCs w:val="28"/>
        </w:rPr>
        <w:t xml:space="preserve"> по улице Железнодорожной </w:t>
      </w:r>
      <w:r>
        <w:rPr>
          <w:sz w:val="28"/>
          <w:szCs w:val="28"/>
          <w:lang w:val="ru-RU"/>
        </w:rPr>
        <w:t xml:space="preserve">около д.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204 – стенд у киоска «Роспечать», у железнодорожного переезда пос. Городищи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205 – стенд у киоска «Роспечать», у железнодорожного переезда пос. Городищи;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-избирательный участок № 206 – стенды: у киоска «Роспечать», у железнодорожного переезда, у д. 35 по ул. Октябрьская-2 пос. Городищи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2. Запретить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TextBody"/>
        <w:spacing w:before="120" w:after="0"/>
        <w:rPr/>
      </w:pPr>
      <w:r>
        <w:rPr>
          <w:szCs w:val="28"/>
        </w:rPr>
        <w:tab/>
        <w:t>3.</w:t>
      </w:r>
      <w:r>
        <w:rPr>
          <w:color w:val="222222"/>
          <w:szCs w:val="28"/>
        </w:rPr>
        <w:t xml:space="preserve"> </w:t>
      </w:r>
      <w:r>
        <w:rPr>
          <w:szCs w:val="28"/>
        </w:rPr>
        <w:t>Постановление вступает в силу со дня его подписания и подлежит официальному опубликованию в районной газете «Вперё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 xml:space="preserve">И.о. главы администрации </w:t>
        <w:tab/>
        <w:tab/>
        <w:t xml:space="preserve">                      </w:t>
        <w:tab/>
        <w:tab/>
        <w:t xml:space="preserve">           А.В. КОПЫ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4:00Z</dcterms:created>
  <dc:creator>Alekseeva_IG</dc:creator>
  <dc:description/>
  <cp:keywords/>
  <dc:language>en-US</dc:language>
  <cp:lastModifiedBy>Елена Корнилова</cp:lastModifiedBy>
  <cp:lastPrinted>2025-08-19T10:10:00Z</cp:lastPrinted>
  <dcterms:modified xsi:type="dcterms:W3CDTF">2025-08-19T07:17:00Z</dcterms:modified>
  <cp:revision>38</cp:revision>
  <dc:subject/>
  <dc:title>РОССИЙСКАЯ ФЕДЕРАЦИЯ</dc:title>
</cp:coreProperties>
</file>