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9"/>
          <w:tab w:val="left" w:pos="2964" w:leader="none"/>
          <w:tab w:val="center" w:pos="4815" w:leader="none"/>
          <w:tab w:val="center" w:pos="496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TextBody"/>
        <w:jc w:val="right"/>
        <w:rPr/>
      </w:pPr>
      <w:r>
        <w:rPr>
          <w:szCs w:val="28"/>
        </w:rPr>
        <w:t>к постановлению</w:t>
      </w:r>
      <w:r>
        <w:rPr/>
        <w:t xml:space="preserve"> администрации</w:t>
      </w:r>
    </w:p>
    <w:p>
      <w:pPr>
        <w:pStyle w:val="TextBody"/>
        <w:jc w:val="right"/>
        <w:rPr/>
      </w:pPr>
      <w:r>
        <w:rPr/>
        <w:t>Петушинского района</w:t>
      </w:r>
    </w:p>
    <w:p>
      <w:pPr>
        <w:pStyle w:val="TextBody"/>
        <w:jc w:val="right"/>
        <w:rPr/>
      </w:pPr>
      <w:r>
        <w:rPr/>
        <w:t>от__________№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</w:rPr>
        <w:t xml:space="preserve">Мероприятия по организационно-техническому обеспечению выборов </w:t>
      </w:r>
      <w:r>
        <w:rPr>
          <w:iCs/>
          <w:szCs w:val="28"/>
        </w:rPr>
        <w:t xml:space="preserve">депутатов представительных органов муниципальных образований Петушинского муниципального округа и городского </w:t>
      </w:r>
      <w:r>
        <w:rPr>
          <w:szCs w:val="28"/>
        </w:rPr>
        <w:t>округа Покров Владимирской области</w:t>
      </w:r>
      <w:r>
        <w:rPr>
          <w:color w:val="000000"/>
          <w:szCs w:val="28"/>
        </w:rPr>
        <w:t xml:space="preserve"> 14 сентября 2025 год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8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исполнение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совещаний с руководителями органов местного самоуправления городских и сельских поселений района по подготовке и проведению выборов </w:t>
            </w:r>
            <w:r>
              <w:rPr>
                <w:iCs/>
                <w:szCs w:val="28"/>
              </w:rPr>
              <w:t xml:space="preserve">депутатов представительных органов муниципальных образований Петушинского муниципального округа и городского </w:t>
            </w:r>
            <w:r>
              <w:rPr>
                <w:szCs w:val="28"/>
              </w:rPr>
              <w:t>округа Покров Владимирской области</w:t>
            </w:r>
            <w:r>
              <w:rPr>
                <w:color w:val="000000"/>
                <w:szCs w:val="28"/>
              </w:rPr>
              <w:t xml:space="preserve"> в сентябре 2025 года  (далее – выб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Петушинского района совместно с Территориальной избирательной комиссией Петушинского района (далее – ТИК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овещаний по вопросам регистрации, учета избирателей, составления и уточнения списков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 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взаимодействию с органами местного самоуправления администрации Петушинского района</w:t>
            </w:r>
            <w:r>
              <w:rPr/>
              <w:t xml:space="preserve"> совместно с </w:t>
            </w:r>
            <w:r>
              <w:rPr>
                <w:szCs w:val="28"/>
              </w:rPr>
              <w:t>ТИК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казание содействия ТИК  в проведении совещаний с председателями участков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По отдельному план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взаимодействию с органами местного самоуправления администрации Петушинского района, администрации городских и сельских поселений Петушинского района (далее – местные администрации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ТИК помещениями в соответствии с требованиями действующего законодательства Российской Федерации, транспортом 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Администрация Петушинского района, муниципальное казенное учреждение «Управление по административному и хозяйственному обеспечению» (далее – МКУ «УАХО»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еспечение участковых избирательных комиссий (далее – УИК) помещениями в соответствии с требованиями действующего законодательства Российской Федерации, оргтехникой, транспортом, средствами связи, техническим оборудованием (по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еспечение ТИК и УИК устойчивой и первоочередной междугородней телефонной связью, осуществление своевременной доставки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илиал во Владимирской и Ивановской областях ПАО «Ростелеком»*, Управление Федеральной почтовой связи Владимирской области АО «Почта России»*, Отдел Государственной фельдъегерской службы Российской Федерации в г. Владимир*, администрация Петушинского района, МКУ «УАХО», 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left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>Обеспечение УИК компьютерной техникой и принтерами для применения технологии изготовления протоколов участко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избирательных комиссий об итогах голосования с машиночитаемым кодом и ускоренного ввода данных протоколов УИК об итогах голосования в Государственную автоматизированную систему Российской Федерации «Выборы» с использованием машиночитаемого 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>Не позднее, чем за 14 дней до дня (первого дня) голос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стные администрации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sz w:val="28"/>
                <w:szCs w:val="28"/>
              </w:rPr>
              <w:t>Обеспечение УИК средствами видеорегистрации (видеофиксации) для применения в помещениях участковых избирательных комиссий (помещениях для голосования), не оборудованных средствами видеонаблюдения, и обеспечения хранения видеозаписей, полученных со средств видеорегистрации (видеофиксации) в течении трех месяцев с момента окончания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ни голос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стные администрации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sz w:val="28"/>
                <w:szCs w:val="28"/>
              </w:rPr>
              <w:t>Обеспечение УИК двумя сейфами (металлическими шкафами) для хранения избирательной документации, сейф-пакетов с бюллетенями от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администрации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казание содействия УИК в оформлении помещений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администрации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казание содействия ТИК и УИК во взаимодействии с политическими партиями, избирательными объединениями, общественными объединениями в период предвыборной аг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Заместитель главы администрации Петушинского района по внутренней политике,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информационного сопровождения хода подготовки и проведения </w:t>
            </w:r>
            <w:r>
              <w:rPr>
                <w:iCs/>
                <w:szCs w:val="28"/>
              </w:rPr>
              <w:t xml:space="preserve">вы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едседатель комитета по взаимодействию с органами местного самоуправления Петушинского района</w:t>
            </w:r>
            <w:r>
              <w:rPr>
                <w:szCs w:val="28"/>
              </w:rPr>
              <w:t>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начальник управления территориальной политики и массовым коммуникациям администрации Петушинского района,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граждан о времени, месте проведения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Управление территориальной политики и массовым коммуникациям администрации Петушинского района,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митет по взаимодействию с органами местного самоуправления администрации Петушинского района,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казание избирательным комиссиям необходимой юри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аналитическо-правовой работы администрации Петушинского района, 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еспечение бесперебойного транспортного обслуживания населения района в период подготовки и проведения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Управление стратегического планирования, инвестиционной политики и экономического развития,  администрации Петушинского района, 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беспечение доставки участников голосования из отдаленных мест на избирательные уча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ни голос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Организация культурно-массовых мероприятий в период проведения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униципальное казенное учреждение «Управление культуры» Петушинского района Владимирской области, 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еспечение условий для голосования граждан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ни голос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color w:val="000000"/>
                <w:spacing w:val="0"/>
                <w:sz w:val="28"/>
                <w:szCs w:val="24"/>
                <w:shd w:fill="auto" w:val="clear"/>
              </w:rPr>
              <w:t>Обеспечение бесперебойного электропитания комплексов Государственной автоматизированной системы Российской Федерации «Вы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КУ «УАХО», 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еспечение торгово-бытового обслуживания населения на избирательных участках в д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ни голос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Управление стратегического планирования, инвестиционной политики и экономического развития администрации Петушинского района, 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color w:val="000000"/>
                <w:spacing w:val="0"/>
                <w:sz w:val="28"/>
                <w:szCs w:val="24"/>
                <w:shd w:fill="auto" w:val="clear"/>
              </w:rPr>
              <w:t>Обеспечение в пределах установленной компетенции охраны общественного порядка и общественной безопасности, охраны помещений избирательных комиссий, помещений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МВД России по Петушинскому району*, </w:t>
            </w:r>
            <w:r>
              <w:rPr>
                <w:bCs/>
              </w:rPr>
              <w:t>Отдел вневедомственной охраны по Петушинскому району – филиал ФГКУ «УВО ВНГ России по Владимирской области»</w:t>
            </w:r>
            <w:r>
              <w:rPr>
                <w:szCs w:val="28"/>
              </w:rPr>
              <w:t>*, 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"/>
                <w:color w:val="000000"/>
                <w:spacing w:val="0"/>
                <w:sz w:val="28"/>
                <w:szCs w:val="24"/>
                <w:shd w:fill="auto" w:val="clear"/>
              </w:rPr>
              <w:t>Обеспечение в пределах установленной компетенции охраны помещений, где хранятся избирательные бюллетени для голосования на вы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>С момента передачи избиратель-ных бюллетеней в У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МВД России по Петушинскому району*, </w:t>
            </w:r>
            <w:r>
              <w:rPr>
                <w:bCs/>
              </w:rPr>
              <w:t>Отдел вневедомственной охраны по Петушинскому району – филиал ФГКУ «УВО ВНГ России по Владимирской области»</w:t>
            </w:r>
            <w:r>
              <w:rPr>
                <w:szCs w:val="28"/>
              </w:rPr>
              <w:t>*, 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>Обеспечение безопасности дорожного движения, охраны документации при ее перевозке по запросам избиратель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ни голос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МВД России по Петушинскому району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  <w:sz w:val="28"/>
                <w:szCs w:val="28"/>
              </w:rPr>
              <w:t>Оказание Избирательной комиссии Владимирской области помощи в транспортировке, установке, использовании комплексов обработки избирательных бюллетеней (КОИ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о заявка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Администрация Петушинского района, 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ведение объектов размещения УИК в соответствие с требованиями пожарной безопасности, в том числе обеспечение исправности систем противопожарной защиты, источников противопожарного водоснабжения, обеспечение первичными средствами пожаротушения, приведение в надлежащее состояние эвакуационных путей и выходов, а также выполнение иных мероприятий в соответствии с рекомендациями и предостережениями, выданными</w:t>
            </w:r>
          </w:p>
          <w:p>
            <w:pPr>
              <w:pStyle w:val="TextBody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трудниками Главного управления МЧС России по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 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естные администраци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 w:before="0" w:after="0"/>
              <w:ind w:left="34" w:hanging="0"/>
              <w:jc w:val="left"/>
              <w:rPr>
                <w:rStyle w:val="2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2"/>
                <w:sz w:val="28"/>
                <w:szCs w:val="28"/>
              </w:rPr>
              <w:t>Организация профилактических мероприятий в области пожарной безопасности на объектах размещения избирательных участков, в том числе: 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профилакт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визитов,</w:t>
            </w:r>
            <w:r>
              <w:rPr>
                <w:sz w:val="28"/>
                <w:szCs w:val="28"/>
              </w:rPr>
              <w:t xml:space="preserve"> консультирований, </w:t>
            </w:r>
            <w:r>
              <w:rPr>
                <w:rStyle w:val="2"/>
                <w:sz w:val="28"/>
                <w:szCs w:val="28"/>
              </w:rPr>
              <w:t>противопожарных инструктажей, тренировок по эвакуации на случай возникновения пожаров, а также организация дежурства личного состава в дни проведе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тдел надзорной деятельности и профилактической работы по Петушинскому и Собинскому районам </w:t>
            </w:r>
            <w:r>
              <w:rPr/>
              <w:t>Управления надзорной деятельности и профилактической работы Главного управления МЧС России по Владимирской области</w:t>
            </w:r>
            <w:r>
              <w:rPr>
                <w:szCs w:val="28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* Организации, не входящие в структуру администрации района, привлекаются к выполнению мероприятий 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-6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spacing w:val="-6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Alekseeva_IG</dc:creator>
  <dc:description/>
  <cp:keywords/>
  <dc:language>en-US</dc:language>
  <cp:lastModifiedBy>Елена Корнилова</cp:lastModifiedBy>
  <cp:lastPrinted>2023-08-28T12:20:00Z</cp:lastPrinted>
  <dcterms:modified xsi:type="dcterms:W3CDTF">2025-06-19T11:47:00Z</dcterms:modified>
  <cp:revision>9</cp:revision>
  <dc:subject/>
  <dc:title>РОССИЙСКАЯ ФЕДЕРАЦИЯ</dc:title>
</cp:coreProperties>
</file>