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ладимирская область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29.05.2024</w:t>
      </w:r>
      <w:r>
        <w:rPr>
          <w:b/>
        </w:rPr>
        <w:t xml:space="preserve">                                            г. Петушки                                                               № </w:t>
      </w:r>
      <w:r>
        <w:rPr>
          <w:b/>
          <w:u w:val="single"/>
        </w:rPr>
        <w:t>53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О введении особого противопожарного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ежима на территор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язи с повышением пожарной опасности в лесах до </w:t>
      </w:r>
      <w:r>
        <w:rPr>
          <w:color w:val="000000"/>
          <w:sz w:val="28"/>
          <w:szCs w:val="28"/>
          <w:lang w:val="en-US" w:bidi="ru-RU"/>
        </w:rPr>
        <w:t>IV</w:t>
      </w:r>
      <w:r>
        <w:rPr>
          <w:color w:val="000000"/>
          <w:sz w:val="28"/>
          <w:szCs w:val="28"/>
          <w:lang w:bidi="ru-RU"/>
        </w:rPr>
        <w:t xml:space="preserve"> класса, а также по предложению главного государственного инспектора Владимирской области по пожарному надзору, руководствуясь статьей 30 Федерального закона от 21.12.1994 № 69-ФЗ «О пожарной безопасност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ями Правительства Владимирской области от 01.09.2023 № 634 «Об утверждении Порядка установления особого противопожарного режима на территории Владимирской области», от 29.05.2024 № 318 «Об установлении особого противопожарного режима на территории Владимирской области»</w:t>
      </w:r>
      <w:r>
        <w:rPr>
          <w:sz w:val="28"/>
          <w:szCs w:val="28"/>
        </w:rPr>
        <w:t xml:space="preserve">, постановлением администрации Петушинского района от 28.03.2024 № 298 «Об утверждении Порядка установления особого противопожарного режима на территории Петушинского района», Уставом муниципального образования «Петушинский район», </w:t>
      </w:r>
    </w:p>
    <w:p>
      <w:pPr>
        <w:pStyle w:val="Normal"/>
        <w:spacing w:before="120" w:after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1.Установить особый противопожарный режим в границах Петушинского района  на период с 30.05.2024 года до принятия решения об отмене особого противопожарного режима и запретить разведение костров, проведение пожароопасных работ на территории муниципальных образований, в том числе садоводческих и  огороднических некоммерческих товарище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Рекомендовать руководителям территориальных органов федеральных органов исполнительной власти, организаций, главам исполнительно-распорядительных органов местного самоуправления Петушинского района на период действия особого противопожарного режима на территории Петушинского района:</w:t>
      </w:r>
    </w:p>
    <w:p>
      <w:pPr>
        <w:pStyle w:val="Normal"/>
        <w:widowControl w:val="false"/>
        <w:shd w:fill="FFFFFF" w:val="clear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илить охрану объектов, непосредственно обеспечивающих жизнедеятельность населения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готовность пунктов временного размещения населения эвакуируемого из населенных пунктов, подверженных воздействию лесных и иных пожаров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3.Провести дополнительные мероприятия, препятствующие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spacing w:before="12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Привести в готовность  пожарную и приспособленную для тушения  пожаров технику, мотопомпы, пожарно-техническое вооружение и средства связи, в том числе в организациях, осуществляющих свою деятельность на территории муниципальных образований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рганизовать увеличение количества добровольных пожарных, привлекаемых к проведению профилактических мероприятий, патрулирования территории,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Подготовить 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7.Провести соответствующую разъяснительную работу с гражданами о мерах пожарной безопасности и действиях при пожаре в условиях особого противопожарного режима, привлечь население для локализации пожаров вне границ населенных пунктов.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8.Организовать доведение до населения информации о введенном режиме, порядке действий и установленных запретах через средства массовой информации, официальные сайты муниципальных образований, путем размещения информации на стендах в местах массового пребывания людей, при проведении сходов, подворовых и поквартирных обходов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Создать оперативные группы по выявлению и пресечению фактов нарушения правил пожарной безопасности,  в рамках имеющихся полномочий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Организовать проведение рейдов по контролю за обстановкой, связанной с ландшафтными  пожарами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2.11.Организовать работу наблюдательных постов по каждому населенн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Постоянно действующему оперативному штабу при Комиссии по предупреждению и ликвидации чрезвычайных ситуаций, обеспечению пожарной безопасности и безопасности на водных объектах администрации  Петушинского района (далее – КЧС и ОПБ Петушинского района) по ликвидации чрезвычайных ситуаций, созданному в соответствии с решением КЧС и ОПБ Петушинского района от 16.01.2023 № 2, главам исполнительно-распорядительных органов местного самоуправления Петушинского района: </w:t>
      </w:r>
    </w:p>
    <w:p>
      <w:pPr>
        <w:pStyle w:val="Normal"/>
        <w:shd w:fill="FFFFFF" w:val="clear"/>
        <w:spacing w:lineRule="exact" w:line="322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1.Считать первоочередной задачей предотвращение  возможных очагов  лесных и иных пожаров  и принятие всех возможных мер к их ликвидации в кратчайшие сро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Организовать проведение превентивных мероприятий по снижению рисков возникновения чрезвычайных ситуаций, связанных с лесными и иными пожар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Обеспечить контроль за проведением мероприятий в рамках введенного противопожарного режим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1.Производить сбор информаци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Организовать оперативный обмен информацией через ЕДДС района с муниципальными образованиями Петушинского района и организациями лесопользователе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Организовать оперативное привлечение сил и средств территориального звена территориальной подсистемы РСЧС Петушинского района Владимирской области на ликвидацию возможных очагов лесных и иных пожаров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/>
      </w:pPr>
      <w:r>
        <w:rPr>
          <w:color w:val="000000"/>
          <w:sz w:val="28"/>
          <w:szCs w:val="28"/>
        </w:rPr>
        <w:t>5.Рекомендовать руководству Государственного казенного учреждения Владимирской области «Заречное лесничество»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Петушинского филиала Государственного автономного учреждения Владимирской области «Владлесхоз», </w:t>
      </w:r>
      <w:r>
        <w:rPr>
          <w:sz w:val="28"/>
          <w:szCs w:val="28"/>
        </w:rPr>
        <w:t>Костеревского лесничества  филиала Федерального государственного казенного учреждения «Управление лесного хозяйства и природопользования» Министерства обороны России, Костеревского филиала Федерального государственного автономного учреждения «Оборонлес» Минобороны Ро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Обеспечить установку предупредительных аншлагов на территории земель лесного фонда Петушинского района с указанием информации о введении соответствующего ограничения в период его действия.</w:t>
      </w:r>
    </w:p>
    <w:p>
      <w:pPr>
        <w:pStyle w:val="Normal"/>
        <w:shd w:fill="FFFFFF" w:val="clear"/>
        <w:spacing w:lineRule="exact" w:line="322" w:before="0" w:after="120"/>
        <w:ind w:left="34" w:right="11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Обеспечить перекрытие шлагбаумами лесных дорог на территории земель лесного фона Петушинского район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С целью предупреждения пребывания граждан в лесах и въезда в них транспортных средств, принадлежащим гражданам и юридическим лицам, усилить патрулирование участков земель лесного фонда и обеспечить создание системы контрольно-пропускных пункт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УР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5:00Z</dcterms:created>
  <dc:creator>Маша</dc:creator>
  <dc:description/>
  <cp:keywords/>
  <dc:language>en-US</dc:language>
  <cp:lastModifiedBy>Ирина И.Г. Алексеева</cp:lastModifiedBy>
  <cp:lastPrinted>2024-05-30T15:09:00Z</cp:lastPrinted>
  <dcterms:modified xsi:type="dcterms:W3CDTF">2024-05-31T08:25:00Z</dcterms:modified>
  <cp:revision>2</cp:revision>
  <dc:subject/>
  <dc:title>РОССИЙСКАЯ ФЕДЕРАЦИЯ</dc:title>
</cp:coreProperties>
</file>