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  №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spacing w:lineRule="atLeast" w:line="280" w:before="0" w:after="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строку «Объем бюджетных ассигнований программы, в том числе по годам и источникам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6 - 2025 годах составит   1779,42940315 млн. рублей, 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 средств федерального бюджета – 771,4778 млн.руб.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-  925,58369921 млн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– 82,36790394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ъем финансирования муниципальной программы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этап)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,25871233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лн. руб., в том числ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316,7504 млн. руб.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52,50831233 млн. руб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ъем финансирования Программ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этап) составит 1410,17069082 млн. руб., 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 средств федерального бюджета – 771,4778 млн. руб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 средств областного бюджета – 608,83329921  млн. руб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29,85959161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ъём финансирования муниципальной программы по годам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2016 год 45,96910755 млн. руб., в том числ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-  31,5811 млн. руб.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14,38800755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2017 год 89,45829424 млн. руб., в том числ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-  73,7693 млн. руб.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15,68899424 млн. руб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018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,79331054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лн. руб., 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из средств областного бюджета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9,0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лн. руб.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 бюджета – 18,79331054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19 год 2,445 млн. руб., в том числ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2,4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 бюджета – 0,045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0 год 3,593 млн. руб., в том числ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0,0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 бюджета – 3,593 млн. руб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1 год 1,19348102  млн. руб.,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0,0 млн. руб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1,19348102 млн. руб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2 год 189,5899 млн. руб., 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180,1104 млн. руб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из средств местного бюджета – 9,4795 млн. руб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3 год 1219,38730980 млн. руб., 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федерального бюджета – 771,4778 млн. руб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областного бюджета – 428,72289921 млн. руб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из средств местного бюджета – 19,18661059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4 год 0,0 млн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025 год 0,0 млн. руб.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Раздел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зложить в следующей редакции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. Ресурсное обеспечение муниципальной Программы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инансовое обеспечение муниципальной Программы предусматривается за счет средств федерального, областного и местного бюджетов. Контроль за использованием средств на реализацию муниципальной Программы осуществляется в соответствии с законодательством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Общий объем финансирования муниципальной Программы в 2016 - 2025 годах составит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9,429403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млн. рублей, в том числ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из средств федерального бюджета – 771,4778 млн.руб.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-  925,58369921 млн. рубле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– 82,36790394 млн. рубле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Объем финансирования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этап) составит  369,25871233 млн. рублей, в том числ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счет средств областного бюджета -  316,7504  млн. рубле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счет средств местного бюджета –  52,50831233 млн. рублей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Объем финансирования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этап) составит 1410,17069082 млн. руб., в том числ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en-US"/>
        </w:rPr>
        <w:t>из средств федерального бюджета – 771,4778 млн. руб.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из средств областного бюджета – 608,83329921 млн. руб.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из средств местного бюджета – 29,85959161  млн. руб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Реализация муниципальной программы  осуществляется с 2016 год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ъемы финансирования муниципальной Программы («Ресурсное обеспечение муниципальной Программы») приведены в приложении № 3 к муниципальной программе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к муниципальной Программе изложить в следующей редакции: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4F4F"/>
      <w:spacing w:val="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4F4F4F"/>
      <w:spacing w:val="61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F4F4F"/>
      <w:spacing w:val="61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Отдел образования</dc:creator>
  <dc:description/>
  <cp:keywords/>
  <dc:language>en-US</dc:language>
  <cp:lastModifiedBy>Наталья Н.В. Калиновская</cp:lastModifiedBy>
  <cp:lastPrinted>2023-03-22T15:44:00Z</cp:lastPrinted>
  <dcterms:modified xsi:type="dcterms:W3CDTF">2023-03-23T11:30:00Z</dcterms:modified>
  <cp:revision>4</cp:revision>
  <dc:subject/>
  <dc:title/>
</cp:coreProperties>
</file>