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от </w:t>
      </w:r>
      <w:r>
        <w:rPr>
          <w:b/>
          <w:u w:val="single"/>
        </w:rPr>
        <w:t>__________________</w:t>
      </w:r>
      <w:r>
        <w:rPr>
          <w:b/>
        </w:rPr>
        <w:t xml:space="preserve">                                 г. Петушки                                             № </w:t>
      </w:r>
      <w:r>
        <w:rPr>
          <w:b/>
          <w:u w:val="single"/>
        </w:rPr>
        <w:t>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с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 в целях приведения в соответствие с действующим законодательством,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Петушинского района от 07.09.2017 № 1712 «Об утверждении муниципальной программы «Социальное жилье Петушинского района» (далее – Программа)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Строку «Объем бюджетных ассигнований Программы, в том числе по годам и источникам» паспорта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бщий объем финансирования Программы на весь период её реализации составляет 30 333,3 тыс. руб., в т.ч.: областной бюджет – 25 783,3 тыс. руб.; бюджет муниципального образования «Петушинский район» – 4 550,0 тыс.руб., из них по годам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2018 г. – 3 000,0 тыс. руб., в том числе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областной бюджет – 2 550,0 тыс. руб.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450,0 тыс. руб.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2019 г. – 3 333,3 тыс. руб., в том числе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2 833,3 тыс. руб.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5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0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1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2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3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4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5 г. – 4 000,0 тыс. руб., в том числе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областной бюджет – 3 400,0 тыс. руб.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айонный бюджет – 600,0 тыс. руб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2.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>. «Ресурсное обеспечение Программы» Программы изложить в следующе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«2.Общий объем финансирования Программы составляет 30 333,3 тыс. руб., в т. ч.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Областной бюджет – 25 783,3 тыс. руб.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Бюджет муниципального образования «Петушинский район» – 4 550,0 тыс.руб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Cs w:val="28"/>
        </w:rPr>
        <w:t>Ресурсное обеспечение Программы приведено в приложении № 3 к Программе.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Cs w:val="28"/>
        </w:rPr>
        <w:t>1.3.Приложение № 3 к Программе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С.Б.ВЕЛИК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 а в и з и р о в а н 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А. Бак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.А. 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.В. Кали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организационной работы, кадров, делопроизводства и работы с обращениями 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С. Аким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ответствие текста файла и оригинала документа подтверждаю ______________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Исп. Кузьмина Ю.О. – заведующий отделом жилищных программ и пассажирских перевозок управления экономического развития, тел. 8(49243)2-28-23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ата размещения на официальном сайте </w:t>
      </w:r>
    </w:p>
    <w:p>
      <w:pPr>
        <w:pStyle w:val="Style19"/>
        <w:spacing w:before="0" w:after="120"/>
        <w:rPr/>
      </w:pPr>
      <w:r>
        <w:rPr/>
        <w:t>администрации Петушинского района                          _______________</w:t>
      </w:r>
    </w:p>
    <w:p>
      <w:pPr>
        <w:pStyle w:val="Style19"/>
        <w:spacing w:before="0" w:after="120"/>
        <w:rPr/>
      </w:pPr>
      <w:r>
        <w:rPr/>
        <w:t>Антикоррупционная экспертиза                                     _______________</w:t>
      </w:r>
    </w:p>
    <w:p>
      <w:pPr>
        <w:pStyle w:val="Style19"/>
        <w:spacing w:before="0" w:after="120"/>
        <w:rPr/>
      </w:pPr>
      <w:r>
        <w:rPr/>
        <w:t>Финансово – экономическая экспертиза                       _______________</w:t>
      </w:r>
    </w:p>
    <w:p>
      <w:pPr>
        <w:pStyle w:val="Style19"/>
        <w:rPr/>
      </w:pPr>
      <w:r>
        <w:rPr/>
        <w:t xml:space="preserve">Дата направления на экспертизу в </w:t>
      </w:r>
    </w:p>
    <w:p>
      <w:pPr>
        <w:pStyle w:val="Style19"/>
        <w:spacing w:before="0" w:after="120"/>
        <w:rPr/>
      </w:pPr>
      <w:r>
        <w:rPr/>
        <w:t>прокуратуру Петушинского района                                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зослано:</w:t>
      </w:r>
    </w:p>
    <w:p>
      <w:pPr>
        <w:pStyle w:val="Style19"/>
        <w:rPr/>
      </w:pPr>
      <w:r>
        <w:rPr/>
        <w:t>Дело – 2 экз.</w:t>
      </w:r>
    </w:p>
    <w:p>
      <w:pPr>
        <w:pStyle w:val="Style19"/>
        <w:rPr/>
      </w:pPr>
      <w:r>
        <w:rPr/>
        <w:t>УЭР – 1 экз.</w:t>
      </w:r>
    </w:p>
    <w:p>
      <w:pPr>
        <w:pStyle w:val="Style19"/>
        <w:rPr/>
      </w:pPr>
      <w:r>
        <w:rPr/>
        <w:t>ФУ – 1 экз.</w:t>
      </w:r>
    </w:p>
    <w:p>
      <w:pPr>
        <w:pStyle w:val="Style19"/>
        <w:rPr/>
      </w:pPr>
      <w:r>
        <w:rPr/>
        <w:t>Редакция газеты «Вперед» – 1 экз.</w:t>
      </w:r>
    </w:p>
    <w:p>
      <w:pPr>
        <w:pStyle w:val="Style19"/>
        <w:rPr/>
      </w:pPr>
      <w:r>
        <w:rPr/>
        <w:t xml:space="preserve">Консультат плюс – 1 экз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ЦБС – 1 экз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>
          <w:trHeight w:val="103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у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от ________________ № 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рограмме «Социальное жилье Петушинского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программы «Социальное жилье Петушин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997"/>
        <w:gridCol w:w="1144"/>
        <w:gridCol w:w="1155"/>
        <w:gridCol w:w="1152"/>
        <w:gridCol w:w="1095"/>
        <w:gridCol w:w="1134"/>
        <w:gridCol w:w="1134"/>
        <w:gridCol w:w="1134"/>
        <w:gridCol w:w="1276"/>
        <w:gridCol w:w="1678"/>
      </w:tblGrid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–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едоставление гражданам жилых помещений по договорам найма специализированного жилищного 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83,3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етушинский райо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,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Головина</dc:creator>
  <dc:description/>
  <cp:keywords/>
  <dc:language>en-US</dc:language>
  <cp:lastModifiedBy>Кузьмина</cp:lastModifiedBy>
  <cp:lastPrinted>2019-03-14T11:47:00Z</cp:lastPrinted>
  <dcterms:modified xsi:type="dcterms:W3CDTF">2019-03-14T08:47:00Z</dcterms:modified>
  <cp:revision>52</cp:revision>
  <dc:subject/>
  <dc:title>РОССИЙСКАЯ ФЕДЕРАЦИЯ</dc:title>
</cp:coreProperties>
</file>