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 ПЕТУШ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г. Петушки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Положения об оплате тру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ников муниципального казенного  учреждения «Комитет по культуре и туризму администрации Петушинского района» </w:t>
            </w:r>
          </w:p>
        </w:tc>
        <w:tc>
          <w:tcPr>
            <w:tcW w:w="4784" w:type="dxa"/>
            <w:tcBorders/>
          </w:tcPr>
          <w:p>
            <w:pPr>
              <w:pStyle w:val="Style20"/>
              <w:snapToGrid w:val="false"/>
              <w:ind w:right="45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ым кодексом Российской Федерации,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Законами Владимирской области от 30.05.2007 № 58-ОЗ «О муниципальной службе во Владимирской области», от 03.09.2007 №  96-ОЗ «Об оплате труда муниципальных служащих во Владимир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Владимирской области от 08.08.2008 № 562 «О базовых окладах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цированных групп общеотраслевых профессий рабочих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Петушинского района от 21.02.2019 № 11/2 </w:t>
      </w:r>
      <w:r>
        <w:rPr>
          <w:rFonts w:cs="Times New Roman" w:ascii="Times New Roman" w:hAnsi="Times New Roman"/>
          <w:sz w:val="28"/>
        </w:rPr>
        <w:t xml:space="preserve">«Об утверждении Положения «Об оплате труда муниципальных служащих в муниципальном образовании «Петушинский район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Петушинский район»,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б оплате труда работников муниципального казенного учреждения «Комитет по культуре и туризму администрации Петушинского района» согласно приложению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остановление вступает в силу со дня его официального опубликования в районной газете «Вперед» и распространяется на правоотношения, возникшие с 01.10.2019 года.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Глава администрации                                                                    С.Б.ВЕЛИКОЦ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лате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итет по культуре и туризму администрации Петуш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стоящее Положение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ым кодексом Российской Федерации, Федеральными законами от 02.03.2007 № 25-ФЗ «О муниципальной службе в Российской Федерации», от 06.10.2003 N 131-ФЗ «Об общих принципах организации местного самоуправления в Российской Федерации», Законами Владимирской области от 30.05.2007 № 58-ОЗ «О муниципальной службе во Владимирской области», от 03.09.2007 № 96-ОЗ «Об оплате труда муниципальных служащих во Владими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Владимирской области от 08.08.2008 № 562 «О базовых окладах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цированных групп общеотраслевых профессий рабочих», решением Совета народных депутатов Петушинского района от 21.02.2019 № 11/2 </w:t>
      </w:r>
      <w:r>
        <w:rPr>
          <w:rFonts w:cs="Times New Roman" w:ascii="Times New Roman" w:hAnsi="Times New Roman"/>
          <w:sz w:val="28"/>
        </w:rPr>
        <w:t>«Об утверждении Положения «Об оплате труда муниципальных служащих в муниципальном образовании «Петуш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«Петуш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лата труд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«Комитет по культуре и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уш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тники комитета, состоящие в штате аппарата комитета, являются муниципальными служащими. Оплата труда работников аппарата комитета осуществляется в соответствии с системой оплаты труда муниципальных служащих в муниципальном образовании «Петушинский район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плата труда работников самостоятельного структурного подразделения централизованная бухгалтерия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итет по культуре и туризму  администрации Петуш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уктура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Оплата труда работников централизованной бухгалтерии состоит из должностного оклада, приравненного к должностному окладу муниципального служащего, а также из ежемесячных и иных дополнительных выпла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К дополнительным выплатам относятс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ежемесячное денежное поощрени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ежемесячная надбавка к должностному окладу за выслугу л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ежемесячная надбавка к должностному окладу за особые услов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премии за выполнение особо важных и сложных задан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материальная помощь и единовременная выплата при предоставлении ежегодного оплачиваемого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Размеры должностных окладов работников централизованной бухгалтерии приравнены к должностным окладам муниципальных служащих и устанавливаются в соответствии с приложением № 1 к настоящему Положени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В соответствии с решением Совета народных депутатов Петушинского района о бюджете муниципального образования «Петушинский район» на соответствующий год размеры должностных окладов денежного содержания муниципальных служащих увеличиваются (индексируются) с учетом индексации оплаты труда государственных гражданских служащих Владимирской области и муниципальных служащих администрации Петушинского район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меры дополнительных вы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Ежемесячное денежное поощрение устанавливается председателем комитета в пределах от 2,5 до 5 должностных окладов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Ежемесячная надбавка к должностному окладу за выслугу лет устанавливается в зависимости от стажа, дающего право для получения этой надбав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дбавка за выслугу лет устанавливается председателем комитета в следующих размера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при стаже                                   в проц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от 1 до 5 лет                                    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10 лет                                  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15 лет                                 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15 лет                                   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ж для установления ежемесячной надбавки к должностному окладу за выслугу лет определяется в соответствии с федеральным и областным законодательством для муниципальных служащ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Ежемесячная надбавка к должностному окладу за особые условия устанавливается в следующих размера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по высшей группе должностей приравненной к муниципальной службе от 150 до 200 процентов должностного оклад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по главной группе должностей приравненной к муниципальной службе от 120 до 150 процентов должностного оклад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по ведущей группе должностей приравненной к муниципальной службе от 90 до 120 процентов должностного оклад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по старшей группе должностей приравненной к муниципальной службе от 60 до 90 процентов должностного оклад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) по младшей группе должностей приравненной к муниципальной службе до 60 процентов должностного оклад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Премия за выполнение особо важных и сложных заданий устанавливается председателем комитета с учетом обеспечения задач и функций муниципального органа, исполнения должностных обязанност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рядок выплаты премии и ее размер устанавливается приказами председателя комите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При предоставлении сотрудникам, приравненным к муниципальной службе, ежегодного оплачиваемого отпуска, один раз в год производится единовременная выплата в размере двух месячных должностных оклад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Материальная помощь сотрудникам, приравненным к муниципальной службе, выплачивается за счет средств фонда оплаты труда в размере одного месячного должностного окла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Дополнительные выплаты, предусмотренные подпунктами 1-3 пункта 1.2. части 1 раздела 2 настоящего Положения выплачиваются ежемесячно одновременно с должностным оклад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Оплата труда работников </w:t>
      </w:r>
      <w:r>
        <w:rPr>
          <w:rFonts w:cs="Times New Roman" w:ascii="Times New Roman" w:hAnsi="Times New Roman"/>
          <w:color w:val="304855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административно-хозяйственной работы муниципального казенного учреждения «Комитет по культуре и туризму администрации Петушинского района» Владим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стема оплаты труда работников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Оплата труда заведующего отделом производится в виде денежного содержания, которое состоит из должностного оклада, а также из ежемесячных и иных дополнительных выплат, предусмотренных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выплатам  относя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единовременная выплата в размере двух должностных окладов и материальная помощь в размере одного должностного оклада при предоставлении ежегодного оплачиваемого отпу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плата труда работников технического персонала состоит из базовой ставки, умноженной на повышающий коэффициент (далее базовый оклад) и ежемесячных и иных дополнительных выплат, предусмотренных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 дополнительным выплатам работникам технического персонала (уборщики, гардеробщики, рабочие, дворники, сторожи, истопники) относятс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ежемесячная надбавка к базовому окладу в размере 12% работников (уборщики, истопники) занятых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ежемесячная надбавка за работу в ночное время (в период с 10 часов вечера до 6 часов утра) в размере 35% от базового оклада (сторожи, истопники)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ежемесячная премия в размере 50 % от базового окла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плата труда водителей состоит из базовой ставки, умноженной на повышающий коэффициент (далее базовый оклад) и ежемесячных и иных дополнительных выплат, предусмотренных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выплатам   относятс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ежемесячная надбавка за ненормированный рабочий день в размере 30% от базового окла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ежемесячная надбавка за безаварийность в размере  40%  от базового окла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ежемесячная надбавка за квалификацию в размере 50% от базового окла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ежемесячная надбавка за техобслуживание в размере 25% от базового окла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ежемесячная премия в размере 50% от базового окла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ежемесячная надбавка за особые условия (разъездной характер работы)- не более 200 % от базового окла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ежемесячная надбавка за выслугу л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за выслугу лет выплачивается к базовому окладу   в следующих размерах при  стаже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стаже  работы                                        в процент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 до 5 лет                                                   10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15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20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30 %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лата труда работников Отде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Должность заведующего Отделом приравнена к главной должности реестра муниципальных должностей в муниципальном образовании Петушинский район. На заведующего Отделом распространяется  система оплаты труда, размеры и виды выплат компенсационного и стимулирующего характера, установленные в пределах средств фонда оплаты труда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й оклад, ежемесячное денежное поощрение и дополнительные выплаты устанавливаются трудовым договор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 работников Отдела распространяется система оплаты труда в пределах средств фонда оплаты тру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ого оклада заведующего Отделом и базовых окладов работников технического и обслуживающего персонала Отдела устанавливаются в соответствии с 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ложению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Изменения должностного оклада и базовой ставки работников Отдела устанавливаются на основании приказа председателя комитет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ение размера дополнительных выплат заведующему Отделом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ж для установления ежемесячной надбавки к должностному окладу за выслугу лет определяется в соответствии с федеральным и областным законодательством дл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за выслугу лет выплачивается к окладу заведующего Отделом в следующих размерах при  стаже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стаже  работы                                        в процент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 до 5 лет                                                   10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15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20 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30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Ежемесячная надбавка к должностному окладу заведующего Отделом за особые условия труда  устанавливается в следующих разме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главной группе должностей муниципальной службы – от 120 до 150 процентов должностного окла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Ежемесячная надбавка к должностному окладу за особые условия труда устанавливается приказом председателя комитета  в пределах фонда оплаты труда.</w:t>
      </w:r>
    </w:p>
    <w:p>
      <w:pPr>
        <w:pStyle w:val="TextBodyIndent"/>
        <w:ind w:firstLine="708"/>
        <w:rPr/>
      </w:pPr>
      <w:r>
        <w:rPr/>
        <w:t>Ежемесячные надбавки выплачиваются со дня, следующего за днем возникновения права на назначение или изменение размера соответствующей надба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Размер ежемесячного денежного поощрения устанавливается   в пределах от 2,5 до 5,0 должностного окл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работнику ежегодного оплачиваемого отпуска один раз в год производится единовременная выплата в размере двух месячных должностных окладов и выплачивается материальная помощь за счет средств фонда оплаты труда  в размере одного должностного окл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Единовременная выплата и материальная помощь выплачиваются, как правило, единовременно не позднее 3 календарных дней до начала очередного отпуска, но может быть, по просьбе работника, выплачена по частям в иные с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Работники,  не отработавшие полного календарного года, имеют право на материальную помощь в размере пропорционально отработанному в этом году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ремирование работников технического и обслуживающего персонала может осуществляться за выполнение особо важных заданий и ответственных поручений в размере определенным председателем комит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плате труда работ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«Комитет по культур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уризму администрации Петуши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ов должностных окладов работников централизованной бухгалтерии, приравненных к должностным окладам муниципальных служащих, замещающих должности в администрации Петушинского района и ее структурных подразд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618"/>
        <w:gridCol w:w="2079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долж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 (в рублях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ежемесячного денежного поощрения (кратно к размеру должностного оклада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, начальник отдела, главный бухгалт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8,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(начальник) отделом, заместитель главного бухгалте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8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>
          <w:trHeight w:val="3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руководитель расчетной групп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0,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-руководитель материальной групп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0,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0,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ономи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0,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-касси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9,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9,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-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плате труда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«Комитет по культуре и туриз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ушин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ов базовых окладов отдела административно-хозяйстве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533"/>
        <w:gridCol w:w="1312"/>
        <w:gridCol w:w="1967"/>
        <w:gridCol w:w="1913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ая 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ая ставка           (в рубля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7,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0,4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деробщ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0,4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по комплексному обслужива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втор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1,0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0,4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0,4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п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0,4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 втор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1,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36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cs="Arial"/>
      <w:b/>
      <w:iCs/>
      <w:kern w:val="2"/>
      <w:sz w:val="28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75757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4:00Z</dcterms:created>
  <dc:creator>Пользователь</dc:creator>
  <dc:description/>
  <cp:keywords/>
  <dc:language>en-US</dc:language>
  <cp:lastModifiedBy>Ольга О.А. Карташова</cp:lastModifiedBy>
  <cp:lastPrinted>2019-11-06T15:29:00Z</cp:lastPrinted>
  <dcterms:modified xsi:type="dcterms:W3CDTF">2019-11-06T12:29:00Z</dcterms:modified>
  <cp:revision>5</cp:revision>
  <dc:subject/>
  <dc:title/>
</cp:coreProperties>
</file>