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__________  № 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я и использования средств из резервного фонда – фонда чрезвычайных ситуаций администрации Петушинского района Владимирской области по муниципальному образованию «Город Петушк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правила создания и использования средств из резервного фонда - фонда чрезвычайных ситуаций администрации Петушинского района Владимирской области п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образован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Город Петушки» (далее - Порядок, резервный фонд ЧС, администрация района)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зервный фонд ЧС создается заблаговременно для ликвидации чрезвычайных ситуаций муниципального характера в целях экстренного привлечения необходимых средств в случае возникновения чрезвычайных ситуаци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редства резервного фонда ЧС выделяются на финансирование мероприятий по предупреждению и ликвидации чрезвычайных ситуаций в пределах размера резервного фонда ЧС, утвержденного решением Совета народных депутатов города Петушки о бюджете на соответствующий финансовый год и плановый период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редства из резервного фонда ЧС выделяются для ликвидации чрезвычайных ситуаций муниципального характера при введении на территории муниципального образования «Город Петушки» режима функционирования «Чрезвычайная ситуация» и предупреждения чрезвычайных ситуаций при введении на территории муниципального образования «Город Петушки» режима функционирования «Повышенная готовность» для покрытия расходов на финансовое обеспечение следующих мероприятий, связанных с предупреждением и ликвидацией чрезвычайных ситуаций на территории муниципального образования «Город Петушки»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аварийно-спасательных работ при ликвидации чрезвычайных ситуаций природного и техногенного характера и при ликвидации последстви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Закупка, доставка, кратковременное хранение материальных ресурсов для первоочередного жизнеобеспечения пострадавших граждан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Развертывание и содержание пунктов временного размещения и питания для эвакуируемых граждан в течение необходимого срока, но не более шести месяцев в соответствии с действующим законодательством Российской Федераци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рганизация питания и обеспечение деятельности формирований, привлекаемых для предупреждения и ликвидации чрезвычайных ситуаци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риобретение, хранение и содержание материальных ресурсов, находящихся в резерве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Иные мероприятия, осуществление которых по решению комиссии по предупреждению и ликвидации чрезвычайных ситуаций и обеспечению пожарной безопасности Петушинского района (далее - КЧС и ОПБ Петушинского района) необходимо, в том числе для предупреждения и ликвидации чрезвычайных ситуаци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труктурные подразделения администрации района, имеющие статус юридического лица, и муниципальные казенные учреждения города Петушки (далее - заинтересованные лица) для рассмотрения вопроса о выделении средств из резервного фонда ЧС направляют в администрацию района на имя главы администрации Петушинского района обращение о выделении средств из резервного фонда ЧС, в котором указываются данные о количестве погибших и пострадавших людей, размере материального ущерба, размере выделенных и израсходованных на предотвращение или ликвидацию чрезвычайной ситуации средств, и представляют документы, обосновывающие размер запрашиваемых средств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постановление о введении режима повышенной готовности или чрезвычайной ситуации на территории муниципального образования «Город Петушки»; 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отокол (решение) КЧС и ОПБ Петушинского района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смета-заявка потребности в денежных средствах на оказание помощи в предупреждении и ликвидации чрезвычайных ситуаций и последствий стихийных бедствий согласно приложению № 1 к Порядку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согласно приложению № 2 к Порядку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сводный реестр пострадавших объектов согласно приложению № 3 к Порядку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список граждан, находящихся в пункте временного размещения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видео-, фотоматериалы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упившие материалы о выделении средств из резервного фонда ЧС направляются в муниципальное казенное учреждение «Управление гражданской защиты Петушинского района» (далее - МКУ «УГЗ Петушинского района») для рассмотрени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 результатам рассмотрения документов МКУ «УГЗ Петушинского района» совместно с финансовым управлением администрации Петушинского района (далее - финансовое управление) подготавливают предложения в КЧС и ОПБ Петушинского района о возможности выделения средств из резервного фонда ЧС, размере выделяемых средств и их целевом назначени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 поручению главы администрации Петушинского района КЧС и ОПБ Петушинского района совместно с заинтересованными лицами в срок до одного месяца рассматривает вопрос о выделении средств из резервного фонда ЧС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ЧС и ОПБ Петушинского района вправе привлекать организации независимо от форм собственности и специалистов для получения заключений, необходимых для принятия решения о выделении средств из резервного фонда ЧС, получать пояснения, запрашивать дополнительные документы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основные сведения о материальном ущербе согласно приложению № 4 к Порядку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договоры (контракты) на проведение аварийно-спасательных работ, счета или счета-фактуры с приложением расчетов произведенных затрат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справки страховых организаций для подтверждения отсутствия страхования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справка Владимирского центра по гидрометеорологии и мониторингу окружающей среды - филиала федерального государственного бюджетного учреждения «Центральное управление по гидрометеорологии и мониторингу окружающей среды» о факте стихийного гидрометеорологического явлени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снованием для отказа в выделении средств из резервного фонда ЧС является непредставление или представление не в полном объеме документов, указанных в настоящем Порядке, отсутствие бюджетных ассигновани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снованием для выделения средств из резервного фонда ЧС является постановление администрации Петушинского района, проект которого подготавливает финансовое управление в соответствии с решением (протоколом) КЧС и ОПБ Петушинского района, в котором указывается общий размер ассигнований, их распределение по проводимым мероприятиям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Финансовое управление в течение 15 календарных дней со дня издания постановления администрации Петушинского района о выделении бюджетных ассигнований из резервного фонда ЧС, с предоставлением пакета документов осуществляет выделение финансовых средств.</w:t>
      </w:r>
    </w:p>
    <w:p>
      <w:pPr>
        <w:pStyle w:val="ConsPlusNormal"/>
        <w:spacing w:before="0" w:after="120"/>
        <w:ind w:firstLine="54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13.Администрация района при недостаточности бюджетных ассигнований, предусмотренных в бюджете муниципального образования «Город Петушки» для предупреждения и ликвидации чрезвычайных ситуаций, и в случае, если объем запрашиваемых бюджетных ассигнований, уменьшенных на размер остатка средств резервного фонда муниципального образования, не использованного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(далее - РСЧС), связанных с ликвидацией чрезвычайной ситуации, составляет более 0,5 процента объема налоговых, неналоговых доходов бюджета муниципального образования и дотации на выравнивание бюджетной обеспеченности муниципального образования, утвержденного бюджетом муниципального образования на текущий финансовый год и плановый период, не позднее одного месяца со дня введения режима чрезвычайной ситуации для соответствующих органов управления и сил РСЧС готовит обращение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авительство Владим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выделении бюджетных ассигнован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из областного резервного фонда - фонда чрезвычайных ситуаций Правительства Владим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мер по предупреждению и ликвидации чрезвычайных ситуаци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ъем необходимых для предупреждения и ликвидации чрезвычайных ситуаций бюджетных ассигнований превышает объем бюджетных ассигнований, запрошенных в порядке и на условиях, которые предусмотрены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срок действия режима повышенной готовности или чрезвычайной ситуации, введенных для соответствующих органов управления и сил РСЧС, составляет более одного месяца, администрация района готовит повторное обращение в Правительство Владимирской области о выделении дополнительных бюджетных ассигнований из областного резервного фонда - фонда чрезвычайных ситуаций Правительства Владимирской област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Использование выделенных средств из резервного фонда ЧС на цели, не связанные с предотвращением и ликвидацией чрезвычайных ситуаций и их последствий на территории Петушинского района, запрещаетс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Заинтересованные лица - получатели средств резервного фонда ЧС обеспечивают целевое использование выделенных средств из резервного фонда ЧС и в течение месяца с даты оплаты понесенных расходов представляют отчетность в финансовое управление согласно приложению № 5 к Порядку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Контроль за целевым использованием средств резервного фонда ЧС осуществляют контрольно-ревизионный отдел финансового управления и контрольно-счетный орган Петушинского района путем проведения проверок на основании документов, представленных получателями средств резервного фонда ЧС, путем документального и фактического изучени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 фактов нецелевого использования средств резервного фонда ЧС соответствующие средства подлежат возврату в бюджет муниципального образования «Город Петушки» в порядке, установленном бюджетным законодательством Российской Федераци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Неиспользованные средства резервного фонда ЧС подлежат возврату в бюджет муниципального образования «Город Петушки»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1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2:00Z</dcterms:created>
  <dc:creator>Круглов</dc:creator>
  <dc:description/>
  <cp:keywords/>
  <dc:language>en-US</dc:language>
  <cp:lastModifiedBy>Наталья Н.В. Калиновская</cp:lastModifiedBy>
  <cp:lastPrinted>2024-11-11T10:07:00Z</cp:lastPrinted>
  <dcterms:modified xsi:type="dcterms:W3CDTF">2025-07-30T07:31:00Z</dcterms:modified>
  <cp:revision>9</cp:revision>
  <dc:subject/>
  <dc:title/>
</cp:coreProperties>
</file>