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И  ПЕТУШИН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ладимир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26.09.2017_                                                 г. Петушки                                               № 1813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right="-2" w:hanging="0"/>
        <w:jc w:val="lef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right="-2" w:hanging="0"/>
        <w:jc w:val="left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етушинского района от 22.10.2014 № 2047</w:t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Владимирской области  от 05.02.2009 № 4-0З «О физической культуре и спорте во Владимирской области», постановлением администрации Владимирской области от 18.04.2014 № 862 «Об утверждении государственной программы Владимирской области «Развитие физической культуры и спорта во Владимирской области»,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Петушинского района от 22.10.2014 № 2047 «Об утверждении муниципальной программы «Развитие физической культуры и спорта в Петушинском районе на 2014-2018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ункт 2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Контроль за исполнением постановления возложить на заместителя главы администрации по социальной политике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ункты 2,3 постановления считать соответственно пунктами 3,4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В названии, по тексту постановления и в паспорте программы словосочетание «на 2015 – 2018 годы» заменить на словосочетание «на 2015 – 2020 годы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к постановлению изложить в новой редакции согласно приложени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фициального опубликования в районной газете «Вперед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before="120" w:after="120"/>
        <w:ind w:right="-1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С.Б. ВЕЛИКОЦКИЙ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7_№ _18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 и спорта в Петушинск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йоне на 2015-2020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Петушинском районе на 2015-2020 годы»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4.12.2007 № 329-ФЗ «О физической культуре и спорте в Российской Федерации», п.26 ч.1 ст.15 Федерального закона от 06.10.2003 № 131-ФЗ «Об общих принципах организации местного самоуправления в Российской Федерации», Закон Владимирской области от 05.02.2009 № 4-ОЗ «О физической культуре и спорте во Владимирской области», постановление администрации Владимирской области от 18.08.2014 № 862 «Об утверждении государственной программы Владимирской области «О развитии физической культуры и спорта во Владимирской области», распоряжение администрации Петушинского района от 10.07.2014 № 50-р «О разработке муниципальной Программы «Развитие физической культуры и спорта в Петушинском районе на 2014-2016 годы»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администрации Петушинского района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тушинского района (по согласованию)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спортивно-оздоровительный комплекс «Динамо», муниципальное бюджетное учреждение дополнительного образования «Районная комплексная детско-юношеская спортивная школа» Петушинского района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анятий населения физической культурой и спортом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проведения на территории района физкультурно-оздоровительных и спортивно-массовых мероприятий районного, областного и всероссийского уровн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частия сборных команд района в выездных областных и всероссийских соревнован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физической культуры по месту жительства и отдыха населения, проведение спортивно-массовых мероприятий среди различных категорий граждан Петуши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снижение уровня заболеваем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правонарушений, наркомании и алкоголиз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интереса населения и, в первую очередь школьников, учащейся молодежи к активному и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аганда физической культуры и спорта, в том числе с использованием средств массовой информации и использованием печатной продук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ение материально-технической базы для занятий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развития спорта высших достиж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нфраструктуры физической культуры и спорта, в том числе для лиц с ограниченными возможностями здоровья.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 в общей численности населения района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ность населения Петушинского района спортивными сооружениям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учащихся и студентов,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граждан,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роведенных физкультурных и спортивных мероприят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дготовленных спортсменов массовых разрядо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учащихся МБУДО «РК ДЮСШ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занимающихся граждан МБУСОК «Динамо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дготовленных спортсменов первого спортивного разряда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дготовленных кандидатов в мастера спорта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спортсменов Петушинского района, кандидатов в спортивные сборные команды Владимирской област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ельный вес детей первой и второй групп здоровья в общей численности учащихся в общеобразовательных учреждения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няя продолжительность временной нетрудоспособности в связи с заболеванием в расчете на одного работающе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вершение строительства физкультурно-оздоровительного комплекса (ФОК) г.Петушки.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-2020 годы</w:t>
            </w:r>
          </w:p>
        </w:tc>
      </w:tr>
      <w:tr>
        <w:trPr>
          <w:trHeight w:val="4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рограммы, в том числе по годам и источникам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необходимых финансовых средств для реализации программных мероприятий на весь период составляет 255738,3762 тыс. рублей, из них средства бюджетов: МО «Петушинский район» – 175203,37620 тыс. рублей,  Областной бюджет - 80535,0000 тыс.рублей. В том числе по годам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4345,34673 тыс. рублей, из них бюджетные средства: МО «Петушинский район» – 14345,34673 тыс. рубл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47075,131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бюджетные средства: МО «Петушинский район» – 37075,131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 областные - 10000,0 тыс.рубл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65330,22622 тыс. рублей, из них бюджетные средства: МО «Петушинский район» –40330,22622 тыс. рублей, областные - 25000,0 тыс. рубл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81868,53592 тыс. рублей, из них бюджетные средства: МО « Петушинский район» – 40333,53592 тыс. рублей, областные-41535,0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9 год – 34194,03583 тыс. рублей, из них бюджетные средства: МО «Петушинский район» – 30194,03583 тыс. рублей, областные- 4000,0 тыс. руб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- 12925,1 тыс. рублей, из них бюджетные средства: МО «Петушинский район»- 12925,1 тыс. рублей.</w:t>
            </w:r>
          </w:p>
        </w:tc>
      </w:tr>
      <w:tr>
        <w:trPr>
          <w:trHeight w:val="1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доля граждан Петушинского района, систематически занимающихся физической культурой и спортом в общей численности населения района (% от общей численности насел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5 году составит 31,8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6 году составит 34,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7 году составит 36,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8 году составит 38,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9 году составит 40,0 %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20 году составит 42,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щихся МБУДО «РК ДЮСШ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5 году составит 5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6 году составит 5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7 году составит 5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8 году составит 5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9 году составит 54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20 году составит 5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занимающихся граждан МБУСОК «Динам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5 году составит 3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6 году составит 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7 году составит 4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8 году составит 4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9 году составит 42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20 году составит 4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роведенных физкультурно-массовых и спортив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5 году составит 1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6 году составит 1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7 году составит 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8 году составит 1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9 году составит  19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20 году составит  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дготовленных спортсменов массовых и первого спортивного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5 году составит 4842 и 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6 году составит 4844 и 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7 году составит 4846 и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8 году составит 4848 и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9 году составит 4850 и 4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20 году составит 4852 и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дготовленных кандидатов в мастера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5 году составит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6 году составит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7 году составит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8 году составит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9 году составит 1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20 году составит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спортивных сооружений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5 году составит 125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6 году составит 126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7 году составит 127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8 году составит 128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9 году составит 129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0 году составит 1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сферы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направлениям стратегии совершенствования демографической политики отнесены формирование у населения мотивации для ведения здорового образа жизни путем привлечения к занятиям физической культурой и спортом и усиление профилактической работы по предупреждению асоциальных явлений в общест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физической культуры и спорта определяет качество жизни граждан и социальное самочувствие общества. Решение этих вопросов непосредственно влияет на инвестиционный климат в районе и создает необходимые стартовые условия для развития человеческого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Физическая культура и спорт в равной степени, как и здравоохранение, образование, культура – важнейшие стратегические ресурсы развития полноценного здорового общества и отдельного человека, которые не только зависят от социальной системы, но и сами активно воздействуют на важнейшие стороны и сферы общественной жизни – политику и экономи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 обретает характер полноценного социального института. Он активно внедряется в систему образования и воспитания подрастающих поколений, используется как средство отдыха и оздоровления различных социальных групп населения, реабилитации инвалидов, повышает стрессоустойчив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дним из стратегически важных решений для развития физической культуры и спорта стало активное участие Петушинского района в реализации </w:t>
      </w:r>
      <w:r>
        <w:rPr>
          <w:rFonts w:cs="Times New Roman" w:ascii="Times New Roman" w:hAnsi="Times New Roman"/>
          <w:lang w:eastAsia="ru-RU"/>
        </w:rPr>
        <w:t>государственной программы Владимирской области «Развитие физкультуры и спорта во Владимирской области»</w:t>
      </w:r>
      <w:r>
        <w:rPr>
          <w:rFonts w:cs="Times New Roman" w:ascii="Times New Roman" w:hAnsi="Times New Roman"/>
        </w:rPr>
        <w:t>, утвержденной администрации Владимирской области</w:t>
      </w:r>
      <w:r>
        <w:rPr>
          <w:rFonts w:cs="Times New Roman" w:ascii="Times New Roman" w:hAnsi="Times New Roman"/>
          <w:lang w:eastAsia="ru-RU"/>
        </w:rPr>
        <w:t xml:space="preserve"> от18.08.2014 № 862 </w:t>
      </w:r>
      <w:r>
        <w:rPr>
          <w:rFonts w:cs="Times New Roman" w:ascii="Times New Roman" w:hAnsi="Times New Roman"/>
        </w:rPr>
        <w:t>в части укрепления материально-технической базы и строительства современных физкультурно-оздоровительных сооружений на территории Пету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начимым достижением в районе является строительство физкультурно-оздоровительного комплекса (ФОК) в г.Петушки за счет средств бюджетов Петушинского района и Владим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Ф» на органы местного самоуправления возложены полномочия по обеспечению условий для развития на территории Петушинского района массовой физической культуры и спорта. Для обеспечения и выполнения возложенных полномочий на территории района функционирует ряд муниципальных учреждений физической культуры и спорта – муниципальное бюджетное учреждение дополнительного образования «Районная комплексная детско-юношеская спортивная школа» и муниципальное бюджетное учреждение спортивно-оздоровительный комплекс «Динамо». За последние два года число людей, занимающихся регулярно физкультурой и спортом, значительно выросло и составило 17,8 тыс. чел., или 26,7 % от общей численности населения района на начало 2014 года, на начало предыдущего года эта цифра составляла 24,1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ая конкуренция в спорте в перспективе будет усиливаться, что ставит задачи по разработке высокотехнологических подходов к развитию массового спорта и спорта высших достижений. Значительное отставание в развитии и внедрении инновационных спортивных технологий существенно затрудняет развитие физической культуры и массового спорта, подготовку спортивного резерва для сборных команд области. Необходимо использовать новейшие достижения в области теории физического воспитания и спортивной тренировки, педагогики, психологии, медицины, информатики и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портивной общественностью района стоят серьезные задачи, прежде всего по физическому и нравственному воспитанию граждан, созданию привлекательных условий для активного приобщения населения к занятиям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имеется ряд проблем, влияющих на развитие физкультуры и спорта на территории муниципального образования, требующих неотложного реше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изкий уровень материально-технической базы учреждений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аточное количество профессиональных кадров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аточное количество спортивны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районе практически нет ни одного спортивного объекта, соответствующего всем нормам и требованиям, предъявляемым к современным спортивным сооруже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ровень фактической обеспеченности населения города учреждениями физической культуры и спорта не соответствует утвержденной нормативной потреб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ьная потребность в финансовом обеспечении муниципальных программ в области физической культуры и спорта значительно выше фактичес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Являясь элементом государственной политики и определенной системы в действиях органов местного самоуправления, программа должна решать единые государственные задачи и являться гарантом материального обеспечения развития физической культуры и спорта в районе. Реализация муниципальной программы основных мероприятий на 2015 – 2019 годы по развитию физической культуры и спорта позволит частично решить указанные проблемы при эффективном управлении бюджетными средств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цель предлагаемой программы и ее тактические задачи отвечают приоритетам государственной политик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оритеты, цели и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сновным приоритетом по развитию физической культуры и спорта в Петушинском районе является обеспечение прав и возможностей населения, вне зависимости от возраста, материального или социального положения, по удовлетворению своих потребностей в занятиях физической культурой и спортом; воспитание физически и нравственно здорового молодого поколения района; создание условий для подготовки спортсменов, представляющих муниципальное образование «Петушинский район» на соревнованиях различного уров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селения является одной из основных целей социально-экономического развития Петушинского района. В районе ведется целенаправленная работа по использованию средств физической культуры и спорта в формировании здорового образа жизни, который является основой для улучшения качества жизни населения. Средства физической культуры и спорта обладают универсальной способностью в комплексе решать проблемы повышения уровня здоровья населения и формирования здорового морально-психологического климата в коллективах и в обществе в целом. Приоритетным направлением в пропаганде ценностей здорового образа жизни является массовое привлечение населения к занятиям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е направления государственной политики по развитию физической культуры и спорта определены в </w:t>
      </w:r>
      <w:hyperlink r:id="rId3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развития физической культуры и спорта в Российской Федерации до 2020 года, утвержденной распоряжением Правительства Российской Федерации от 07.08 2009 № 1101-р, и государственной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</w:rPr>
        <w:t xml:space="preserve"> Российской Федерации «Развитие физической культуры и спорта», утвержденной Постановлением Правительства Российской Федерации от 15.04.2014 № 302. Ими являются: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Владимирской области до 2030 года, одобренной Указом Губернатора Владимирской  области от 02.06.2009   № 10, стратегической целью развития физической культуры и спорта является реализация права граждан на доступ к услугам и учреждениям физической культуры и спорта на всей территории области, которая достигается решением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 содержание собственной материально-технической базы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отребности людей в физическом совершенстве и повышение заинтересованности в собственном здоровь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порта высших достижений и подготовки спортивного резерва на территории Владим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программа позволит обеспечить достижение стратегической цели на территории Петушинского района – создание условий для занятий населени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планируется решение ряда основны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обеспечение проведения на территории района физкультурно-оздоровительных и спортивно-массовых мероприятий районного, областного и всероссийского уровн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участия сборных команд района в выездных областных и всероссийских соревнов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физической культуры по месту жительства и отдыха населения, проведение спортивно-массовых мероприятий среди различных категорий граждан Петушин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а и снижение уровня заболевае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а правонарушений, наркомании и алкоголиз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интереса населения и, в первую очередь школьников, учащейся молодежи к активному и здоровому образу жиз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аганда физической культуры и спорта, в том числе с использованием средств массовой информации и использованием печатной продук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развития спорта высших достиж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нфраструктуры физической культуры и спорта, в том числе для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евые показатели (индикатор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ля граждан Петушинского района, систематически занимающихся физической культурой и спортом в общей численности населения райо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ность населения Петушинского района спортивными сооружениям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ля учащихся и студентов, занимающихся физической культурой и спортом, в общей численности учащихся и студентов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доля граждан, занимающихся в специализированных спортивных учреждениях, в общей численности детей 6 – 15 ле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проведенных физкультурных и спортивных мероприяти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подготовленных спортсменов массовых разрядов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учащихся МБУДО «РК ДЮСШ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занимающихся граждан МБУСОК «Динамо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подготовленных спортсменов первого спортивного разряд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подготовленных кандидатов в мастера спо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спортсменов Петушинского района, кандидатов в спортивные сборные команды Владимирской област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ельный вес детей первой и второй групп здоровья в общей численности учащихся в общеобразовательных учреждениях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едняя продолжительность временной нетрудоспособности в связи с заболеванием в расчете на одного работающе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строительства физкультурно-оздоровительного комплекса (ФОК) г.Петуш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инамика роста основных показателей (индикаторов) на протяжении реализации программы представлена в </w:t>
      </w:r>
      <w:hyperlink w:anchor="Par27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и № 1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и решение задач муниципальной программы будут осуществляться в рамках реализации следующих основных мероприяти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онно-методическое обеспечение физической культуры и спор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териально-техническое обеспечение физической культуры и спор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работы с физкультурными кадрами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ртивно-массовая и физкультурно-оздоровительная рабо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рт высших достижен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со средствами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оительство спортивных сооружений.</w:t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основных мероприятий муниципальной программы «Развитие физической культуры и спорта в Петушинском районе на 2015 – 2020 годы» представлен в Приложении №2 к дан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бъем финансирования муниципальной программы на 2015 – 2020 годы составляет 243238,376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лей, из них средства бюджетов: МО «Петушинский район» – 218238,376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ыс. рублей,  областной бюджет-25000,0 тыс.рубле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рограммы из всех источников финансирования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 - 14345,34673 тысяч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6 - 47075,1315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яч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7 - 55330,226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яч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8 - 38333,53592 тысяч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 - 72229,03583 тысяч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- 12925,1000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ы финансового обеспечения муниципальной программы за счет бюджетных средств утверждаются решением Совета народных депутатов Петушинского района на соответствующий финансовый год и плановый период и подлежат ежегодному уточнению при формировании проектов районного бюджета, и могут быть скорректированы по основаниям, установленным соответствующими статьями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емый объем средств областного бюджета установлен в соответствии с постановлением администрации Владимирской области от 18.08.2014 № 862 «Об утверждении государственной программы Владимирской области «Развитие физической культуры и спорта во Владим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муниципальной программы «Развитие физической культуры и спорта в Петушинского района на 2015 – 2020 годы</w:t>
      </w:r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34"/>
        <w:gridCol w:w="964"/>
        <w:gridCol w:w="856"/>
        <w:gridCol w:w="961"/>
        <w:gridCol w:w="856"/>
        <w:gridCol w:w="855"/>
        <w:gridCol w:w="896"/>
        <w:gridCol w:w="96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 2015-2020 годы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-оздоровительных и спортивных мероприят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12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12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сборных команд района в областных, всероссийских и международных спортивных мероприят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88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88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физической культуры и спорта: МБУДО «РК ДЮСШ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5,517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,</w:t>
            </w:r>
            <w:r>
              <w:rPr>
                <w:rFonts w:cs="Times New Roman" w:ascii="Times New Roman" w:hAnsi="Times New Roman"/>
                <w:lang w:val="en-US"/>
              </w:rPr>
              <w:t>09725</w:t>
            </w:r>
          </w:p>
        </w:tc>
      </w:tr>
      <w:tr>
        <w:trPr>
          <w:trHeight w:val="3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5,517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,</w:t>
            </w:r>
            <w:r>
              <w:rPr>
                <w:rFonts w:cs="Times New Roman" w:ascii="Times New Roman" w:hAnsi="Times New Roman"/>
                <w:lang w:val="en-US"/>
              </w:rPr>
              <w:t>09725</w:t>
            </w:r>
          </w:p>
        </w:tc>
      </w:tr>
      <w:tr>
        <w:trPr>
          <w:trHeight w:val="2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физической культуры и спорта:  и МБУСОК «Динам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,614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05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964,9</w:t>
            </w:r>
            <w:r>
              <w:rPr>
                <w:rFonts w:cs="Times New Roman" w:ascii="Times New Roman" w:hAnsi="Times New Roman"/>
                <w:lang w:val="en-US"/>
              </w:rPr>
              <w:t>7133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,614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05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964,9</w:t>
            </w:r>
            <w:r>
              <w:rPr>
                <w:rFonts w:cs="Times New Roman" w:ascii="Times New Roman" w:hAnsi="Times New Roman"/>
                <w:lang w:val="en-US"/>
              </w:rPr>
              <w:t>7133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БУСОК «Динам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533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21,5</w:t>
            </w:r>
            <w:r>
              <w:rPr>
                <w:rFonts w:cs="Times New Roman" w:ascii="Times New Roman" w:hAnsi="Times New Roman"/>
                <w:lang w:val="en-US"/>
              </w:rPr>
              <w:t>3322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533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21,5</w:t>
            </w:r>
            <w:r>
              <w:rPr>
                <w:rFonts w:cs="Times New Roman" w:ascii="Times New Roman" w:hAnsi="Times New Roman"/>
                <w:lang w:val="en-US"/>
              </w:rPr>
              <w:t>3322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(ФОК) г.Петуш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46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3,55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3,43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8,935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07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440</w:t>
            </w:r>
          </w:p>
        </w:tc>
      </w:tr>
      <w:tr>
        <w:trPr>
          <w:trHeight w:val="1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5,00000</w:t>
            </w:r>
          </w:p>
        </w:tc>
      </w:tr>
      <w:tr>
        <w:trPr>
          <w:trHeight w:val="1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46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3,55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8,43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8,935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0,77440</w:t>
            </w:r>
          </w:p>
        </w:tc>
      </w:tr>
      <w:tr>
        <w:trPr>
          <w:trHeight w:val="2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й универсальной площадки г. Пет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.ч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45,3</w:t>
            </w:r>
            <w:r>
              <w:rPr>
                <w:rFonts w:cs="Times New Roman" w:ascii="Times New Roman" w:hAnsi="Times New Roman"/>
                <w:lang w:val="en-US"/>
              </w:rPr>
              <w:t>46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075,1</w:t>
            </w:r>
            <w:r>
              <w:rPr>
                <w:rFonts w:cs="Times New Roman" w:ascii="Times New Roman" w:hAnsi="Times New Roman"/>
                <w:lang w:val="en-US"/>
              </w:rPr>
              <w:t>3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330,2</w:t>
            </w:r>
            <w:r>
              <w:rPr>
                <w:rFonts w:cs="Times New Roman" w:ascii="Times New Roman" w:hAnsi="Times New Roman"/>
                <w:lang w:val="en-US"/>
              </w:rPr>
              <w:t>26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8,53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4,035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38,</w:t>
            </w:r>
            <w:r>
              <w:rPr>
                <w:rFonts w:cs="Times New Roman" w:ascii="Times New Roman" w:hAnsi="Times New Roman"/>
                <w:lang w:val="en-US"/>
              </w:rPr>
              <w:t>376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5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5,000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45,3</w:t>
            </w:r>
            <w:r>
              <w:rPr>
                <w:rFonts w:cs="Times New Roman" w:ascii="Times New Roman" w:hAnsi="Times New Roman"/>
                <w:lang w:val="en-US"/>
              </w:rPr>
              <w:t>46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075,1</w:t>
            </w:r>
            <w:r>
              <w:rPr>
                <w:rFonts w:cs="Times New Roman" w:ascii="Times New Roman" w:hAnsi="Times New Roman"/>
                <w:lang w:val="en-US"/>
              </w:rPr>
              <w:t>3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3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26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3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3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4,035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03,3762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Прогноз конечных результатов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етушинского района; способствует достижению спортсменами высоких спортивных результатов на областных, межрегиональных, всероссийских и международных спортивных сорев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социально-экономический эффект от реализации программы выразится в увеличении средней продолжительности жизни населения, повышении качества жизни, особенно трудоспособного населения, создании условий, влияющих на повышение производительности труда в различных отраслях экономики, создании условий, влияющих на сокращение временной нетрудоспособности населения в различных секторах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реализации программы ожидается достижение следующих показа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ля граждан Петушинского района, систематически занимающихся физической культурой и спортом в общей численности населения района (% от общей численности населения)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доля граждан Петушинского района, систематически занимающихся физической культурой и спортом в общей численности населения района (% от общей численности нас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5 году составит 31,8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6 году составит 34,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7 году составит 36,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8 году составит 38,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9 году составит 40,0 %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20 году составит 42,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личество учащихся МБУДО «РК ДЮСШ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5 году составит 5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6 году составит 5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7 году составит 5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8 году составит 5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9 году составит 54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20 году составит 5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занимающихся граждан МБУСОК «Динам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5 году составит 3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6 году составит 4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7 году составит 4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8 году составит 4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9 году составит 4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20 году составит 4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проведенных физкультурно-массовых и спортивных меропри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5 году составит 1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6 году составит 1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7 году составит 19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8 году составит 1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9 году составит  19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20 году составит  2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подготовленных спортсменов массовых и первого спортивного разря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5 году составит 4842 и 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6 году составит 4844 и 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7 году составит 4846 и 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8 году составит 4848 и 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9 году составит 4850 и 4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20 году составит 4852 и 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подготовленных кандидатов в мастера спор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5 году составит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6 году составит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7 году составит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8 году составит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9 году составит 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20 году составит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спортивных сооружений</w:t>
      </w:r>
    </w:p>
    <w:p>
      <w:pPr>
        <w:pStyle w:val="Normal"/>
        <w:ind w:firstLine="1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5 году составит 125</w:t>
      </w:r>
    </w:p>
    <w:p>
      <w:pPr>
        <w:pStyle w:val="Normal"/>
        <w:ind w:firstLine="1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6 году составит 126</w:t>
      </w:r>
    </w:p>
    <w:p>
      <w:pPr>
        <w:pStyle w:val="Normal"/>
        <w:ind w:firstLine="1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7 году составит 127</w:t>
      </w:r>
    </w:p>
    <w:p>
      <w:pPr>
        <w:pStyle w:val="Normal"/>
        <w:ind w:firstLine="1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8 году составит 128</w:t>
      </w:r>
    </w:p>
    <w:p>
      <w:pPr>
        <w:pStyle w:val="Normal"/>
        <w:ind w:firstLine="1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9 году составит 1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20 году составит 1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Анализ риск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 условием успешной реализации муниципальной программы является компонент управления рисками с целью минимизации их влияния на достижение целей программы. На минимизацию рисков невыполнения мероприятий в связи с возникшими техническими и организационными сложностями нацелен мониторинг. Административный риск, связанный с неверными действиями и суждениями людей, непосредственно задействованных в реализации муниципальной программы, защищен закреплением персональной ответственности исполнителей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плана реализации муниципальной программы, содержащего перечень мероприятий с указанием сроков их выполнения, бюджетных ассигнований, мониторинг за его реализацией – все эти меры нацелены на преодоление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 экономическим и финансовым риском является возможное уменьшение объема средств местного и областного бюджетов, направляемых на реализацию мероприятий муниципальной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ессимистического прогноза развития экономическ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льные виды рисков связаны со спецификой целей и задач муниципальной программы, и меры по их минимизации будут предприниматься в ход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на минимизацию рисков направлены мероприятия по оптимизации бюджетных расходов, а также осуществляется координация деятельности и взаимодействие органов местного самоуправления и региональных органов исполнительной вла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ноз сводных показателей муниципальных заданий на оказа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услу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97"/>
        <w:gridCol w:w="83"/>
        <w:gridCol w:w="1573"/>
        <w:gridCol w:w="1609"/>
        <w:gridCol w:w="1181"/>
        <w:gridCol w:w="1288"/>
        <w:gridCol w:w="5"/>
        <w:gridCol w:w="1085"/>
        <w:gridCol w:w="3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услуг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бюджета на оказание муниципальной услуги (выполнение работы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зарытым спортивным объектам для свободного пользования в течение ограниченного временим бюджетном учреждении Спортивно-оздоровительный комплекс «Динамо» Петушинского района Владимирской област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ъ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 муниципальным учреждением дополнительного образования «Районная комплексная детско-юношеская спортивная школа» Петушинского района Владимирской област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им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в тексте сокращ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ФКСиМП – Комитет по физической культуре, спорту и молодежной политике администрации Петушинского рай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ДО «РК ДЮСШ» - муниципальное бюджетное учреждение дополнительного образования «Районная комплексная детско-юношеская спортивная школа» Петушинского района Владимирской облас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МБУ СОК «Динамо» - муниципальное бюджетное учреждение спортивно-оздоровительный комплекс «Динамо» Петушинского рай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– муниципальное образова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ых показателях (индикаторах) муниципальной программы и их значениях</w:t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90"/>
        <w:gridCol w:w="765"/>
        <w:gridCol w:w="119"/>
        <w:gridCol w:w="885"/>
        <w:gridCol w:w="885"/>
        <w:gridCol w:w="885"/>
        <w:gridCol w:w="893"/>
        <w:gridCol w:w="884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Петушинском районе на 2015-2020 годы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ля граждан Петушинского района, систематически занимающихся физической культурой и спортом в общей численности населения 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учащихся МБУДО «РК ДЮСШ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нимающихся граждан МБУСОК «Динам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беспеченность населения Петушинского района спортивными сооружениям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оля учащихся и студентов, занимающихся физической культурой и спортом, в общей численности учащихся и студент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оля граждан, занимающихся в специализированных спортивных учреждениях, в общей численности детей 6 – 15 л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оличество проведенных физкультурных и спортивных мероприят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оличество подготовленных спортсменов массовых разря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 подготовленных спортсменов первого спортивного разря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Количество подготовленных кандидатов в мастера спор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личество спортсменов Петушинского района, кандидатов в спортивные сборные команды Владимир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личество спортсменов Петушинского района, кандидатов в спортивные сборные команды Центрального Федерального округа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личество спортсменов Петушинского района, кандидатов в спортивные сборные команд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Удельный вес детей первой и второй групп здоровья в общей численности учащихся в общеобразовательных учреждения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Средняя продолжительность временной нетрудоспособности в связи с заболеванием в расчете на 1 работающе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142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/>
      </w:pPr>
      <w:r>
        <w:rPr>
          <w:rFonts w:cs="Times New Roman" w:ascii="Times New Roman" w:hAnsi="Times New Roman"/>
        </w:rPr>
        <w:t>основных мероприятий муниципальной программы «Развитие физической культуры и спорта в Петушинском районе на 2015 – 2020 годы»</w:t>
      </w:r>
    </w:p>
    <w:p>
      <w:pPr>
        <w:pStyle w:val="Normal"/>
        <w:tabs>
          <w:tab w:val="clear" w:pos="708"/>
          <w:tab w:val="left" w:pos="159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6"/>
        <w:gridCol w:w="1706"/>
        <w:gridCol w:w="1030"/>
        <w:gridCol w:w="1283"/>
        <w:gridCol w:w="4115"/>
        <w:gridCol w:w="428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роприятия с показателями программы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-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-ции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и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влечение детей и молодежи к занятиям физкультурой и спортом, подготовка к областным соревнованиям; профилактика правонарушений, преступности, наркомании, алкоголизм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паганда здорового образа жизни среди на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сборных команд района для участия в областных соревнова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количества призеров областных соревн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уровня спортивного мастерст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дставление муниципального образования на всероссийской и международной спортивной арене;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досуга насел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, в общей численности населения район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физкультурных и спортивных мероприят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и участие сборных команд района в областных, Всероссийских и международных спортивных мероприят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и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влечение детей и молодежи к занятиям физкультурой и спортом, подготовка к областным соревнованиям; профилактика правонарушений, преступности, наркомании, алкоголизм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паганда здорового образа жизни среди на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сборных команд района для участия в областных соревнова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количества призеров областных соревн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уровня спортивного мастерст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дставление муниципального образования на всероссийской и международной спортивной арене;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досуга насел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, в общей численности населения район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спортсменов массовых разрядов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спортсменов первого спортивного разряд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кандидатов в мастера спорт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 Петушинского района, кандидатов в спортивные сборные команды Владимирской области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 Петушинского района, кандидатов в спортивные сборные команды Центрального Федерального округа России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 Петушинского района, кандидатов в спортивные сборные команды Российской Феде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физической культуры и спорта: МБУДО «РК ДЮСШ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и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хранение контингента занимающихся в муниципальных спортивных учрежд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и повышение качества спортивно-массовых мероприятий, проведенных на территории Петуш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величение количества участников, победителей и призеров выездных спортивно-массовых мероприятий различного уровн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довлетворение потребности населения в услуге отдыха и оздоровления д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условий для спортивно-оздоровительных и учебно-тренировочных занятий, укрепление материально-технической базы спортивных учрежде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, в общей численности населения район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ециализированных спортивных учреждениях, в общей численности де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5 лет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МБУДО «РК ДЮСШ». Доля граждан Петушинского района, систематически занимающихся физической культурой и спортом, в общей численности населения район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физической культуры и спорта:  МБУ СОК «Динам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и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хранение контингента занимающихся в муниципальных спортивных учрежд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и повышение качества спортивно-массовых мероприятий, проведенных на территории Петуш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величение количества участников, победителей и призеров выездных спортивно-массовых мероприятий различного уровн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довлетворение потребности населения в услуге отдыха и оздоровления д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условий для спортивно-оздоровительных и учебно-тренировочных занятий, укрепление материально-технической базы спортивных учрежде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, в общей численности населения район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ециализированных спортивных учреждениях, в общей численности де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5 лет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, в общей численности населения район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нимающихся граждан МБУ СОК «Динамо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кущий ремонт МБУ СОК «Динам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и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хранение контингента занимающихся в муниципальных спортивных учрежд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и повышение качества спортивно-массовых мероприятий, проведенных на территории Петуш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довлетворение потребности населения в услуге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условий для спортивно-оздоровительных и учебно-тренировочных занятий, укрепление материально-технической базы спортивны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, в общей численности населения район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имающихся граждан МБУ СОК «Динамо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(ФОК) г. Петуш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/>
            </w:pPr>
            <w:r>
              <w:rPr>
                <w:rFonts w:cs="Times New Roman" w:ascii="Times New Roman" w:hAnsi="Times New Roman"/>
              </w:rPr>
              <w:t>КФКСиМП</w:t>
            </w:r>
            <w:r>
              <w:rPr>
                <w:rFonts w:cs="Times New Roman" w:ascii="Times New Roman" w:hAnsi="Times New Roman"/>
                <w:color w:val="FFFFFF"/>
              </w:rPr>
              <w:t xml:space="preserve"> УККС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спортивных сооружений, создание дополнительных условий для занятия населения физической культурой, увеличение количества систематически занимающихся физической культурой и спорто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, в общей численности населения город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величение количества спортивных сооружений в Петушинском район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ниверсальной спортивной площадки в г.Петуш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КФКСи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спортивных сооружений, создание дополнительных условий для занятия населения физической культурой, увеличение количества систематически занимающихся физической культурой и спорто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етушинского района, систематически занимающихся физической культурой и спортом, в общей численности населения города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960" w:leader="none"/>
              </w:tabs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величение количества спортивных сооружений в Петушинском район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BA8853EEA15AE74C839E42784E11A9EC0126EF7C511A3291A1AF286v3D8L" TargetMode="External"/><Relationship Id="rId3" Type="http://schemas.openxmlformats.org/officeDocument/2006/relationships/hyperlink" Target="consultantplus://offline/ref=87653B5BCB707693828BBAADC9B271ADE5E065C155BC0A32D9F4FBE3CD51801AA05B826273DBFFr432K" TargetMode="External"/><Relationship Id="rId4" Type="http://schemas.openxmlformats.org/officeDocument/2006/relationships/hyperlink" Target="consultantplus://offline/ref=87653B5BCB707693828BBAADC9B271ADEDE463C65DB35738D1ADF7E1CA5EDF0DA7128E6373DBFF4Ar239K" TargetMode="External"/><Relationship Id="rId5" Type="http://schemas.openxmlformats.org/officeDocument/2006/relationships/hyperlink" Target="consultantplus://offline/ref=87653B5BCB707693828BA4A0DFDE2FA7EEEB3ECC5DB55F698AF2ACBC9D57D55AE05DD72137D6FE4A2B2896rE30K" TargetMode="External"/><Relationship Id="rId6" Type="http://schemas.openxmlformats.org/officeDocument/2006/relationships/hyperlink" Target="consultantplus://offline/ref=C42E92A17A5DEAEE4555377430F074F82E7CACB5EECD9C20C39E681C67o4z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5:00Z</dcterms:created>
  <dc:creator>Метлин</dc:creator>
  <dc:description/>
  <dc:language>en-US</dc:language>
  <cp:lastModifiedBy>Ирина И.Г. Алексеева</cp:lastModifiedBy>
  <cp:lastPrinted>2017-09-26T10:02:00Z</cp:lastPrinted>
  <dcterms:modified xsi:type="dcterms:W3CDTF">2017-10-02T12:25:00Z</dcterms:modified>
  <cp:revision>2</cp:revision>
  <dc:subject/>
  <dc:title>РОССИЙСКАЯ  ФЕДЕРАЦИЯ</dc:title>
</cp:coreProperties>
</file>