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Ресурсное обеспечение реализации муниципальной программы совершенствования гражданской обороны, защиты населения, обеспечения пожарной безопасности и безопасности на водных объектах на территории Петушин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900"/>
        <w:gridCol w:w="900"/>
        <w:gridCol w:w="900"/>
        <w:gridCol w:w="900"/>
        <w:gridCol w:w="900"/>
      </w:tblGrid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018-2022 годы</w:t>
            </w:r>
          </w:p>
        </w:tc>
      </w:tr>
      <w:tr>
        <w:trPr>
          <w:trHeight w:val="2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беспечение деятельности МКУ «УГЗ Петуши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3,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88,356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,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8,356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Мероприятия по совершенствованию гражданской оборо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Мероприятия по совершенствованию защиты населения, предупреждению и ликвидации чрезвычай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Обучение должностных лиц и специ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,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3,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48,35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,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48,35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746" w:gutter="0" w:header="709" w:top="107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48:00Z</dcterms:created>
  <dc:creator>111</dc:creator>
  <dc:description/>
  <cp:keywords/>
  <dc:language>en-US</dc:language>
  <cp:lastModifiedBy>Галина Г.В. Уланова</cp:lastModifiedBy>
  <cp:lastPrinted>2019-01-14T12:09:00Z</cp:lastPrinted>
  <dcterms:modified xsi:type="dcterms:W3CDTF">2019-12-26T11:30:00Z</dcterms:modified>
  <cp:revision>77</cp:revision>
  <dc:subject/>
  <dc:title>                                                                                                  Приложение</dc:title>
</cp:coreProperties>
</file>