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ЕТУШ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ладим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______</w:t>
      </w:r>
      <w:r>
        <w:rPr>
          <w:b/>
          <w:sz w:val="24"/>
          <w:szCs w:val="24"/>
        </w:rPr>
        <w:t xml:space="preserve">                                    г. Петушки                                                № </w:t>
      </w:r>
      <w:r>
        <w:rPr>
          <w:b/>
          <w:sz w:val="24"/>
          <w:szCs w:val="24"/>
          <w:u w:val="single"/>
        </w:rPr>
        <w:t>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640"/>
      </w:tblGrid>
      <w:tr>
        <w:trPr/>
        <w:tc>
          <w:tcPr>
            <w:tcW w:w="5498" w:type="dxa"/>
            <w:tcBorders/>
          </w:tcPr>
          <w:p>
            <w:pPr>
              <w:pStyle w:val="Heading1"/>
              <w:keepNext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многодетной семье свидетельств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о праве на получение социальной выплаты на строительство индивидуального жилого дом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в рамках реализаци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«Обеспечение жильем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семей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», утвержденной постановлением Губернатора Владимирской области от 17.12.2013 № 1390»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4"/>
        </w:rPr>
        <w:t xml:space="preserve"> и от 01.12.2014 № 419-ФЗ «О внесении изменений в отдельные законодательные акты Российской Федерации по вопросам социальной защиты инвалидов</w:t>
      </w:r>
      <w:r>
        <w:rPr>
          <w:sz w:val="24"/>
        </w:rPr>
        <w:t xml:space="preserve"> в связи с ратификацией Конвенции о правах инвалидов</w:t>
      </w:r>
      <w:r>
        <w:rPr>
          <w:bCs/>
          <w:sz w:val="24"/>
        </w:rPr>
        <w:t>»</w:t>
      </w:r>
      <w:r>
        <w:rPr>
          <w:sz w:val="24"/>
        </w:rPr>
        <w:t xml:space="preserve">, руководствуясь Постановлениями Правительства Российской Федерации </w:t>
      </w:r>
      <w:r>
        <w:rPr>
          <w:sz w:val="24"/>
          <w:szCs w:val="24"/>
        </w:rPr>
        <w:t xml:space="preserve"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убернатора Владимирской области, от 17.12.2013 № 1390 «Об утверждении государственной программы Владимирской области «Обеспечение доступным и комфортным жильем населения Владимирской области», Уставом муниципального образования «Петушинский район» Владимирской области, </w:t>
      </w:r>
      <w:r>
        <w:rPr>
          <w:sz w:val="24"/>
        </w:rPr>
        <w:t>постановлением администрации Петушинского района от 28.02.2011 № 325 «О порядке разработки и утверждения административного регламента предоставления муниципальной услуги в муниципальном образовании «Петушинский район», в целях повышения качества и доступности предоставляемых муниципальных услуг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pacing w:before="100" w:after="120"/>
        <w:ind w:firstLine="709"/>
        <w:jc w:val="both"/>
        <w:rPr/>
      </w:pPr>
      <w:r>
        <w:rPr>
          <w:sz w:val="24"/>
          <w:szCs w:val="24"/>
        </w:rPr>
        <w:t>1.Утвердить административный регламент предоставления муниципальной услуги «Выдача многодетной семье свидетельства</w:t>
      </w:r>
      <w:r>
        <w:rPr>
          <w:bCs/>
          <w:sz w:val="24"/>
          <w:szCs w:val="24"/>
        </w:rPr>
        <w:t xml:space="preserve"> о праве на получение социальной выплаты на строительство индивидуального жилого дома</w:t>
      </w:r>
      <w:r>
        <w:rPr>
          <w:iCs/>
          <w:sz w:val="24"/>
          <w:szCs w:val="24"/>
        </w:rPr>
        <w:t xml:space="preserve"> в рамках реализации подпрограммы «Обеспечение жильем многодетных семей Владимирской области», утвержденной постановлением Губернатора Владимирской области от 17.12.2013 № 1390» </w:t>
      </w:r>
      <w:r>
        <w:rPr>
          <w:sz w:val="24"/>
          <w:szCs w:val="24"/>
        </w:rPr>
        <w:t>согласно приложению.</w:t>
      </w:r>
    </w:p>
    <w:p>
      <w:pPr>
        <w:pStyle w:val="Normal"/>
        <w:spacing w:before="100" w:after="120"/>
        <w:ind w:firstLine="709"/>
        <w:jc w:val="both"/>
        <w:rPr/>
      </w:pPr>
      <w:r>
        <w:rPr>
          <w:sz w:val="24"/>
          <w:szCs w:val="24"/>
        </w:rPr>
        <w:t>2.Контроль за исполнением постановления возложить на начальника управления экономического развит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>3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С.Б. ВЕЛИКО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а в и з и р о в а н 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правового упр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В. Трофим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А. Бак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рганизационной работы, кадров, делопроизводства и работы с обращениями граж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С. Аки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текста файла и оригинала документа ____________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Ю.О. Кузьмина – заведующий отделом жилищных программ и пассажирских перевозок управления экономического развития, тел. 8(49243)2-28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ата размещения на официальном сайте </w:t>
      </w:r>
    </w:p>
    <w:p>
      <w:pPr>
        <w:pStyle w:val="Style18"/>
        <w:rPr/>
      </w:pPr>
      <w:r>
        <w:rPr>
          <w:sz w:val="24"/>
          <w:szCs w:val="24"/>
        </w:rPr>
        <w:t>администрации Петушинского района                      ___________________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                               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на экспертизу в 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</w:rPr>
        <w:t>прокуратуру Петушинского района                           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rPr/>
      </w:pPr>
      <w:r>
        <w:rPr>
          <w:sz w:val="24"/>
          <w:szCs w:val="24"/>
        </w:rPr>
        <w:t>Дело – 2 экз.</w:t>
      </w:r>
    </w:p>
    <w:p>
      <w:pPr>
        <w:pStyle w:val="Normal"/>
        <w:rPr/>
      </w:pPr>
      <w:r>
        <w:rPr>
          <w:sz w:val="24"/>
          <w:szCs w:val="24"/>
        </w:rPr>
        <w:t>УЭР – 1 экз.</w:t>
      </w:r>
    </w:p>
    <w:p>
      <w:pPr>
        <w:pStyle w:val="Normal"/>
        <w:rPr/>
      </w:pPr>
      <w:r>
        <w:rPr>
          <w:sz w:val="24"/>
          <w:szCs w:val="24"/>
        </w:rPr>
        <w:t>Газета «Вперед»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БС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+ – 1 экз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___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многодетной семье свидетельства</w:t>
      </w:r>
      <w:r>
        <w:rPr>
          <w:b/>
          <w:bCs/>
          <w:sz w:val="24"/>
          <w:szCs w:val="24"/>
        </w:rPr>
        <w:t xml:space="preserve"> о праве на получение социальной выплаты на строительство индивидуального жилого дома</w:t>
      </w:r>
      <w:r>
        <w:rPr>
          <w:b/>
          <w:iCs/>
          <w:sz w:val="24"/>
          <w:szCs w:val="24"/>
        </w:rPr>
        <w:t xml:space="preserve"> в рамках реализации подпрограммы «Обеспечение жильем многодетных семей Владимирской области», утвержденной постановлением Губернатора Владимирской области от 17.12.2013 № 1390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.</w:t>
      </w:r>
    </w:p>
    <w:p>
      <w:pPr>
        <w:pStyle w:val="Style18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Административный регламент предоставления муниципальной услуги «Выдача многодетной семье свидетельства</w:t>
      </w:r>
      <w:r>
        <w:rPr>
          <w:bCs/>
          <w:sz w:val="24"/>
          <w:szCs w:val="24"/>
        </w:rPr>
        <w:t xml:space="preserve"> о праве на получение социальной выплаты на строительство индивидуального жилого дома</w:t>
      </w:r>
      <w:r>
        <w:rPr>
          <w:iCs/>
          <w:sz w:val="24"/>
          <w:szCs w:val="24"/>
        </w:rPr>
        <w:t xml:space="preserve"> в рамках реализации подпрограммы «Обеспечение жильем многодетных семей Владимирской области», утвержденной постановлением Губернатора Владимирской области от 17.12.2013 № 1390» (далее – Административный регламент) </w:t>
      </w:r>
      <w:r>
        <w:rPr>
          <w:sz w:val="24"/>
          <w:szCs w:val="24"/>
        </w:rPr>
        <w:t>разработан в целях повышения качества исполнения и доступности результатов предоставления муниципальной услуги «Выдача многодетной семье свидетельства</w:t>
      </w:r>
      <w:r>
        <w:rPr>
          <w:bCs/>
          <w:sz w:val="24"/>
          <w:szCs w:val="24"/>
        </w:rPr>
        <w:t xml:space="preserve"> о праве на получение социальной выплаты на строительство индивидуального жилого дома</w:t>
      </w:r>
      <w:r>
        <w:rPr>
          <w:iCs/>
          <w:sz w:val="24"/>
          <w:szCs w:val="24"/>
        </w:rPr>
        <w:t xml:space="preserve"> в рамках реализации подпрограммы «Обеспечение жильем многодетных семей Владимирской области», утвержденной постановлением Губернатора Владимирской области от 17.12.2013 № 1390» (далее – Муниципальная услуга), создания комфортных условий для получателей Муниципальной услуги, а также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Выдача </w:t>
      </w:r>
      <w:r>
        <w:rPr>
          <w:sz w:val="24"/>
          <w:szCs w:val="24"/>
        </w:rPr>
        <w:t>свидетельства, форма которого приведена в приложении № 1 к Административному регламенту, осуществляется органом местного самоуправления в соответствии со списком многодетных семей - претендентов на получение социальных выплат в соответ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3.Требования </w:t>
      </w:r>
      <w:r>
        <w:rPr>
          <w:bCs/>
          <w:sz w:val="24"/>
          <w:szCs w:val="24"/>
        </w:rPr>
        <w:t>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 гражданам в управлении экономического развития администрации Петушинского района посредством разъяснения на личном приеме, путем размещения в сети «Интернет» на официальном сайте органов местного самоуправления муниципального образования «Петушинский район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Прием граждан осуществляется в порядке очереди. Для получения консультации гражданин обращается в управлении экономического развития администрации Петушинского района с устным вопросом о порядке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, официальном сайте органов местного самоуправления муниципального образования «Петушинский район» размещается следующая информац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круг заявите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Информация на Едином портале государственных и муниципальных услуг (функций), официальном сайте органов местного самоуправления муниципального образования «Петушинский район»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.Стандарт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«Выдача многодетной семье свидетельства</w:t>
      </w:r>
      <w:r>
        <w:rPr>
          <w:bCs/>
          <w:sz w:val="24"/>
          <w:szCs w:val="24"/>
        </w:rPr>
        <w:t xml:space="preserve"> о праве на получение социальной выплаты на строительство индивидуального жилого дома</w:t>
      </w:r>
      <w:r>
        <w:rPr>
          <w:iCs/>
          <w:sz w:val="24"/>
          <w:szCs w:val="24"/>
        </w:rPr>
        <w:t xml:space="preserve"> в рамках реализации подпрограммы «Обеспечение жильем многодетных семей Владимирской области», утвержденной постановлением Губернатора Владимирской области от 17.12.2013 № 1390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2.2.Наименование органа, предоставляющего Муниципальную услугу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Петушинского района. Исполнителем Муниципальной услуги является управление экономического развития администрации Петушинского района (далее – Исполнитель муниципальной услуги).</w:t>
      </w:r>
    </w:p>
    <w:p>
      <w:pPr>
        <w:pStyle w:val="ConsPlusNormal"/>
        <w:tabs>
          <w:tab w:val="clear" w:pos="720"/>
          <w:tab w:val="left" w:pos="567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писание результата предоставления Муниципальной услуги.</w:t>
      </w:r>
    </w:p>
    <w:p>
      <w:pPr>
        <w:pStyle w:val="Heading1"/>
        <w:keepNext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предоставления Муниципальной услуги является выдач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ногодет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мье-участниц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жилье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ногодет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м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ладим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государствен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ладим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еспечение доступным и комфортным жилье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селения Владим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програм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видетельства 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е на получение социальной выплаты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роительство индивидуального жилого дома (далее – Свидетельство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 предоставляется многодетной семье только на бумажном носителе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4.С</w:t>
      </w:r>
      <w:r>
        <w:rPr>
          <w:rFonts w:cs="Times New Roman" w:ascii="Times New Roman" w:hAnsi="Times New Roman"/>
          <w:sz w:val="24"/>
          <w:szCs w:val="24"/>
        </w:rPr>
        <w:t>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</w:t>
      </w:r>
      <w:r>
        <w:rPr>
          <w:bCs/>
          <w:sz w:val="24"/>
          <w:szCs w:val="24"/>
        </w:rPr>
        <w:t xml:space="preserve"> месяцев после получения уведомления о лимитах бюджетных обязательств, предусмотренных на предоставление субсидий из областного бюджета на предоставление социальных выплат, Исполнитель муниципальной услуги производит оформление Свидетельств и выдачу их многодетным семьям-претендентам на получение социальных выплат в соответствии со списком многодетных семей-претендентов на получение социальных выплат в соответствующем году, утвержденным органом местного самоуправления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5.Н</w:t>
      </w:r>
      <w:r>
        <w:rPr>
          <w:bCs/>
          <w:sz w:val="24"/>
          <w:szCs w:val="24"/>
        </w:rPr>
        <w:t>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, размещен на официальном сайте органов местного самоуправления муниципального образования «Петушинский район» в разделе «Обеспечение жильем» и на </w:t>
      </w:r>
      <w:r>
        <w:rPr>
          <w:sz w:val="24"/>
          <w:szCs w:val="24"/>
        </w:rPr>
        <w:t>«Едином портале государственных и муниципальных услуг (функций)»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.1.</w:t>
      </w:r>
      <w:r>
        <w:rPr>
          <w:bCs/>
          <w:sz w:val="24"/>
          <w:szCs w:val="24"/>
        </w:rPr>
        <w:t xml:space="preserve">Для получения Свидетельства многодетная семья - претендент </w:t>
      </w:r>
      <w:r>
        <w:rPr>
          <w:sz w:val="24"/>
          <w:szCs w:val="24"/>
        </w:rPr>
        <w:t>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</w:t>
      </w:r>
      <w:r>
        <w:rPr>
          <w:bCs/>
          <w:sz w:val="24"/>
          <w:szCs w:val="24"/>
        </w:rPr>
        <w:t xml:space="preserve"> направляет Исполнителю муниципальной услуги заявление о выдаче Свидетельства (в произвольной форме) и докумен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78"/>
      <w:bookmarkStart w:id="1" w:name="Par72"/>
      <w:bookmarkEnd w:id="0"/>
      <w:bookmarkEnd w:id="1"/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, удостоверяющие личность каждого члена семь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свидетельства о браке (за исключением неполной семьи) и свидетельства о рождении де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муниципальный правовой акт, подтверждающий признание многодетной семьи нуждающейся в жилых помещениях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2" w:name="Par75"/>
      <w:bookmarkEnd w:id="2"/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, подтверждающие наличие у семьи доходов, позволяющих получить кредит, либо иных денежных средств, достаточных для оплаты расчетной (средней) стоимости строительства индивидуального жилого дома в части, превышающей размер предоставляемой социальной выплат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равоустанавливающие документы на земельный участок под строительство индивидуального жилого дом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разрешение на строительство (реконструкцию) индивидуального жилого дом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равоустанавливающие документы на объект индивидуального жилищного строительства в случае его реконструк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2.6.2.Перечень документов, получаемых в рамках межведомственного взаимодействия:</w:t>
      </w:r>
    </w:p>
    <w:p>
      <w:pPr>
        <w:pStyle w:val="Normal"/>
        <w:shd w:fill="FFFFFF" w:val="clear"/>
        <w:spacing w:before="0" w:after="120"/>
        <w:ind w:left="28" w:right="1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муниципальный правовой акт, подтверждающий признание многодетной семьи нуждающейся в жилых помещениях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ind w:right="1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4.Перечень документов, указанных в пункте 2.6.2., заявитель вправе представить по собственной инициативе.</w:t>
      </w:r>
    </w:p>
    <w:p>
      <w:pPr>
        <w:pStyle w:val="Normal"/>
        <w:shd w:fill="FFFFFF" w:val="clear"/>
        <w:spacing w:before="0" w:after="120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(1).Запрет требовать от заявителя представления документов, информации или осуществления иных действий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тсутствие документа, подтверждающего полномочия представителя гражданина, в случае подачи заявления представителем граждани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в установленных законодательством случаях нотариально не удостоверены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тексты документов написаны неразборчиво, наименования юридических лиц – с сокращениями, без указания их мест нахожд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фамилии, имена и отчества физических лиц, адреса их мест жительства написаны неполность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оформлены карандаш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не содержат реквизиты, наличие которых является обязательным (номер, дата, подпись, штамп, печать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по форме и содержанию не соответствуют требованиям действующего законод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нарушение срока представления необходимых документов для получения Свидетель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непредставление или представление не в полном объеме указанных докумен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недостоверность сведений, содержащихся в представленных документах, несоответствие многодетной семьи следующим требованиям: возраст трех и более детей в которой на дату подачи заявления не превышает 18 лет (в случае достижения ребенком (детьми) возраста 18 лет право семьи на участие в Подпрограмме сохраняется, если органом местного самоуправления принято решение о предоставлении данной семье земельного участка под индивидуальное жилищное строительство в порядке, предусмотренном Законом Владимирской области «О регулировании земельных отношений на территории Владимирской области»), признанная нуждающейся в улучшении жилищных условий (применительно к Подпрограмме под нуждающимися в улучшении жилищных условий понимаются многодетные семьи, поставленные на учет в качестве нуждающихся в улучшении жилищных условий до 1 марта 2005 года, а также многодетн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, имеющая доходы либо иные денежные средства для оплаты расчетной (средней) стоимости строительства индивидуального жилого дома в части, превышающей размер предоставляемой социальной выплаты, имеющая земельный участок под индивидуальное жилищное строительств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2.9.П</w:t>
      </w:r>
      <w:r>
        <w:rPr>
          <w:bCs/>
          <w:sz w:val="24"/>
          <w:szCs w:val="24"/>
        </w:rPr>
        <w:t>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r>
        <w:rPr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/>
        <w:t>Время ожидания в очереди при подаче документов и получения результатов Муниципальной услуги не превышает 15 минут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  <w:szCs w:val="24"/>
        </w:rPr>
        <w:t>2.11.</w:t>
      </w:r>
      <w:r>
        <w:rPr>
          <w:bCs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/>
        <w:t>Заявление подлежит обязательной регистрации в секторе делопроизводства управления организационной работы, кадров, делопроизводства и работы с обращениями граждан в течение одного дня с момента поступления Исполнителю муниципальной услуги.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/>
        <w:t>Прием заявления в электронной форме не осуществляе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</w:t>
      </w:r>
      <w:r>
        <w:rPr>
          <w:bCs/>
          <w:sz w:val="24"/>
          <w:szCs w:val="24"/>
        </w:rPr>
        <w:t>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места для ожидания должны соответствовать комфортным условиям для заявителей и оптимальным условиям работы должностных лиц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места для ожидания оборудуются стульями, количество которых определяется исходя из фактической нагрузки и возможностей для их размещ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уются информационными табличками (вывесками) с указанием номера кабинета, фамилии, имени, отчества и должности сотрудника, осуществляющего прием заявите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омещения, в которых предоставляется Муниципальная услуга, места ожидания, места для заполнения заявлений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высокая культура обслуживания заявите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строгое соблюдение сроков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Состав, последовательность и сроки выполнения административных процедур,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>
          <w:iCs/>
        </w:rPr>
        <w:t>3.1.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уведомление граждан - участников Подпрограммы о необходимости предоставления заявления и документов для получ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рассмотрение заявления и документов, принятие решения о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формление и выдача Свиде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2.Уведомление граждан - участников Подпрограммы о необходимости предоставления заявления и документов для получ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2.1.Основанием для начала административной процедуры является поступление в администрацию Петушинского района уведомления о лимитах бюджетных обязательств, предусмотренных на предоставление субсидий из областного бюджета, предназначенных для предоставления социальных выплат (далее - уведомл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2.2.Исполнитель муниципальной услуги в течение 1 месяца со дня поступления уведомления утверждает список многодетных семей – претендентов на получение социальных выплат в соответствующем году (далее – список претендентов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2.3.В течение 5 рабочих дней с даты утверждения списка претендентов Исполнитель муниципальной услуги письмом, направленным простым почтовым отправлением, осуществляет оповещение многодетных семей - претендентов на получение социальной выплаты в соответствующем году о необходимости представления документов для получения Свидетельства с разъяснением порядка и условий получения и использования социальной выплаты, предоставленной по этому Свидетельству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ая семья – претендент, в течение 1 месяца после получения уведомления о необходимости представления документов для получения Свидетельства, направляет Исполнителю муниципальной услуги заявление о выдаче Свидетельства (в произвольной форме) и документ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3.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3.1.Основанием для начала административной процедуры является личное обращение одного из совершеннолетних членов молодой семьи либо иного уполномоченного лица при наличии надлежащим образом оформленных полномочий к Исполнителю муниципальной услуги с заявлением и документами, необходимыми для получения Свиде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Исполнитель муниципальной услуги, ответственный за прием документов, осуществляет проверку сведений, содержащихся в представленных документа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устанавливает личность заявителя, проверяет наличие всех необходимых документов, предусмотренных пунктом 2.6.1 Административного регламента, предоставляемых для получ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удостоверяется в том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не оформлены карандаш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кументы содержат реквизиты, наличие которых является обязательным (номер, дата, подпись, штамп, печать), по форме и содержанию соответствуют требованиям действующего законодатель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сверяет представленные экземпляры оригиналов с копиями этих документов (в том числе нотариально удостоверенные). Если представленные копии документов нотариально не заверены, Исполнитель муниципальной услуги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3.3.Если имеются основания для отказа в приеме документов, предусмотренные пунктом 2.7 настоящего Административного регламента, Исполнитель муниципальной услуги, ответственный за прием документов, возвращает документы, уведомляет гражданина о наличии препятствий для получения Муниципальной услуги, объясняет гражданин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3.4.После принятия заявления осуществляется его регистрация. Регистрация заявления с прилагаемыми документами производится в течение одного дня с момента его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4.Рассмотрение заявления и документов, принятие решения о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4.1.Основанием для начала административной процедуры является поступление заявления и необходимых документов Исполнителю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4.2.Заявление и документы, представленные многодетными семьями для получения Свидетельства, рассматриваются на заседании Комиссии по обеспечению жильем отдельных категорий граждан (далее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Комисс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4.3.Комиссия рассматривает заявление и документы, принимает решение о предоставлении (отказе в предоставлении) многодетной семье социальной выплаты и решение о выдаче (отказе в выдаче) Свидетельства. Заседание Комиссии назначается и проводится в течение срока, указанного в пункте 2.4. настоящего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4.4.Решение Комиссии о предоставлении социальных выплат и выдаче Свидетельств утверждается постановлением администрации Петушинск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4.5.В случае принятия Комиссией решения об отказе в предоставлении многодетной семье социальной выплаты и решения об отказе в выдаче Свидетельства Исполнитель муниципальной услуги готовит письмо, содержащее мотивированный отказ, которое направляется многодетной семье не позднее чем через пять рабочих дней со дня принятия таких реш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5.Оформление и выдача Свиде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Основанием для выдачи Свидетельства является утвержденное, по результатам Комиссии, постановление администрации Петушинского района. Исполнитель муниципальной услуги производит оформление Свидетельств и осуществляет его выдачу в течение срока, указанного в пункте 2.4.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Порядок осуществления действий в электронной форме, 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6.1.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6.2.Формирование запроса о предоставлении Муниципаль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3.6.3.Прием и регистрация органом (организацией) запроса и иных документов, необходимых для предоставления Муниципальной услуги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Государственная пошлина за предоставление Муниципальной услуги не взимается.</w:t>
      </w:r>
    </w:p>
    <w:p>
      <w:pPr>
        <w:pStyle w:val="Style16"/>
        <w:widowControl w:val="false"/>
        <w:spacing w:before="0" w:after="120"/>
        <w:jc w:val="center"/>
        <w:rPr/>
      </w:pPr>
      <w:r>
        <w:rPr>
          <w:b/>
        </w:rPr>
        <w:t>4.Формы контроля за исполнением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начальник управления экономического развития администрации Петушинск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х жалобы на решения, действия (бездействие) консультанта отдел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плановыми (не реже одного раза в год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внеплановыми по конкретным обращениям граждан.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</w:t>
      </w:r>
    </w:p>
    <w:p>
      <w:pPr>
        <w:pStyle w:val="Style16"/>
        <w:widowControl w:val="false"/>
        <w:spacing w:before="0" w:after="120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6"/>
        <w:widowControl w:val="false"/>
        <w:spacing w:before="0" w:after="120"/>
        <w:ind w:firstLine="720"/>
        <w:jc w:val="both"/>
        <w:rPr/>
      </w:pPr>
      <w:r>
        <w:rPr/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администрации Петушинского района, в прокуратуру Петушинского района, Петушинский районный су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Жалоба, поступившая в орган, оказыва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77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Выдача многодетной семье свидетельства</w:t>
            </w:r>
            <w:r>
              <w:rPr>
                <w:bCs/>
                <w:sz w:val="24"/>
                <w:szCs w:val="24"/>
              </w:rPr>
              <w:t xml:space="preserve"> о праве на получение социальной выплаты на строительство индивидуального жилого дома</w:t>
            </w:r>
            <w:r>
              <w:rPr>
                <w:iCs/>
                <w:sz w:val="24"/>
                <w:szCs w:val="24"/>
              </w:rPr>
              <w:t xml:space="preserve"> в рамках реализации подпрограммы «Обеспечение жильем многодетных семей Владимирской области», утвержденной постановлением Губернатора Владимирской области от 17.12.2013 № 1390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ИДЕТЕЛЬСТВО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аве на получение социальной выплаты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роительство индивидуального жилого дом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ерия «МН»                                                                                                                                           №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м свидетельством удостоверяется, ч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ногодет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мье в составе: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пру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пруга 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: 1) 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ф.и.о., дата рожден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4"/>
          <w:lang w:val="en-US"/>
        </w:rPr>
      </w:pPr>
      <w:r>
        <w:rPr>
          <w:rFonts w:cs="Times New Roman"/>
          <w:b/>
          <w:bCs/>
          <w:i/>
          <w:sz w:val="20"/>
          <w:szCs w:val="24"/>
          <w:lang w:val="en-US"/>
        </w:rPr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вляющейся участниц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еспечение жиль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ногодет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м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ладимир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сударствен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ладимир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ступным и комфортным жиль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селения Владимир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соответствии с условиями э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ется социальная выплата в размере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 рублей</w:t>
      </w:r>
    </w:p>
    <w:p>
      <w:pPr>
        <w:pStyle w:val="Heading1"/>
        <w:keepNext w:val="false"/>
        <w:autoSpaceDE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>(цифрами и прописью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ндивидуального жилого до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ладимирской области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идетельство действительно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 20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 г. (включительно).</w:t>
      </w:r>
    </w:p>
    <w:p>
      <w:pPr>
        <w:pStyle w:val="Heading1"/>
        <w:keepNext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 20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местной администрации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          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 xml:space="preserve">(подпись, дата)    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4"/>
        </w:rPr>
        <w:t xml:space="preserve">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1"/>
    <w:qFormat/>
    <w:rPr>
      <w:sz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нак Знак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 12"/>
    <w:basedOn w:val="Normal"/>
    <w:qFormat/>
    <w:pPr>
      <w:widowControl w:val="false"/>
      <w:spacing w:lineRule="exact" w:line="360"/>
      <w:ind w:firstLine="53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Rteleft">
    <w:name w:val="rteleft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6:00Z</dcterms:created>
  <dc:creator>***</dc:creator>
  <dc:description/>
  <cp:keywords/>
  <dc:language>en-US</dc:language>
  <cp:lastModifiedBy>Кузьмина</cp:lastModifiedBy>
  <cp:lastPrinted>2018-12-26T09:53:00Z</cp:lastPrinted>
  <dcterms:modified xsi:type="dcterms:W3CDTF">2019-02-18T09:09:00Z</dcterms:modified>
  <cp:revision>55</cp:revision>
  <dc:subject/>
  <dc:title>         </dc:title>
</cp:coreProperties>
</file>