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27.11.2024</w:t>
      </w:r>
      <w:r>
        <w:rPr>
          <w:b/>
          <w:bCs/>
          <w:sz w:val="24"/>
          <w:szCs w:val="22"/>
        </w:rPr>
        <w:t xml:space="preserve"> 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1146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 реализации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Приобретение верхней одежды обучающимс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кадетского класса» в МБОУ СОШ №2 г. Петушк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етушинского района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города Петушки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>от 22.11.2024 № 3),</w:t>
      </w:r>
      <w:r>
        <w:rPr>
          <w:bCs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руководствуясь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«Петушинский район»</w:t>
      </w:r>
      <w:r>
        <w:rPr>
          <w:szCs w:val="28"/>
        </w:rPr>
        <w:t xml:space="preserve">, </w:t>
      </w:r>
    </w:p>
    <w:p>
      <w:pPr>
        <w:pStyle w:val="Normal"/>
        <w:spacing w:before="12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Реализовать инициативный проект </w:t>
      </w:r>
      <w:r>
        <w:rPr/>
        <w:t xml:space="preserve">«Приобретение верхней одежды обучающимся кадетского класса» </w:t>
      </w:r>
      <w:r>
        <w:rPr>
          <w:iCs/>
          <w:szCs w:val="28"/>
        </w:rPr>
        <w:t>в МБОУ СОШ №2 г. Петушки Петушинского района</w:t>
      </w:r>
      <w:r>
        <w:rPr/>
        <w:t xml:space="preserve"> по адресу: Владимирская область, г. Петушки, ул. Школьная, дом 2 (далее – инициативный проект) и обеспечить финансирование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/>
        <w:t>2. Определить п</w:t>
      </w:r>
      <w:r>
        <w:rPr>
          <w:szCs w:val="28"/>
        </w:rPr>
        <w:t>редполагаемую (предельную) стоимость инициативного проекта или предельный объем средств на приобретение верхней одежды обучающимся кадетского класса в МБОУ СОШ №2 г. Петушки на сумму 377 25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Направить средства бюджета муниципального образования «Петушинский район» для реализации инициативного проекта - 377 250 рублей (100%)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4. Определить главным распорядителем бюджетных средств на реализацию инициативного проекта муниципальное казенное учреждение «Управление образования, молодежной политики и патриотического воспитания» Петушинского района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5.  Определить заказчиком инициативного проекта муниципальное бюджетное общеобразовательное учреждение средняя общеобразовательная школа № 2 г. Петушки имени Анания Герасимовича Манько. 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Срок реализации инициативного проекта – IV квартал 2024 года.</w:t>
      </w:r>
    </w:p>
    <w:p>
      <w:pPr>
        <w:pStyle w:val="Normal"/>
        <w:shd w:fill="FFFFFF" w:val="clear"/>
        <w:spacing w:before="120" w:after="0"/>
        <w:ind w:firstLine="3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</w:t>
      </w:r>
      <w:r>
        <w:rPr/>
        <w:t>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/>
        <w:t>Постановление вступает в силу со дня его подписания, подлежит опубликованию в районной газете «Вперед» и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</w:t>
        <w:tab/>
        <w:t xml:space="preserve">                    А.В. КУРБАТ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4:00Z</dcterms:created>
  <dc:creator>/12</dc:creator>
  <dc:description/>
  <cp:keywords/>
  <dc:language>en-US</dc:language>
  <cp:lastModifiedBy>Ирина И.Г. Алексеева</cp:lastModifiedBy>
  <cp:lastPrinted>2024-12-04T12:02:00Z</cp:lastPrinted>
  <dcterms:modified xsi:type="dcterms:W3CDTF">2024-12-04T12:14:00Z</dcterms:modified>
  <cp:revision>2</cp:revision>
  <dc:subject/>
  <dc:title>РОССИЙСКАЯ ФЕДЕРАЦИЯ</dc:title>
</cp:coreProperties>
</file>