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0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лагоустройство теннисного корта на</w:t>
      </w:r>
    </w:p>
    <w:p>
      <w:pPr>
        <w:pStyle w:val="Normal"/>
        <w:rPr/>
      </w:pPr>
      <w:r>
        <w:rPr>
          <w:i/>
          <w:sz w:val="24"/>
        </w:rPr>
        <w:t xml:space="preserve">базе муниципального бюджетн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реждения дополнительного образова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Спортивная школа Динамо» Петушинского</w:t>
      </w:r>
    </w:p>
    <w:p>
      <w:pPr>
        <w:pStyle w:val="Normal"/>
        <w:rPr/>
      </w:pPr>
      <w:r>
        <w:rPr>
          <w:i/>
          <w:sz w:val="24"/>
        </w:rPr>
        <w:t>района Владимирской области</w:t>
      </w: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благоустройство теннисного корта на базе муниципального бюджетного учреждения дополнительного образования «Спортивная школа Динамо» Петушинского района Владимирской области по адресу: Владимирская область, г. Петушки, ул. Спортивный проезд, дом 5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благоустройство теннисного корта в сумме 13 984 089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13 984 089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развития спорта и физической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учреждение дополнительного образования «Спортивная школа Динамо» Петушинского района Владимирской области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/12</dc:creator>
  <dc:description/>
  <cp:keywords/>
  <dc:language>en-US</dc:language>
  <cp:lastModifiedBy>Ирина И.Г. Алексеева</cp:lastModifiedBy>
  <cp:lastPrinted>2025-05-26T16:02:00Z</cp:lastPrinted>
  <dcterms:modified xsi:type="dcterms:W3CDTF">2025-05-28T08:40:00Z</dcterms:modified>
  <cp:revision>2</cp:revision>
  <dc:subject/>
  <dc:title>РОССИЙСКАЯ ФЕДЕРАЦИЯ</dc:title>
</cp:coreProperties>
</file>