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ПЕТУШИН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__________      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Петушки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администрации Петуш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т 11.10.2024 № 939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78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и законами от 06.10.202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12.01.199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екоммерческих организациях» и о</w:t>
      </w:r>
      <w:r>
        <w:rPr>
          <w:rFonts w:cs="Times New Roman" w:ascii="Times New Roman" w:hAnsi="Times New Roman"/>
          <w:sz w:val="28"/>
        </w:rPr>
        <w:t xml:space="preserve">т 03.11.2006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№ 174-ФЗ</w:t>
        </w:r>
      </w:hyperlink>
      <w:r>
        <w:rPr>
          <w:rFonts w:cs="Times New Roman" w:ascii="Times New Roman" w:hAnsi="Times New Roman"/>
          <w:sz w:val="28"/>
        </w:rPr>
        <w:t xml:space="preserve"> «Об автоном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тушинского района от 06.11.2024 № 404-рк «О повышении должностных окладов руководителям муниципальных учреждений муниципального образования «Петушинский район», подведомственных администрации Петушинского района Владимирской области», Уставом муниципального автономного учреждения «Редакция районной газеты «Вперед», руководствуясь Уставом муниципального образования «Петушинский район»,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я ю: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Петушинского района от 11.10.2024 № 939 «Об утверждении Положения об оплате труда работников муниципального автономного учреждения «Редакция районной газеты «Вперед»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ется на правоотношения, возникшие с 01.10.2024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.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Б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ш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________   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таблицу № 1 приложения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блиц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8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ры</w:t>
      </w:r>
    </w:p>
    <w:p>
      <w:pPr>
        <w:pStyle w:val="Normal"/>
        <w:spacing w:lineRule="auto" w:line="278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ых окладов директора - главного редактора,</w:t>
      </w:r>
    </w:p>
    <w:p>
      <w:pPr>
        <w:pStyle w:val="Normal"/>
        <w:spacing w:lineRule="auto" w:line="278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естителя директора по организационным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0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ых окладов, в рубл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-главный реда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9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организационны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2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3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420" w:after="60"/>
      <w:ind w:hanging="540"/>
      <w:jc w:val="both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0035" TargetMode="External"/><Relationship Id="rId3" Type="http://schemas.openxmlformats.org/officeDocument/2006/relationships/hyperlink" Target="https://login.consultant.ru/link/?req=doc&amp;base=LAW&amp;n=431880" TargetMode="External"/><Relationship Id="rId4" Type="http://schemas.openxmlformats.org/officeDocument/2006/relationships/hyperlink" Target="https://login.consultant.ru/link/?req=doc&amp;base=LAW&amp;n=431880" TargetMode="External"/><Relationship Id="rId5" Type="http://schemas.openxmlformats.org/officeDocument/2006/relationships/hyperlink" Target="https://login.consultant.ru/link/?req=doc&amp;base=RLAW072&amp;n=1916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6:00Z</dcterms:created>
  <dc:creator>Пользователь</dc:creator>
  <dc:description/>
  <cp:keywords/>
  <dc:language>en-US</dc:language>
  <cp:lastModifiedBy>Наталья Н.В. Калиновская</cp:lastModifiedBy>
  <cp:lastPrinted>2024-04-16T14:34:00Z</cp:lastPrinted>
  <dcterms:modified xsi:type="dcterms:W3CDTF">2024-12-09T12:26:00Z</dcterms:modified>
  <cp:revision>2</cp:revision>
  <dc:subject/>
  <dc:title/>
</cp:coreProperties>
</file>