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ПЕТУШ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ладимирской област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/>
          <w:bCs/>
          <w:szCs w:val="22"/>
        </w:rPr>
        <w:t xml:space="preserve">от   </w:t>
      </w:r>
      <w:r>
        <w:rPr>
          <w:b/>
          <w:bCs/>
          <w:szCs w:val="22"/>
          <w:u w:val="single"/>
        </w:rPr>
        <w:t>14.04.2025</w:t>
      </w:r>
      <w:r>
        <w:rPr>
          <w:b/>
          <w:bCs/>
          <w:szCs w:val="22"/>
        </w:rPr>
        <w:t xml:space="preserve">                                              г. Петушки                                                            № </w:t>
      </w:r>
      <w:r>
        <w:rPr>
          <w:b/>
          <w:bCs/>
          <w:szCs w:val="22"/>
          <w:u w:val="single"/>
        </w:rPr>
        <w:t>462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Петушинского района от 13.04.2022 № 948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8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1.12.1994 № 68-ФЗ «О защите населения, территорий от чрезвычайных ситуаций природного и техногенного характера», постановлением администрации Владимирской области от 03.06.2020 №  349 «О Порядке создания и использования средств из областного резервного фонда – фонда чрезвычайных ситуаций»,  руководствуясь Уставом муниципального образования «Петушинский район»,</w:t>
      </w:r>
    </w:p>
    <w:p>
      <w:pPr>
        <w:pStyle w:val="Normal"/>
        <w:jc w:val="both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постановляю:</w:t>
      </w:r>
    </w:p>
    <w:p>
      <w:pPr>
        <w:pStyle w:val="TextBodyIndent"/>
        <w:spacing w:before="120" w:after="120"/>
        <w:rPr/>
      </w:pPr>
      <w:r>
        <w:rPr>
          <w:b w:val="false"/>
          <w:szCs w:val="28"/>
        </w:rPr>
        <w:t>1.Внести  изменения в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b w:val="false"/>
          <w:szCs w:val="28"/>
        </w:rPr>
        <w:t>постановление администрации Петушинского района от 13.04.2022 № 948 «</w:t>
      </w:r>
      <w:r>
        <w:rPr>
          <w:b w:val="false"/>
          <w:bCs/>
          <w:szCs w:val="28"/>
        </w:rPr>
        <w:t>Об утверждении Порядка создания и использования средств из районного резервного фонда – фонда чрезвычайных ситуаций администрации Петушинского района Владимирской области» согласно приложению.</w:t>
      </w:r>
    </w:p>
    <w:p>
      <w:pPr>
        <w:pStyle w:val="ConsTitle"/>
        <w:spacing w:before="120" w:after="12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УРБА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етушинского района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4.202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120" w:after="120"/>
        <w:rPr>
          <w:b w:val="false"/>
          <w:b w:val="false"/>
        </w:rPr>
      </w:pPr>
      <w:r>
        <w:rPr>
          <w:b w:val="false"/>
        </w:rPr>
        <w:t>В постановлении пункт 4 изложить в следующей редакции:</w:t>
      </w:r>
    </w:p>
    <w:p>
      <w:pPr>
        <w:pStyle w:val="ConsTitle"/>
        <w:spacing w:before="120" w:after="12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4.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лежит размещению  на официальном сайте органов местного самоуправления муниципального образования «Петушин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Indent"/>
        <w:spacing w:before="120" w:after="1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.В приложении к постановлению пункт 4 изложить в следующей редакции: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Средства из районного резервного фонда ЧС выделяются для ликвидации чрезвычайных ситуаций муниципального характера при введении на территории Петушинского района режима функционирования «Чрезвычайная ситуация» и предупреждения чрезвычайных ситуаций при введении на территории Петушинского района режима функционирования «Повышенная готовность» для покрытия расходов на финансовое обеспечение следующих мероприятий, связанных с предупреждением и ликвидацией чрезвычайных ситуаций на территории Петушинского района: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ведение аварийно-спасательных работ при ликвидации чрезвычайных ситуаций природного и техногенного характера и при ликвидации последствий;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закупка, доставка, кратковременное хранение материальных ресурсов для первоочередного жизнеобеспечения пострадавших граждан; </w:t>
      </w:r>
    </w:p>
    <w:p>
      <w:pPr>
        <w:pStyle w:val="ConsPlusNormal"/>
        <w:spacing w:before="120" w:after="12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развертывание и содержание пунктов временного размещения и питания для  эвакуируемых граждан в течение необходимого срока, но не более шести месяцев в соответствии с действующим законодательством Российской Федерации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организация питания и обеспечение деятельности формирований, привлекаемых для предупреждения и ликвидации чрезвычайных ситуаций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приобретение, хранение и содержание материальных ресурсов, находящихся в резерве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иные мероприятия, осуществление которых по решению комиссии по предупреждению и ликвидации чрезвычайных ситуаций и обеспечению пожарной безопасности Петушинского района (далее – КЧС и ОПБ Петушинского района) необходимо, в том числе для предупреждения и ликвидации чрезвычайных ситуаций.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???????? ????? ? ????????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Admin</dc:creator>
  <dc:description/>
  <cp:keywords/>
  <dc:language>en-US</dc:language>
  <cp:lastModifiedBy>Ирина И.Г. Алексеева</cp:lastModifiedBy>
  <cp:lastPrinted>2025-04-03T09:13:00Z</cp:lastPrinted>
  <dcterms:modified xsi:type="dcterms:W3CDTF">2025-04-15T11:49:00Z</dcterms:modified>
  <cp:revision>2</cp:revision>
  <dc:subject/>
  <dc:title>РОССИЙСКАЯ ФЕДЕРАЦИЯ</dc:title>
</cp:coreProperties>
</file>