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ЕТУШИ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Владимирская область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от  </w:t>
      </w:r>
      <w:r>
        <w:rPr>
          <w:b/>
          <w:u w:val="single"/>
        </w:rPr>
        <w:t>12.08.2025</w:t>
      </w:r>
      <w:r>
        <w:rPr>
          <w:b/>
        </w:rPr>
        <w:t xml:space="preserve">                                              г. Петушки                                                             № </w:t>
      </w:r>
      <w:r>
        <w:rPr>
          <w:b/>
          <w:u w:val="single"/>
        </w:rPr>
        <w:t>874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О переводе территориального звена территориальной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подсистемы РСЧС Петушинского района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ладимирской области в режим функционировани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i/>
        </w:rPr>
        <w:t>Повышенной готовности</w:t>
      </w:r>
    </w:p>
    <w:p>
      <w:pPr>
        <w:pStyle w:val="Normal"/>
        <w:spacing w:before="120" w:after="12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 целях предупреждения возникновения чрезвычайной ситуации, связанной с </w:t>
      </w:r>
      <w:r>
        <w:rPr>
          <w:rFonts w:cs="Times New Roman" w:ascii="Times New Roman" w:hAnsi="Times New Roman"/>
          <w:sz w:val="28"/>
          <w:szCs w:val="28"/>
        </w:rPr>
        <w:t>очагами возгорани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на свалке около г. Покров, расположенной в границах муниципального образования «Нагорное сельское поселение», недопущения перехода возгораний на лесной массив, </w:t>
      </w:r>
      <w:r>
        <w:rPr>
          <w:rFonts w:cs="Times New Roman" w:ascii="Times New Roman" w:hAnsi="Times New Roman"/>
          <w:sz w:val="28"/>
          <w:szCs w:val="28"/>
        </w:rPr>
        <w:t>снижения материального ущерба и социального напряж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оперативного реагирования сил и средств территориального звена территориальной подсистемы РСЧС Петушинского района (далее – ТЗ ТП РСЧС Петушинского района) Владимирской области, руководствуясь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становлением администрации Петушинского района  от 01.07.2019 № 1459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«О территориальном звене территориальной подсистемы единой государственной системы предупреждения и ликвидации чрезвычайных ситуаций Петушинского района Владимирской области», Уставом муниципального образования «Петушинский район», </w:t>
      </w:r>
    </w:p>
    <w:p>
      <w:pPr>
        <w:pStyle w:val="Normal"/>
        <w:spacing w:before="0" w:after="120"/>
        <w:jc w:val="both"/>
        <w:rPr/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 13.08.2025 года до особого распоряжения привести органы управления, силы и средства ТЗ ТП РСЧС Петушинского района Владимирской области   в  режим  функционирования Повышенной готовности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2.Границей территории, на которой могут возникнуть чрезвычайные ситуации природного и техногенного характера, определить границу Петушинского район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ровень реагирования определять при угрозе и возникновении чрезвычайных ситуаций в зависимости от объема проводимых рабо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Для проведения мероприятий, направленных на снижение рисков возникновения чрезвычайных ситуаций, а также при их возникновении, привлекать силы и средства ТЗ ТП РСЧС Петушинского района Владимирской обла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В целях обеспечения защиты населения и территорий от чрезвычайных ситуаций определить перечень мер, проводимых органами управлений всех уровней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круглосуточного дежурства руководящего состава ТЗ ТП РСЧС Петушинского района Владимирской област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точнение планов действий (взаимодействия) по предупреждению и ликвидации чрезвычайных ситуаций на соответствующих территориях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точнение состава сил и средств, привлекаемых к проведению мероприятий, направленных на предупреждение и ликвидацию чрезвычайных ситуаций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-обеспечение устойчивого функционирования объектов электроэнергетики и объектов жизнеобеспечения населения, а также объектов экономики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ие оперативных мер по предупреждению возникновения и развития чрезвычайных ситуаций, снижения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и выезда их в предполагаемый район чрезвычайной ситуаци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6.Рекомендовать руководителям территориальных органов федеральных органов исполнительной власти, организаций, главам исполнительно-распорядительных  органов местного самоуправления  Петушинского района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сти выполнение мероприятий режима функционирования Повышенной готовности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перативное реагирование сил и средств ТЗ ТП РСЧС Петушинского района Владимирской области при угрозе и возникновении чрезвычайных ситуаци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7.Муниципальному казенному учреждению «Управление гражданской защиты Петушинского района»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 оперативное и достоверное доведение информации до населения через средства массовой информации о складывающейся обстановке и принятых мерах по обеспечению безопасности населения и территорий, а также  руководителей и дежурных служб заинтересованных организаций и предприятий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-обеспечить контроль за состоянием готовности ТЗ ТП РСЧС Петушинского района Владимирской област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Контроль за выполнением постановления оставляю за собой.</w:t>
      </w:r>
    </w:p>
    <w:p>
      <w:pPr>
        <w:pStyle w:val="Con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Постановление вступает в силу со дня подпис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А.В. КОПЫ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47:00Z</dcterms:created>
  <dc:creator>Маша</dc:creator>
  <dc:description/>
  <cp:keywords/>
  <dc:language>en-US</dc:language>
  <cp:lastModifiedBy>Ирина И.Г. Алексеева</cp:lastModifiedBy>
  <cp:lastPrinted>2025-08-12T16:17:00Z</cp:lastPrinted>
  <dcterms:modified xsi:type="dcterms:W3CDTF">2025-08-13T06:47:00Z</dcterms:modified>
  <cp:revision>2</cp:revision>
  <dc:subject/>
  <dc:title>РОССИЙСКАЯ ФЕДЕРАЦИЯ</dc:title>
</cp:coreProperties>
</file>