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от ________________                               г. Петушки                                                       № 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Порядка взимания родительско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латы за присмотр и уход за детьми в муниципальных </w:t>
      </w:r>
    </w:p>
    <w:p>
      <w:pPr>
        <w:pStyle w:val="Normal"/>
        <w:rPr>
          <w:i/>
          <w:i/>
        </w:rPr>
      </w:pPr>
      <w:r>
        <w:rPr>
          <w:i/>
        </w:rPr>
        <w:t xml:space="preserve">бюджетных образовательных организациях, реализующих 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тельную программу дошкольного образования </w:t>
      </w:r>
    </w:p>
    <w:p>
      <w:pPr>
        <w:pStyle w:val="Normal"/>
        <w:rPr/>
      </w:pPr>
      <w:r>
        <w:rPr>
          <w:i/>
        </w:rPr>
        <w:t xml:space="preserve">в муниципальном образовании «Петушинский район» </w:t>
      </w:r>
    </w:p>
    <w:p>
      <w:pPr>
        <w:pStyle w:val="Normal"/>
        <w:rPr/>
      </w:pPr>
      <w:r>
        <w:rPr>
          <w:i/>
        </w:rPr>
        <w:t xml:space="preserve">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на основании решения Совета народных депутатов Петушинского района от 18.07.2013 № 72/7 «Об утверждении Положения «Об условиях реализации полномочий муниципального образования «Петушинский район» в сфере образования»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взимания родительской платы за присмотр и уход за детьми, в муниципальных бюджетных образовательных организациях, реализующих образовательную программу дошкольного образования в муниципальном образовании «Петушинский район»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Признать утратившим силу следующие  постановления администрации Петушинского район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От  16.06.2014 № 1180 «Об утверждении Порядка взимания родительской платы за присмотр и уход за детьми в муниципальных бюджетных образовательных организациях, реализующих  образовательную программу дошкольного образования в муниципальном образовании «Петушинский район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От 16.03.2016 № 432 «О внесении изменений в приложение к постановлению администрации Петушинского района 16.06.2014 № 1180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т 21.12.2016 № 2312  «О внесении изменений в приложение к постановлению администрации Петушинского района 16.06.2014 № 1180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постановления возложить на заместителя главы по социальной политике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официального опубликования в районной газете «Впер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</w:t>
        <w:tab/>
        <w:tab/>
        <w:tab/>
        <w:t xml:space="preserve">                         С.Б. ВЕЛИК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етушинского район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___________   № _______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имания родительской платы за присмотр и уход за детьми, в муниципальных бюджетных образовательных организациях, реализующих образовательную программу дошкольного образования в муниципальном образовании «Петуш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ий Порядок взимания родительской платы за присмотр и уход за детьми, в муниципальных бюджетных образовательных организациях, реализующих образовательную программу дошкольного образования в муниципальном образовании «Петушинский район» (далее – Порядок), разработан в соответствии с Федеральными законами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рядок разработан в целях упорядочения взимания родительской платы за присмотр и уход за детьми (далее – родительская плата), в муниципальных бюджетных образовательных организациях, реализующих образовательную программу дошкольного образования в муниципальном образовании «Петушинский район» (далее – Организации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мер родительской платы устанавливается решением Совета народных депутатов Петушинского района, но не выше её максимального размера, устанавливаемого нормативными правовыми актами Владими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4. Социальная поддержка по компенсации части родительской платы  устанавливается решением Совета народных депутатов Петуш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Настоящий Порядок распространяется на все Организации, реализующие образовательные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2. Порядок взимания родительской платы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Родительская плата взимается на основании договора, заключенного между Организацией и родителями (законными представителями) ребенк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Договор составляется в двух экземплярах, один из которых находится в Организации, другой – у родителей (законных представителей) ребенка. Учет договоров осуществляется заведующим организа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Начисление родительской платы производится централизованной бухгалтерией муниципального учреждения «Управление образования администрации Петушинского района» на основании табеля учёта посещаемости дет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Родительская плата вносится родителями (законными представителями) ребенка ежемесячно не позднее 15 числа текущего месяца по извещениям-квитанциям установленной формы через финансово-кредитные учреждения или отделения почтовой связ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Оплата услуг финансово-кредитных учреждений, отделений почтовой связи по зачислению родительской платы производится в соответствии с договорами, заключенными муниципальным учреждением «Управление образования администрации Петушинского района» с финансово-кредитными учреждениями и отделениями почтовой связи. Оплата услуг составляет не более трех процентов от поступивших су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Если по желанию родителей (законных представителей) ребенок получает частичное питание (завтрак, обед), то родительская плата за присмотр и уход взимается на общих основания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 Заведующий подведомственной Организации осуществляет контроль за своевременным поступлением родительской платы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8. Родительская плата в Организациях не взимается  в случаях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8.1. Болезни ребёнка, а также отсутствия ребенка, после перенесённого заболевания (согласно предоставленной справки медицинского учреждения)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8.2. Карантина в группе, которую посещает ребёнок (объяснительных документов не требуется)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8.3. Прохождения ребёнком санитарно-курортного лечения (при наличии справки из лечебно-оздоровительного учреждения)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8.4. Отпуска родителей (законных представителей) ребёнка, но не более 45 календарных дней в учебном году (по заявлению родителей (законных представителей))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8.5. Закрытия Организации (группы) на ремонтные и (или) аварийные работы  (объяснительных документов не требуется)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8.6. Низкой – ниже минус 25 ◦С – температуры наружного воздуха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8.7. Письменного обращения родителей (законных представителей) о непосещении ребёнком Организации по уважительной причине, но не более 10 рабочих дней в течение календарного года (заявления родителей (законных представителей))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.8. В соответствии с календарным учебным графиком учебный год устанавливается с 01 сентября по 31 мая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8.9. С 01 июня по 31 августа в образовательной организации устанавливаются каникулы. В каникулярное время родитель (законный представитель) по письменному обращению (заявление) имеет право снять своего ребенка на весь период и родительская плата не взим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О причинах отсутствия ребёнка, предусмотренных пунктов 2.8. настоящего Порядка, родители (законные представители) уведомляют Организ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1. В случае болезни ребёнка, последующего отсутствия по рекомендации врача – в первый день отсутствия до 8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2. В случаях, требующих наличия заявления родителей (законных представителей), - в срок не позднее, чем за 1 день до принятия решения о непосещени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3. В случае не уведомления Организации заранее родителями (законными представителями) о непосещении ребёнком Организации по причинам, предусмотренным пунктом 2.8. настоящего Порядка, первый день непосещения оплачивается в 100%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 В случае отсутствия ребёнка в Организации по причинам, не предусмотренным пунктом 2.8. настоящего Порядка, родители (законные представители) оплачивают каждый день отсутствия в 100%-м разме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11. Перерасчет родительской платы в случае непосещения ребенком дошкольной бюджетной образовательной организации осуществляется на основании табеля учета посещаемости детей за прошедший месяц, пропорционально дням посещения ребенком дошкольной организац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12. В случае невнесения родителями (законными представителями) родительской платы в течение двух месяцев подряд Организация оставляет за собой право обратиться в суд за взысканием задолженности.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льгот по родительской пла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одительская плата не взимается в муниципальных бюджетных образовательных организациях, реализующих образовательную программу дошкольного образования в муниципальном образовании «Петушинский район» за присмотр и уход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ьми-инвалид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ьми-сиротами и детьми, оставшимися без попечения родите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ьми с туберкулезной интоксикацией.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3.2. Для предоставления льготы за присмотр и уход за ребенком, в муниципальных бюджетных образовательных организациях, реализующих образовательную деятельность по образовательным программам дошкольного образования в муниципальном образовании «Петушинский район», родители (законные представители) представляют в централизованную бухгалтерию МУ «Управление образования администрации Петушинского района» следующие документы: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3.2.1. Родители, имеющие детей-инвалидов дошкольного возраста, предоставляют: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- заявление о предоставлении льготы (приложение  к настоящему Порядку);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медико-социальной экспертизы об установлении инвалидности;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.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конные представители детей-сирот и детей, оставшихся без попечения родителей предоставляют: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-заявление о предоставлении льготы (приложение  к настоящему Порядку);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- справку из отдела опеки и попечительства о подтверждении статуса ребенка;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.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статуса детей-сирот и детей, оставшихся без попечения родителей отдел опеки и попечительства предоставляет подтверждение изменения статуса в централизованную бухгалтерию МУ «Управление образования администрации Петушинского района».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3.2.3. Родители, имеющие детей с туберкулезной интоксикацией, предоставляют: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- заявление о предоставлении льготы (приложение  к настоящему Порядку);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медицинского учреждения, подтверждающую наличие у ребенка заболевания;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.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ование родительской платы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 Сумма средств, полученных в качестве родительской платы, в первую очередь направляется на оплату продуктов питания для детей, согласно расчетной стоимости питания детей, посещающих Организа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Сумма средств, полученных в качестве родительской платы, оставшаяся после оплаты продуктов питания для детей, направляется на оплату расходов за присмотр и уход за детьми в муниципальных бюджетных образовательных организациях, реализующих образовательную программу дошкольного образования в муниципальном образовании «Петушинский район» (хозяйственно- бытовое обслуживание, обеспечение личной гигиены детей, обеспечение режима дня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и могут потратить родительскую плату следующим образом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 96 процентов от полученной суммы – направлять на питание детей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 4 процента – направлять на расходы, не связанные с реализацией образовательной программы дошкольного образования  и содержанием недвижимого имущества детского са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8"/>
          <w:szCs w:val="28"/>
        </w:rPr>
        <w:t>При этом Организации по своему усмотрению могут потратить 7 процента родительской платы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закупку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ягкого инвентаря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чистящих и моющих средств;</w:t>
      </w:r>
    </w:p>
    <w:p>
      <w:pPr>
        <w:pStyle w:val="Normal"/>
        <w:spacing w:before="0" w:after="120"/>
        <w:ind w:left="1854" w:hanging="436"/>
        <w:jc w:val="both"/>
        <w:rPr/>
      </w:pPr>
      <w:r>
        <w:rPr>
          <w:sz w:val="28"/>
          <w:szCs w:val="28"/>
        </w:rPr>
        <w:t>- посуды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8"/>
          <w:szCs w:val="28"/>
        </w:rPr>
        <w:t>- хозяйственных товаров;</w:t>
      </w:r>
    </w:p>
    <w:p>
      <w:pPr>
        <w:pStyle w:val="Normal"/>
        <w:spacing w:before="0" w:after="120"/>
        <w:ind w:left="1854" w:hanging="436"/>
        <w:jc w:val="both"/>
        <w:rPr/>
      </w:pPr>
      <w:r>
        <w:rPr>
          <w:sz w:val="28"/>
          <w:szCs w:val="28"/>
        </w:rPr>
        <w:t>- технологического оборудования  и бытовой техники для пищеблока;</w:t>
      </w:r>
    </w:p>
    <w:p>
      <w:pPr>
        <w:pStyle w:val="Normal"/>
        <w:spacing w:before="0" w:after="120"/>
        <w:ind w:left="1854" w:hanging="436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я для стирки и глажки, расходных материалов к нему;</w:t>
      </w:r>
    </w:p>
    <w:p>
      <w:pPr>
        <w:pStyle w:val="Normal"/>
        <w:spacing w:before="0" w:after="120"/>
        <w:ind w:left="1854" w:hanging="436"/>
        <w:jc w:val="both"/>
        <w:rPr/>
      </w:pPr>
      <w:r>
        <w:rPr>
          <w:sz w:val="28"/>
          <w:szCs w:val="28"/>
        </w:rPr>
        <w:t>- водонагревателей и баков для воды;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sz w:val="28"/>
          <w:szCs w:val="28"/>
        </w:rPr>
        <w:t>- детских шкафчиков для одежды, скамеек в раздевалку, кроватей, шкафов для хранения постельного белья, шкафов для хранения хозяйственного инвентаря и посуды;</w:t>
      </w:r>
    </w:p>
    <w:p>
      <w:pPr>
        <w:pStyle w:val="Normal"/>
        <w:spacing w:before="0" w:after="120"/>
        <w:ind w:left="1854" w:hanging="436"/>
        <w:jc w:val="both"/>
        <w:rPr/>
      </w:pPr>
      <w:r>
        <w:rPr>
          <w:sz w:val="28"/>
          <w:szCs w:val="28"/>
        </w:rPr>
        <w:t>- сантехники и расходных материалов к ней;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sz w:val="28"/>
          <w:szCs w:val="28"/>
        </w:rPr>
        <w:t>- уборочной техники и инвентаря;</w:t>
      </w:r>
    </w:p>
    <w:p>
      <w:pPr>
        <w:pStyle w:val="Normal"/>
        <w:spacing w:before="0" w:after="120"/>
        <w:ind w:left="1854" w:hanging="436"/>
        <w:jc w:val="both"/>
        <w:rPr/>
      </w:pPr>
      <w:r>
        <w:rPr>
          <w:sz w:val="28"/>
          <w:szCs w:val="28"/>
        </w:rPr>
        <w:t>- ковров, ковровых покрытий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 Не допускается учитывать при установлении родительской платы взимаемой с родителей (законных представителей) за присмотр и уход за детьми  в Организациях: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реализацию образовательной программы дошкольного образования, включая: оплату труда, приобретение учебников и учебных пособий, средств обучения, игрушек, игр;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на содержание недвижимого имущества и оплату коммунальных услуг муниципальных бюджетных образовательных организаций, реализующих образовательную программу дошкольного образования. 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4.5. Финансирование затрат за присмотр и уход за детьми в муниципальных бюджетных образовательных организациях, реализующих образовательную программу дошкольного образования осуществляется за счет средств родителей (законных представителей) и за счет средств местного бюджет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4.6. Финансирование затрат на реализацию образовательной программы дошкольного образования осуществляется за счет субвенций предоставленных региональным бюджетом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Финансирование затрат на содержание недвижимого имущества  и оплату коммунальных услуг муниципальных бюджетных образовательных организаций, реализующих образовательную программу дошкольного образования осуществляется за счет средств местного бюдж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/>
        <w:t>от _________ №________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Начальнику </w:t>
      </w:r>
    </w:p>
    <w:p>
      <w:pPr>
        <w:pStyle w:val="Normal"/>
        <w:jc w:val="right"/>
        <w:rPr/>
      </w:pPr>
      <w:r>
        <w:rPr/>
        <w:t xml:space="preserve">МУ «Управление образования </w:t>
      </w:r>
    </w:p>
    <w:p>
      <w:pPr>
        <w:pStyle w:val="Normal"/>
        <w:jc w:val="right"/>
        <w:rPr/>
      </w:pP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 xml:space="preserve">Е.В. Коробк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(фамилия, имя, отчество родителя (законного представителя),</w:t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  <w:t xml:space="preserve">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  <w:t>зарегистрированного по адресу</w:t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  <w:t xml:space="preserve">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  <w:t xml:space="preserve">                                                    </w:t>
      </w:r>
      <w:r>
        <w:rPr/>
        <w:t>номер  телефона: домашнего, мобильного</w:t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освободить меня  с  «___» _____20_____  года от родительской платы за присмотр и уход за  моим ребенком</w:t>
      </w:r>
    </w:p>
    <w:p>
      <w:pPr>
        <w:pStyle w:val="Normal"/>
        <w:jc w:val="center"/>
        <w:rPr/>
      </w:pPr>
      <w:r>
        <w:rPr/>
        <w:t>__________________________________________________________________________________                                                           (ФИО ребенка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ещающим МБДОУ 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 для освобождения от родительской платы </w:t>
      </w:r>
      <w:r>
        <w:rPr>
          <w:b/>
        </w:rPr>
        <w:t>(нужное подчеркнуть):</w:t>
      </w:r>
    </w:p>
    <w:p>
      <w:pPr>
        <w:pStyle w:val="Normal"/>
        <w:jc w:val="both"/>
        <w:rPr/>
      </w:pPr>
      <w:r>
        <w:rPr/>
        <w:t>- ребенок – инвалид;</w:t>
      </w:r>
    </w:p>
    <w:p>
      <w:pPr>
        <w:pStyle w:val="Normal"/>
        <w:jc w:val="both"/>
        <w:rPr/>
      </w:pPr>
      <w:r>
        <w:rPr/>
        <w:t>- ребенок – сирота;</w:t>
      </w:r>
    </w:p>
    <w:p>
      <w:pPr>
        <w:pStyle w:val="Normal"/>
        <w:jc w:val="both"/>
        <w:rPr/>
      </w:pPr>
      <w:r>
        <w:rPr/>
        <w:t>- ребенок, оставшийся без попечения родителей;</w:t>
      </w:r>
    </w:p>
    <w:p>
      <w:pPr>
        <w:pStyle w:val="Normal"/>
        <w:jc w:val="both"/>
        <w:rPr/>
      </w:pPr>
      <w:r>
        <w:rPr/>
        <w:t>- ребенок  с туберкулезной интоксик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заявлению прилагаются:  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_________________________________________________________________________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_________________________________________________________________________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_________________________________________________________________________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_________________________________________________________________________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_________________________________________________________________________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  ___________ 20__ г        ________________         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число)                (месяц)                                                    (подпись)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ю согласие на сбор, передачу и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  ___________ 20__ г        ________________        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число)                (месяц)                                                    (подпись)                                            (расшифровка подписи)</w:t>
      </w:r>
    </w:p>
    <w:sectPr>
      <w:headerReference w:type="default" r:id="rId2"/>
      <w:type w:val="nextPage"/>
      <w:pgSz w:w="11906" w:h="16838"/>
      <w:pgMar w:left="1474" w:right="510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rFonts w:ascii="Tahoma" w:hAnsi="Tahoma" w:cs="Tahoma"/>
      <w:sz w:val="16"/>
      <w:szCs w:val="16"/>
      <w:lang w:bidi="ar-SA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0" w:after="180"/>
      <w:jc w:val="both"/>
    </w:pPr>
    <w:rPr>
      <w:rFonts w:ascii="Tahoma" w:hAnsi="Tahoma" w:cs="Tahoma"/>
      <w:sz w:val="16"/>
      <w:szCs w:val="16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  <w:jc w:val="center"/>
    </w:pPr>
    <w:rPr>
      <w:rFonts w:ascii="Courier New" w:hAnsi="Courier New" w:eastAsia="Arial" w:cs="Courier New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7:00Z</dcterms:created>
  <dc:creator>Zver</dc:creator>
  <dc:description/>
  <cp:keywords/>
  <dc:language>en-US</dc:language>
  <cp:lastModifiedBy>Люба</cp:lastModifiedBy>
  <cp:lastPrinted>2019-03-04T11:27:00Z</cp:lastPrinted>
  <dcterms:modified xsi:type="dcterms:W3CDTF">2019-03-04T08:28:00Z</dcterms:modified>
  <cp:revision>10</cp:revision>
  <dc:subject/>
  <dc:title> </dc:title>
</cp:coreProperties>
</file>