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09.2024                                               г. Петушки                                                          № 905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4"/>
      </w:tblGrid>
      <w:tr>
        <w:trPr>
          <w:trHeight w:val="996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autoSpaceDE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autoSpaceDE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Об утверждении муниципальной программы «Поддержка социально ориентированных некоммерческих организаций Петушинского района»</w:t>
            </w:r>
          </w:p>
          <w:p>
            <w:pPr>
              <w:pStyle w:val="Normal"/>
              <w:jc w:val="both"/>
              <w:rPr>
                <w:i/>
                <w:i/>
                <w:spacing w:val="-3"/>
                <w:highlight w:val="yellow"/>
              </w:rPr>
            </w:pPr>
            <w:r>
              <w:rPr>
                <w:i/>
                <w:spacing w:val="-3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целях поддержки и развития социально ориентированных некоммерческих организаций, осуществляющих свою деятельность на территории Петушинского района, направленную на решение социальных проблем, руководствуясь статьей 179 Бюджетного кодекса Российской Федерации, в соответствии с Федеральными законами от 12.01.1996 </w:t>
      </w:r>
      <w:hyperlink r:id="rId2">
        <w:r>
          <w:rPr>
            <w:rStyle w:val="InternetLink"/>
          </w:rPr>
          <w:t>№</w:t>
        </w:r>
      </w:hyperlink>
      <w:r>
        <w:rPr>
          <w:sz w:val="28"/>
          <w:szCs w:val="28"/>
        </w:rPr>
        <w:t xml:space="preserve"> 7-Ф «О некоммерческих организациях», от 06.10.2003 </w:t>
      </w:r>
      <w:hyperlink r:id="rId3">
        <w:r>
          <w:rPr>
            <w:rStyle w:val="InternetLink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05.04.2010 </w:t>
      </w:r>
      <w:hyperlink r:id="rId4">
        <w:r>
          <w:rPr>
            <w:rStyle w:val="InternetLink"/>
          </w:rPr>
          <w:t>№</w:t>
        </w:r>
      </w:hyperlink>
      <w:r>
        <w:rPr>
          <w:sz w:val="28"/>
          <w:szCs w:val="28"/>
        </w:rPr>
        <w:t xml:space="preserve">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</w:t>
      </w:r>
      <w:hyperlink r:id="rId5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2.10.2007 № 120-ОЗ «О социальной поддержке и социальном обслуживании отдельных категорий граждан во Владимирской области», </w:t>
      </w:r>
      <w:hyperlink r:id="rId6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8.11.2013 № 1345 «Об утверждении Государственной программы Владимирской области «Поддержка социально ориентированных некоммерческих организаций Владимирской области», с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распоряжением администрации Петушинского района от 17.05.2024 № 50-р «О разработке проекта муниципальной программы «Поддержка социально ориентированных некоммерческих организаций Петушинского района» (в редакции от 16.08.2024 №75-р)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етушинский район», </w:t>
      </w:r>
    </w:p>
    <w:p>
      <w:pPr>
        <w:pStyle w:val="Normal"/>
        <w:spacing w:before="120" w:after="12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ддержка социально ориентированных некоммерческих организаций Петушинского района» согласно приложению.</w:t>
      </w:r>
    </w:p>
    <w:p>
      <w:pPr>
        <w:pStyle w:val="Normal"/>
        <w:spacing w:before="120" w:after="120"/>
        <w:ind w:right="-1"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редседателя комитета социального взаимодействия, межнационального сотрудничества и развития гражданского общества.</w:t>
      </w:r>
    </w:p>
    <w:p>
      <w:pPr>
        <w:pStyle w:val="Normal"/>
        <w:spacing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ушинского района 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т 30.09.2024 № 90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«Поддержка социально ориентированных некоммерческих организаций Петушинского райо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Поддержка социально ориентированных некоммерческих организаций Петушинского района»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58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Петушинского райо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2.01.1996 № 7-ФЗ «О некоммерческих организациях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9">
              <w:r>
                <w:rPr>
                  <w:rStyle w:val="InternetLink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10">
              <w:r>
                <w:rPr>
                  <w:rStyle w:val="InternetLink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5.04.2010 № 40-ФЗ «О внесении изменений в отдельные законодательные акты Российской  Федерации по вопросу поддержки социально ориентированных некоммерческих организаций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1">
              <w:r>
                <w:rPr>
                  <w:rStyle w:val="InternetLink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Владимирской области от 02.10.2007 № 120-ОЗ «О социальной поддержке и социальном обслуживании отдельных категорий граждан во Владимирской области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2">
              <w:r>
                <w:rPr>
                  <w:rStyle w:val="InternetLink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Губернатора Владимирской области от 28.11.2013 № 1345 О государственной программе Владимирской области «Поддержка социально ориентированных некоммерческих организаций Владимирской области»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Совета народных депутатов Петушинского района от 17.12.2019 № 115/14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;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Петушинского района от 17.05.2024 № 50-р «О разработке проекта муниципальной программы «Поддержка социально ориентированных некоммерческих организаций Петушинского района»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го взаимодействия, межнационального сотрудничества и развития гражданского общества администрации Петушинского района (далее - КСВМСиРГО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«Управление имущественных и земельных ресурсов» Петушинского района Владимирской области (далее - УИЗР)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социально ориентированные некоммерческие организации Петушинского района </w:t>
            </w:r>
            <w:r>
              <w:rPr>
                <w:sz w:val="28"/>
                <w:szCs w:val="28"/>
              </w:rPr>
              <w:t>(далее - СОНКО) (по согласованию)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ческие и благотворительные обществ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организации (по согласованию)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социально ориентированных некоммерческих организаций, осуществляющих деятельность на территории Петушинского район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иоритетных социальных проблем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звитие гражданского общества, благотворительной деятельности и добровольчества на территории Петушинского района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инансовой поддержки деятельности СОНКО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й, консультативной и методической поддержки деятельности СОНКО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мущественной поддержки СОНКО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обучающих, научных и практических мероприятий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эффективности деятельности СОНКО и реализации программы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НКО, зарегистрированных и осуществляющих свою деятельность на территории Петушинского район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НКО, получивших поддержку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(конференций, семинаров, круглых столов)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казанных консультаций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сайте органов местного самоуправления муниципального образования «Петушинский район» о деятельности СОНКО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 том числе по годам и источника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весь период ее реализации составляет 450,00 тыс. руб., в том числе: средства федерального бюджета – 0,0 тыс. руб., средства областного бюджета – 0,0 тыс. рублей; средства местного бюджета – 450,00 тыс. руб.; бюджеты поселений – 0,0 тыс. руб.; внебюджетные источники – 0,0 тыс. рубле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: всего –150,0 тыс. руб., в том числе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федеральный бюджет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бластной бюджет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естный бюджет – 15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бюджеты поселений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небюджетные источники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: всего –150,0 тыс. руб., в том числе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федеральный бюджет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бластной бюджет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естный бюджет – 15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бюджеты поселений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небюджетные источники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.: всего – 150,0 тыс. руб., в том числе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федеральный бюджет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бластной бюджет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естный бюджет – 15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бюджеты поселений – 0,0 тыс. руб.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небюджетные источники – 0,0 тыс. руб.</w:t>
            </w:r>
          </w:p>
        </w:tc>
      </w:tr>
      <w:tr>
        <w:trPr>
          <w:trHeight w:val="5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ализации программы будут достигнуты следующие конечные результаты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повышения эффективности деятельности СОНКО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обровольчества и благотворительности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оциально значимых мероприятий и общественных акций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. Общая характеристика сферы реализации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 столкнулось с трудностями решения не только экономических, но и социально-культурных проблем. В связи с этим,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некоммерческого сектора экономики обуславливается тем, что его организации становятся ядром гражданского обществ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4 на территории Петушинского района осуществляют свою деятельность 7 социально ориентированных некоммерческих организац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Петушинского района с целью взаимодействия и сотрудничества с органами местного самоуправления проводятся рабочие встречи с руководителями общественных и некоммерческих организаций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взаимодействия постановлением администрации Петушинского района утверждена рабочая группа общественных объединений и организаций на территории Петушинского района, в которую вошли их руководители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тушинском районе 7 СОНКО пользуются имущественной поддержкой органов местного самоуправления в г. Петушки, г. Покров и г. Костерево. Организациям предоставляются помещения в безвозмездное пользование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является привлечение СОНКО к проектно-грантовой деятельности с целью реализации социально-значимых проектов и инициатив. Комитетом социального взаимодействия, межнационального сотрудничества и развития гражданского общества администрации Петушинского района регулярно проводятся семинары, слеты и консультации с целью оказания практической помощи при написании проектов, ежегодно направляются рекомендательные письма и конкурсные материалы на областные и Всероссийские грантовые конкурсы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ятельности СОНКО – это пожертвования от коммерческих организаций и частных лиц, гранты, доходы от собственной деятель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происходят положительные изменения в развитии добровольчества в Петушинском район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тушинского района 11 добровольческих объединений и организац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оздан Центр по развитию добровольчества (Добровольческого (волонтерского) штаба Петушинского района). Созданный Центр объединяет в себе все приоритетные направления добровольческой деятельности и позволяет координировать направления добровольческой деятельности в поселениях района, выстраивать стратегию развития волонтерского движения, активно вести проектно-грантовую деятельность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Активные участники добровольческих инициатив это студенты Покровского филиала Московского педагогического государственного университета, Петушинского промышленно-гуманитарного колледжа, социально-гуманитарного колледжа, волонтеры культуры, добровольцы общественных организаций (Региональное добровольческое общество «Дари добро», Региональное добровольческое общество, поисково-спасательный отряд «Зубр», военно-патриотическое объединение «Миротворец», поисковый отряд «Возрождение ППГК»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лонтеры Петушинского района принимают участие в гражданских форумах, которые объединяют всех волонтеров области, вне зависимости от возраст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рактика мотивации добровольцев - они получают знаки публичного признания и поддержки от органов власти района и обла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проблем является повышение квалификации руководителей, сотрудников и добровольцев СОНК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ля того, чтобы вклад СОНКО в социально-экономическое развитие Петушинского района рос, необходимо дальнейшее решение следующих вопросов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устойчивости, уровня организационного развития и профессионализма руководителей, сотрудников и добровольцев СОНКО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СОНКО на рынке социальных услуг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СОНКО и органами власти всех уровней для совместного определения приоритетных направлений добровольческой и благотворительной деятель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обеспечивает последовательность и результативность в осуществлении мер поддержки СОНКО на территории Петушинского района.</w:t>
      </w:r>
    </w:p>
    <w:p>
      <w:pPr>
        <w:pStyle w:val="Normal"/>
        <w:autoSpaceDE w:val="false"/>
        <w:spacing w:before="0" w:after="12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риоритеты, цели и задач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муниципального образования «Петушинский район» Владимирской области на период до 2030 года, утверждённой решением Совета народных депутатов Петушинского района от 17.12.2019 № 115/14, приоритетом в развитии социально-экономического развития Петушинского района является создание </w:t>
      </w:r>
      <w:r>
        <w:rPr>
          <w:color w:val="000000"/>
          <w:kern w:val="2"/>
          <w:sz w:val="28"/>
          <w:szCs w:val="28"/>
        </w:rPr>
        <w:t>высокого качества жизни в район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социально ориентированных некоммерческих организаций, осуществляющих деятельность на территории Петушинского район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иоритетных социальных проблем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гражданского общества, благотворительной деятельности и добровольчества на территории Петушинского района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едусматривается решение следующих задач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поддержки деятельности СОНКО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й, консультативной и методической поддержки деятельности СОНКО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мущественной поддержки СОНКО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обучающих, научных и практических мероприяти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деятельности СОНКО и реализации программы.</w:t>
      </w:r>
    </w:p>
    <w:p>
      <w:pPr>
        <w:pStyle w:val="Normal"/>
        <w:spacing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индикаторам (показателям) относя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НКО, зарегистрированных и осуществляющих свою деятельность на территории Петушинского район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НКО, получивших поддержк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(конференций, семинаров, круглых столов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казанных консультац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убликаций в средствах массовой информации и на сайте органов местного самоуправления муниципального образования «Петушинский район» о деятельности СОНКО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и их значениях приведены в приложении № 1 к программе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IV. Характеристика основных мероприятий программы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и задачами формируется комплекс мероприятий, направленных на решение соответствующих задач, утверждается план мероприятий по реализации программы, который включает следующие направлени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финансовой поддержки деятельности СОНКО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обеспечение имущественной поддержки </w:t>
      </w:r>
      <w:r>
        <w:rPr>
          <w:color w:val="000000"/>
          <w:sz w:val="28"/>
          <w:szCs w:val="28"/>
        </w:rPr>
        <w:t>деятельности СОНК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- консультационная и методическая поддержка</w:t>
      </w:r>
      <w:r>
        <w:rPr>
          <w:color w:val="000000"/>
          <w:sz w:val="28"/>
          <w:szCs w:val="28"/>
        </w:rPr>
        <w:t xml:space="preserve"> СОНК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деятельности СОНКО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проведение обучающих, научных и практических мероприятий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взаимодействия администрации Петушинского района, органов муниципальной власти, общественных организаций, подведомственных учреждений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реализации программы, ответственный исполнитель программы – комитет социального взаимодействия, межнационального сотрудничества и развития гражданского общества администрация Петушинского района, ежегодно, в установленном порядке, готовит отчет о ходе ее реализации.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приведён в приложении № 2 к программе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. Ресурсное обеспечение программы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450,00 тыс. руб. за счет средств бюджета муниципального образования «Петушинский район»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ежегодному уточнению в соответствии с реальными возможностями бюджетов всех уровней и с учетом фактического выполнения программного мероприятия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иведено в приложении № 3 к программе.</w:t>
      </w:r>
    </w:p>
    <w:p>
      <w:pPr>
        <w:pStyle w:val="Normal"/>
        <w:autoSpaceDE w:val="false"/>
        <w:spacing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Прогноз конечных результатов реализации программы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в последующей среднесрочной перспективе до 2027 года будут достигнуты следующие социально-экономические показатели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овышения эффективности деятельности СОНКО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вольчества и благотворительности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оциально значимых мероприятий и общественных акций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возникнуть определённые трудности. В связи с этим нужен план мероприятий по сокращению рисков.</w:t>
      </w:r>
    </w:p>
    <w:p>
      <w:pPr>
        <w:pStyle w:val="Normal"/>
        <w:autoSpaceDE w:val="false"/>
        <w:spacing w:before="120" w:after="120"/>
        <w:ind w:left="3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120" w:after="120"/>
        <w:ind w:left="3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II. Анализ рисков реализации программы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106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ожные рис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минимизации последствий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изменение федерального и регионального законодательства в части ужесточения требований к деятельности СОНКО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планируемых изменений и минимизация последствий в период подготовки проектов нормативно-правовых докум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Утрата актуальности мероприятий программы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эффективности проводимых мероприятий 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аспределение средств внутри разделов 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регулярных консультаций участников программы с подведомственными учреждениями, общественными объединениями по вопросам эффективности реализуемых мероприят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Недоверие населения к полезности и доступности мероприятий программы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е информирование населения об осуществляемых мероприятиях с использованием       разнообразных каналов коммуникаций    передачи информации. Пропаганда успешных  проектов и начина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ые риск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Недофинансирование мероприятий програм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приоритетов для первоочередного финансир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эффективности бюджетных влож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 ресурсного обеспечения за счет перераспределения средств внутри направлений программы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pStyle w:val="Normal"/>
        <w:ind w:right="-221" w:hanging="0"/>
        <w:jc w:val="both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21" w:hanging="0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Петушинского района»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9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вед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целевых показателях (индикаторах) муниципальной программы «Поддержка социально ориентированных некоммерческих организаций Петушинского района»</w:t>
      </w:r>
      <w:r>
        <w:rPr>
          <w:sz w:val="28"/>
        </w:rPr>
        <w:t xml:space="preserve"> </w:t>
      </w: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0"/>
        <w:gridCol w:w="7049"/>
        <w:gridCol w:w="1417"/>
        <w:gridCol w:w="1560"/>
        <w:gridCol w:w="1417"/>
        <w:gridCol w:w="1418"/>
        <w:gridCol w:w="1417"/>
      </w:tblGrid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 (отчетны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текущ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НКО, зарегистрированных и осуществляющих свою деятельность на территории Петушинск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НКО, получивших поддерж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конференций, семинаров, круглых стол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консульт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убликаций в средствах массовой информации и на сайте органов местного самоуправления муниципального образования «Петушинский район» о деятельности СОНК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2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Петушинского района»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 xml:space="preserve">основных мероприятий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Петушинского района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5812"/>
        <w:gridCol w:w="1985"/>
        <w:gridCol w:w="917"/>
        <w:gridCol w:w="642"/>
        <w:gridCol w:w="2835"/>
        <w:gridCol w:w="2268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мероприятий с показателями программ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инансовой поддержки деятельности СОНК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МСиРГ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овышения эффективности деятельности СОНК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ивает выполнение показателей               № 1, 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мущественной поддержки </w:t>
            </w:r>
            <w:r>
              <w:rPr>
                <w:bCs/>
                <w:color w:val="000000"/>
                <w:sz w:val="28"/>
                <w:szCs w:val="28"/>
              </w:rPr>
              <w:t>деятельности СОНК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ЗР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овышения эффективности деятельности СОНК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ивает выполнение показателей               № 1, 2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онная и методическая поддержка</w:t>
            </w:r>
            <w:r>
              <w:rPr>
                <w:bCs/>
                <w:color w:val="000000"/>
                <w:sz w:val="28"/>
                <w:szCs w:val="28"/>
              </w:rPr>
              <w:t xml:space="preserve"> СОНК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МСиРГ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офессионального развития руководителей, сотрудников и добровольцев. СОНК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ет выполнение показателя № 4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поддержка деятельности СОНК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МСиРГ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оциально значимых мероприятий и общественных акци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 и благотвори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ет выполнение показателя № 5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ведение обучающих, научных и практических меропри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ВМСиРГ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офессионального развития руководителей, сотрудников и добровольцев. СОНК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ет выполнение показателя № 3</w:t>
            </w:r>
          </w:p>
        </w:tc>
      </w:tr>
      <w:tr>
        <w:trPr/>
        <w:tc>
          <w:tcPr>
            <w:tcW w:w="93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5745"/>
      </w:tblGrid>
      <w:tr>
        <w:trPr/>
        <w:tc>
          <w:tcPr>
            <w:tcW w:w="9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Петушинского района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Петуш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3544"/>
        <w:gridCol w:w="1275"/>
        <w:gridCol w:w="1276"/>
        <w:gridCol w:w="127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основных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025 – 2027 годы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инансовой поддержки деятельности СО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мущественной поддержки </w:t>
            </w:r>
            <w:r>
              <w:rPr>
                <w:bCs/>
                <w:color w:val="000000"/>
                <w:sz w:val="28"/>
                <w:szCs w:val="28"/>
              </w:rPr>
              <w:t>деятельности СО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онная и методическая поддержка</w:t>
            </w:r>
            <w:r>
              <w:rPr>
                <w:bCs/>
                <w:color w:val="000000"/>
                <w:sz w:val="28"/>
                <w:szCs w:val="28"/>
              </w:rPr>
              <w:t xml:space="preserve"> СО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поддержка деятельности СО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ведение обучающих, научных и пр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numPr>
        <w:ilvl w:val="0"/>
        <w:numId w:val="1"/>
      </w:numPr>
      <w:spacing w:lineRule="auto" w:line="288"/>
      <w:jc w:val="both"/>
    </w:pPr>
    <w:rPr>
      <w:rFonts w:eastAsia="Calibri"/>
      <w:bCs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8" TargetMode="External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login.consultant.ru/link/?req=doc&amp;base=LAW&amp;n=163542" TargetMode="External"/><Relationship Id="rId5" Type="http://schemas.openxmlformats.org/officeDocument/2006/relationships/hyperlink" Target="https://login.consultant.ru/link/?req=doc&amp;base=RLAW072&amp;n=201957" TargetMode="External"/><Relationship Id="rId6" Type="http://schemas.openxmlformats.org/officeDocument/2006/relationships/hyperlink" Target="https://login.consultant.ru/link/?req=doc&amp;base=RLAW072&amp;n=195628" TargetMode="External"/><Relationship Id="rId7" Type="http://schemas.openxmlformats.org/officeDocument/2006/relationships/hyperlink" Target="https://login.consultant.ru/link/?req=doc&amp;base=RLAW072&amp;n=189238&amp;dst=100011" TargetMode="External"/><Relationship Id="rId8" Type="http://schemas.openxmlformats.org/officeDocument/2006/relationships/hyperlink" Target="https://login.consultant.ru/link/?req=doc&amp;base=LAW&amp;n=470718" TargetMode="External"/><Relationship Id="rId9" Type="http://schemas.openxmlformats.org/officeDocument/2006/relationships/hyperlink" Target="https://login.consultant.ru/link/?req=doc&amp;base=LAW&amp;n=472832" TargetMode="External"/><Relationship Id="rId10" Type="http://schemas.openxmlformats.org/officeDocument/2006/relationships/hyperlink" Target="https://login.consultant.ru/link/?req=doc&amp;base=LAW&amp;n=420997" TargetMode="External"/><Relationship Id="rId11" Type="http://schemas.openxmlformats.org/officeDocument/2006/relationships/hyperlink" Target="https://login.consultant.ru/link/?req=doc&amp;base=RLAW072&amp;n=201957" TargetMode="External"/><Relationship Id="rId12" Type="http://schemas.openxmlformats.org/officeDocument/2006/relationships/hyperlink" Target="https://login.consultant.ru/link/?req=doc&amp;base=RLAW072&amp;n=19562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1:00Z</dcterms:created>
  <dc:creator>Головина</dc:creator>
  <dc:description/>
  <cp:keywords/>
  <dc:language>en-US</dc:language>
  <cp:lastModifiedBy>Ирина И.Г. Алексеева</cp:lastModifiedBy>
  <cp:lastPrinted>2024-10-02T16:34:00Z</cp:lastPrinted>
  <dcterms:modified xsi:type="dcterms:W3CDTF">2024-10-03T13:21:00Z</dcterms:modified>
  <cp:revision>2</cp:revision>
  <dc:subject/>
  <dc:title>РОССИЙСКАЯ ФЕДЕРАЦИЯ</dc:title>
</cp:coreProperties>
</file>