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Владим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________                                     </w:t>
      </w:r>
      <w:r>
        <w:rPr>
          <w:rFonts w:cs="Times New Roman" w:ascii="Times New Roman" w:hAnsi="Times New Roman"/>
          <w:b/>
          <w:bCs/>
          <w:szCs w:val="22"/>
        </w:rPr>
        <w:t>г. Петушки</w:t>
      </w:r>
      <w:r>
        <w:rPr>
          <w:b/>
          <w:bCs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</w:rPr>
        <w:t>О внесении изменений в постановление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администрации Петушинского района 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 28.07.2014 № 1490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статьей 179 Бюджетного кодекса Российской Федерации, постановлением Губернатора Владимирской области от 25.09.2012 № 1065 «Об утверждении Государственной программы развития агропромышленного комплекса Владимирской области» и постановлением администрации Петушинского района от 11.02.2015 № 224 «Об утверждении Порядка разработки, утверждения и проведения оценки эффективности реализации муниципальных программ в муниципальном образовании «Петушинский район»,   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bookmarkStart w:id="0" w:name="sub_1"/>
      <w:r>
        <w:rPr>
          <w:rFonts w:cs="Times New Roman" w:ascii="Times New Roman" w:hAnsi="Times New Roman"/>
          <w:sz w:val="28"/>
        </w:rPr>
        <w:t>1. Внести в постановление администрации Петушинского района от 28.07.2014 № 1490 «Об утверждении муниципальной программы развития агропромышленного комплекса Петушинского района до 2021 года»</w:t>
      </w:r>
      <w:bookmarkStart w:id="1" w:name="sub_3"/>
      <w:bookmarkEnd w:id="0"/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 В паспорте  Программы: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1. Строку «Целевые индикаторы и показатели Программы</w:t>
      </w:r>
      <w:r>
        <w:rPr/>
        <w:t>» изложить в следующей редакции: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57"/>
      </w:tblGrid>
      <w:tr>
        <w:trPr>
          <w:trHeight w:val="1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екс производства продукции сельского хозяйства в хозяйствах всех категорий (в сопоставимых ценах) к предыдущему году.</w:t>
            </w:r>
          </w:p>
          <w:p>
            <w:pPr>
              <w:pStyle w:val="Style1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нтабельность сельскохозяйственных организаций (с учетом субсидий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кращение дикорастущих посевов  сорняка борщевик Сосновского и недопущение его дальнейшего распространения.</w:t>
            </w:r>
          </w:p>
          <w:p>
            <w:pPr>
              <w:pStyle w:val="Style1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начениях индикаторов и показателей Программы по годам представлены в Таблице 1.</w:t>
            </w:r>
          </w:p>
        </w:tc>
      </w:tr>
    </w:tbl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Строку «Объем бюджетных ассигнований программы, в том числе по годам и источникам» изложить в следующей редакции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 бюджетных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сигнований программы, в том числе по годам и источникам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ъем ресурсного обеспечения реализации Программы в целом составляет 38395,505 тыс. руб., в том числе из средств: </w:t>
            </w:r>
          </w:p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федерального бюджета – 2323,088 тыс. руб.;</w:t>
            </w:r>
          </w:p>
          <w:p>
            <w:pPr>
              <w:pStyle w:val="Style17"/>
              <w:spacing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 – 10671,231тыс. руб.;</w:t>
            </w:r>
          </w:p>
          <w:p>
            <w:pPr>
              <w:pStyle w:val="Style17"/>
              <w:spacing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- местного бюджета  - 25401,18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бюджетных ассигнований Программы (тыс. руб.) по годам и источникам финансирования: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1279"/>
              <w:gridCol w:w="1276"/>
              <w:gridCol w:w="1417"/>
              <w:gridCol w:w="1276"/>
            </w:tblGrid>
            <w:tr>
              <w:trPr>
                <w:trHeight w:val="601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Годы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Всего (гр. 3+гр.4+гр.5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федеральный 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014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92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8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726,2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01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7,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25,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3,41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898,72016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4843,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013,8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,6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828,3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017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53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534,8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018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8875,6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5206,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3668,886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019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9418,9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5004,2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4414,7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02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3379,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14,2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3164,8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021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3379,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14,2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3164,8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Итого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38395,5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323,0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0671,2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5401,18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реализации Программы представлен в Таблице 3.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3. Строку «Ожидаемые конечные результаты реализации программы изложить в следующей редакции:</w:t>
      </w:r>
      <w:r>
        <w:rPr/>
        <w:t xml:space="preserve"> 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57"/>
      </w:tblGrid>
      <w:tr>
        <w:trPr>
          <w:trHeight w:val="1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жидаемые конечные результаты реализации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увеличение производства продукции сельского хозяйства в хозяйствах всех категорий (в сопоставимых ценах) - на 78,7 %;</w:t>
            </w:r>
          </w:p>
          <w:p>
            <w:pPr>
              <w:pStyle w:val="Style1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уровень рентабельности сельскохозяйственных организаций до 8,6 %.</w:t>
            </w:r>
          </w:p>
          <w:p>
            <w:pPr>
              <w:pStyle w:val="Style1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обождение от борщевика Сосновского 24,6 га земель на территории Петушинского района.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Раздел  3. «Целевые показатели (индикаторы) реализации Программы» абзац второй дополнить строкой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сокращение дикорастущих посевов  сорняка борщевик Сосновского и недопущение его дальнейшего распространения».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Раздел 6. «Ресурсное обеспечение Программы» Программы изложить в новой редакции согласно приложению № 1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pacing w:val="1"/>
          <w:sz w:val="28"/>
          <w:szCs w:val="28"/>
        </w:rPr>
        <w:t>Подпрограмму «Устойчивое развитие сельских территорий» изложить в новой редакции согласно приложению №2</w:t>
      </w:r>
    </w:p>
    <w:p>
      <w:pPr>
        <w:pStyle w:val="Style1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Таблицы 1, 2 и 3 Программы изложить согласно приложению № 3. </w:t>
      </w:r>
    </w:p>
    <w:p>
      <w:pPr>
        <w:pStyle w:val="ConsPlus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о дня официального опубликования  в районной газете «Вперед»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10" w:right="658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                  С. Б. ВЕЛИКОЦКИЙ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1"/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Cs w:val="28"/>
        </w:rPr>
        <w:t>Приложение №1</w:t>
      </w:r>
      <w:r>
        <w:rPr>
          <w:rFonts w:cs="Times New Roman" w:ascii="Times New Roman" w:hAnsi="Times New Roman"/>
          <w:b/>
          <w:bCs/>
          <w:szCs w:val="32"/>
        </w:rPr>
        <w:t xml:space="preserve">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Cs w:val="28"/>
        </w:rPr>
        <w:tab/>
        <w:tab/>
        <w:tab/>
        <w:tab/>
        <w:tab/>
        <w:tab/>
        <w:tab/>
        <w:tab/>
        <w:t xml:space="preserve">              к постановлению администрации </w:t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Cs w:val="28"/>
        </w:rPr>
        <w:t>Петушинского района</w:t>
      </w:r>
    </w:p>
    <w:p>
      <w:pPr>
        <w:pStyle w:val="Normal"/>
        <w:tabs>
          <w:tab w:val="clear" w:pos="708"/>
          <w:tab w:val="left" w:pos="7680" w:leader="none"/>
          <w:tab w:val="right" w:pos="9938" w:leader="none"/>
        </w:tabs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Cs w:val="28"/>
        </w:rPr>
        <w:t xml:space="preserve">от    _______ № ___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Ресурсное обеспечении Программы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пределении объемов финансирования подпрограмм учитывалась реальная ситуация в финансово-бюджетной сфере района. Общий объем финансовых средств, выделяемых из муниципального бюджета для реализации Программы, составляет 38395,505 тыс. рублей. Финансирование программы предполагается осуществить за счет следующих источников (тыс. руб.):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едеральный бюджет – 2323,088тыс. руб.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ластной бюджет – 10671,231 тыс. руб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8"/>
        </w:rPr>
        <w:t>- местный бюджет – 25401,186 тыс. руб.</w:t>
      </w:r>
    </w:p>
    <w:p>
      <w:pPr>
        <w:pStyle w:val="Normal"/>
        <w:spacing w:before="0" w:after="120"/>
        <w:rPr/>
      </w:pPr>
      <w:r>
        <w:rPr/>
        <w:t>Объем бюджетных ассигнований Программы по годам и источникам финансирования:</w:t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94"/>
        <w:gridCol w:w="1915"/>
        <w:gridCol w:w="1755"/>
        <w:gridCol w:w="207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сего (гр. 3+гр.4+гр.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й бюдж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2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4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26,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37,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,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98,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43,8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,8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8,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3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34,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75,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06,7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68,88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18,9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4,2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14,7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79,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4,2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64,8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79,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4,2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64,8</w:t>
            </w:r>
          </w:p>
        </w:tc>
      </w:tr>
      <w:tr>
        <w:trPr>
          <w:trHeight w:val="4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8395,5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323,0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671,2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401,186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очередному финансовому обеспечению подлежат работы на объектах, находящихся в незавершенном строительстве, ветхом и аварийном состоянии, а также имеющих высокую степень технической строительной готовности.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и структура бюджетного финансового обеспечения Программы подлежат ежегодному уточнению в соответствии с реальными возможностями районного бюджета и с учетом фактического выполнения программных мероприятий. При этом в приоритетном порядке средства районного бюджета направляются на  выполнение целевых показателей, определенных Соглашением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8"/>
        </w:rPr>
        <w:t xml:space="preserve">Источники финансового обеспечения Программы формируются за счет субвенций  из областного бюджета и средств местного бюджета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10" w:right="658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Times New Roman" w:ascii="Times New Roman" w:hAnsi="Times New Roman"/>
          <w:szCs w:val="28"/>
        </w:rPr>
        <w:t>Объемы финансирования Программы утверждаются решением Совета народных депутатов  Петушинского района о  бюджете муниципального образования «Петушинский район» на соответствующий финансовый год и плановый период и подлежат ежегодному уточнению при формировании проекта районного бюджета, могут быть скорректированы в процессе исполнения районного бюджета в установленном порядке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№ 2</w:t>
      </w:r>
    </w:p>
    <w:p>
      <w:pPr>
        <w:pStyle w:val="ConsPlus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spacing w:val="1"/>
          <w:lang w:val="en-US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етушинского района                                                                                                                                                                                                                      от 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_____</w:t>
      </w:r>
    </w:p>
    <w:p>
      <w:pPr>
        <w:pStyle w:val="Normal"/>
        <w:ind w:hanging="0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дпрограмма  «Устойчивое развитие сельских территор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дпрограмма  «Устойчивое развитие сельских территори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Основание для разработки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 Федеральный закон от 31.03.1999 №  69-ФЗ «О газоснабжении в Российской Федерации»; постановление Губернатора Владимирской области от 25.09.2012 № 1065 «Об утверждении Государственной программы развития агропромышленного комплекса Владимирской области на 2013-2021 годы»; распоряжение администрации Петушинского района от 18.12.2017  № 120/13 О разработке подпрограммы «Устойчивое развитие сельских территорий» муниципальной Программы развития агропромышленного комплекса Петушинск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Управление жизнеобеспечения, цен и тарифов администрации Петуш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МКУ «Управление сельского хозяйства и продовольствия Петушинского района Владимирской области, администрации сельских поселений Петуш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дминистрация Петушинского района, подрядные орган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сновные мероприятия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еречень основных мероприятий подпрограммы представлен в таблице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1.Создание комфортных условий жизнедеятельности в сельской местност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1.Повышение уровня комплексного обустройства населенных пунктов, расположенных в сельской местности, объектами инженерной инфраструктуры</w:t>
            </w:r>
          </w:p>
          <w:p>
            <w:pPr>
              <w:pStyle w:val="ConsPlus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2.Улучшение  и сохранение состояния сельскохозяйственных земель населенных пунктов.</w:t>
            </w:r>
          </w:p>
          <w:p>
            <w:pPr>
              <w:pStyle w:val="ConsPlus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Выявление очагов распространение борщевика на территории муниципальных образований Петушинского района;</w:t>
            </w:r>
          </w:p>
          <w:p>
            <w:pPr>
              <w:pStyle w:val="ConsPlus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Проведение разъяснительной работы среди населения о способах механического и химического уничтожения борщевика и соблюдение предосторожности при борьбе с ни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7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тяженность построенных сетей газораспределения</w:t>
            </w:r>
          </w:p>
          <w:p>
            <w:pPr>
              <w:pStyle w:val="Consnormal"/>
              <w:tabs>
                <w:tab w:val="clear" w:pos="708"/>
                <w:tab w:val="left" w:pos="57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потребителей, подключенных к природному газу</w:t>
            </w:r>
          </w:p>
          <w:p>
            <w:pPr>
              <w:pStyle w:val="Consnormal"/>
              <w:tabs>
                <w:tab w:val="clear" w:pos="708"/>
                <w:tab w:val="left" w:pos="570" w:leader="none"/>
              </w:tabs>
              <w:ind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свобождение от борщевика Сосновского 24,6 га на  территории Петушин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18-2021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ъем бюджетных ассигнований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ъем ресурсного обеспечения реализации подпрограммы в целом составляет 11 906,841 тыс. руб., в том числе за счет средств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- областного бюджета – 10 639,45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- местного бюджета – 1 267,386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ъем ресурсного обеспечения реализации подпрограммы по годам представлен в Таблице 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1.Развитие разводящих газовых сетей на селе, повышение уровня газифик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циально-экономических условий жизни сельского насел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(обеспечение 197 домохозяйств природным газом)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2.Ликвидация угрозы неконтролируемого распространения борщевика Сосновского на территории Петушинского района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от борщевика Сосновского 41 га земель на территории Петушинского района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одпрограммы «Устойчивое развитие сельских территорий»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3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дпрограмма охватывает вопросы улучшения жилищных условий и социальной среды жизнедеятельности сельского населения, укрепления инфраструктурного потенциала сельских территор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тушинского района располагается 5 городских и 3 сельских поселений, 155 сельских населенных пункта. Несмотря на то, что в последние годы темпы строительства разводящих газовых сетей на селе значительно возросли по состоянию на 01.01.2016 из 155 сельских населенных пунктов газифицировано только 58, что составляет 37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борщевике :Федеральный  закон от 19.12.2006 № 264-ФЗ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развитии сельского хозяйства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 по предотвращению распространения борщевика; предотвращения несчастных случаев в связи с ожогами соком растения борщевик Сосновского.  Улучшение  и сохранение состояния сельскохозяйственных земель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, цели и задачи подпрограммы «Устойчивое развитие сельских территорий»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Подпрограмма разработана для достижения следующей основной цели – с</w:t>
      </w:r>
      <w:r>
        <w:rPr>
          <w:spacing w:val="1"/>
          <w:sz w:val="28"/>
          <w:szCs w:val="28"/>
        </w:rPr>
        <w:t>оздание комфортных условий жизнедеятельности в сельской местности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направлены на решение основной задачи - повышение уровня комплексного обустройства населенных пунктов, расположенных в сельской местности, объектами инженерной инфраструктур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одпрограммы соответствуют основным приоритетам Стратегии социально-экономического развития Петушинс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Разработка мероприятий  по предотвращению распространения борщевика; предотвращения несчастных случаев в связи с ожогами соком растения борщевик Сосновского.  Улучшение  и сохранение состояния сельскохозяйственных земель Петушинс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«индикаторы» подпрограммы «Устойчивое развитие сельских территорий»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евыми индикаторами под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построенных газовых се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личество потребителей, подключенных к природному газу;</w:t>
      </w:r>
    </w:p>
    <w:p>
      <w:pPr>
        <w:pStyle w:val="Consnormal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бождение от борщевика Сосновского 24,6 га на территории Петуш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начениях целевых индикаторов подпрограммы представлены в таблице 1 к муниципальной програм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 «Устойчивое развитие сельских территорий»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дпрограммы предусматривает строительство распределительных  газопроводов низкого давления протяженностью 7,6425 км по объекту «Газопровод высокого давления до ШРП, ШРП, распределительных газопровод и газопроводов-вводов низкого давления для газоснабжения жилых домов в д. Липна Петушинского района»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я будут обеспечены природным газом для целей отопления, горячего водоснабжения и пищеприготовления 197 домовладений в д. Липна, чт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ит улучшить социально-экономические условия жизни сельского насел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 борщевик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квидация угрозы неконтролируемого  распространения  борщевика  Сосновского на территории муниципальных образований Петуш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реализации подпрограммы и ожидаемый результат представлены в таблице 2 к муниципальной программе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«Устойчивое развитие сельских территорий»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консолидированного бюджета Владимирской области и бюджета района.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в 2018-2021г. г. составляет 11 906,841 тыс. руб., в том числе средств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ластного бюджета – 10 639,455 тыс. 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тного бюджета – 1267,386 тыс. 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реализации подпрограммы представлен в таблице 3 к муниципальной програм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на обеспечение Подпрограммы утверждаются решением Совета народных депутатов Петушинского района о бюджете муниципального образования «Петушинский район» на соответствующий финансовый год и плановый период и подлежат ежегодному уточнению, при формировании проектов бюджета муниципального образования «Петушинский район», могут быть скорректированы в установленном порядке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реализ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 «Устойчивое развитие сельских территорий»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1.Повышение общественной значимости развития сельских территорий и привлекательности сельской местности для комфортного проживания и приложения труда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2. Ликвидация угрозы неконтролируемого распространения борщевика Сосновского на территории муниципальных образований Петушинского района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3.Снижение случаев травматизма среди населения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4.Повышение уровня благоустройства населенных пунктов муниципального образования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5.Улучшение и сохранение состояния сельскохозяйственных земель;                   Улучшение состояния земель населенных пунктов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6.Проведение разъяснительной работы среди населения  о способах механического уничтожения борщевика и соблюдение предосторожности при с ним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 «Устойчивое развитие сельских территорий»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рискам при реализации целей и задач подпрограммы «Устойчивое развитие сельских территорий» относится: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финансирования или неполное финансирование из различных источников финансового обеспечения Подпрограммы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целевых показателей и индикаторов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будет осуществляться на основе систематического анализа о ходе реализации подпрограммы путем координации деятельности всех структур, непосредственно связанных с реализацией подпрограммы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Проведение разъяснительной работы среди населения  о способах механического уничтожения борщевика и соблюдение предосторожности при с ним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310" w:right="658" w:gutter="0" w:header="709" w:top="1134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920" w:hanging="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920" w:hanging="0"/>
        <w:jc w:val="right"/>
        <w:rPr>
          <w:rStyle w:val="Style13"/>
          <w:bCs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Приложение №3</w:t>
      </w:r>
      <w:r>
        <w:rPr>
          <w:rFonts w:cs="Times New Roman" w:ascii="Times New Roman" w:hAnsi="Times New Roman"/>
          <w:b/>
          <w:bCs/>
          <w:szCs w:val="32"/>
        </w:rPr>
        <w:t xml:space="preserve">                </w:t>
      </w:r>
      <w:r>
        <w:rPr>
          <w:rStyle w:val="Style13"/>
          <w:bCs/>
          <w:color w:val="000000"/>
        </w:rPr>
        <w:t xml:space="preserve">                  </w:t>
      </w:r>
    </w:p>
    <w:p>
      <w:pPr>
        <w:pStyle w:val="Normal"/>
        <w:ind w:left="7920" w:hanging="0"/>
        <w:jc w:val="right"/>
        <w:rPr/>
      </w:pPr>
      <w:r>
        <w:rPr>
          <w:rStyle w:val="Style13"/>
          <w:rFonts w:eastAsia="Arial"/>
          <w:bCs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Cs w:val="28"/>
          </w:rPr>
          <w:t>постановлению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администрации 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Петушинского района</w:t>
      </w:r>
    </w:p>
    <w:p>
      <w:pPr>
        <w:pStyle w:val="Normal"/>
        <w:ind w:left="5040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от </w:t>
      </w:r>
      <w:r>
        <w:rPr>
          <w:rStyle w:val="Style13"/>
          <w:rFonts w:cs="Times New Roman" w:ascii="Times New Roman" w:hAnsi="Times New Roman"/>
          <w:b w:val="false"/>
          <w:color w:val="000000"/>
          <w:lang w:val="en-US"/>
        </w:rPr>
        <w:t>_______</w:t>
      </w: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 № </w:t>
      </w:r>
      <w:r>
        <w:rPr>
          <w:rStyle w:val="Style13"/>
          <w:rFonts w:cs="Times New Roman" w:ascii="Times New Roman" w:hAnsi="Times New Roman"/>
          <w:b w:val="false"/>
          <w:color w:val="000000"/>
          <w:lang w:val="en-US"/>
        </w:rPr>
        <w:t>_______</w:t>
      </w: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                                    </w:t>
      </w:r>
    </w:p>
    <w:p>
      <w:pPr>
        <w:pStyle w:val="Normal"/>
        <w:ind w:left="5040" w:firstLine="720"/>
        <w:jc w:val="right"/>
        <w:rPr>
          <w:rStyle w:val="Style13"/>
          <w:rFonts w:ascii="Times New Roman" w:hAnsi="Times New Roman" w:cs="Times New Rom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Таблица 1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ведения о целевых показателях (индикаторах) Муниципальной программы развития агропромышленного комплекса Петушинского района  и их значениях</w:t>
      </w:r>
    </w:p>
    <w:tbl>
      <w:tblPr>
        <w:tblW w:w="16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11"/>
        <w:gridCol w:w="1163"/>
        <w:gridCol w:w="112"/>
        <w:gridCol w:w="881"/>
        <w:gridCol w:w="112"/>
        <w:gridCol w:w="880"/>
        <w:gridCol w:w="112"/>
        <w:gridCol w:w="829"/>
        <w:gridCol w:w="112"/>
        <w:gridCol w:w="529"/>
        <w:gridCol w:w="111"/>
        <w:gridCol w:w="240"/>
        <w:gridCol w:w="112"/>
        <w:gridCol w:w="881"/>
        <w:gridCol w:w="112"/>
        <w:gridCol w:w="903"/>
        <w:gridCol w:w="110"/>
        <w:gridCol w:w="249"/>
        <w:gridCol w:w="94"/>
        <w:gridCol w:w="109"/>
        <w:gridCol w:w="469"/>
        <w:gridCol w:w="104"/>
        <w:gridCol w:w="109"/>
        <w:gridCol w:w="883"/>
        <w:gridCol w:w="109"/>
        <w:gridCol w:w="992"/>
        <w:gridCol w:w="920"/>
        <w:gridCol w:w="339"/>
        <w:gridCol w:w="653"/>
      </w:tblGrid>
      <w:tr>
        <w:trPr/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(индикаторов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(индикатор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4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 программа развития агропромышленного комплекса Петушинского района до 2021 г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Целевой показатель – 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Целевой показатель – Рентабельность сельскохозяйственных организаций (с учетом субсид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8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4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1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Целевой показатель -                            Производство продукции растениеводства в хозяйствах всех категорий: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рновые и зернобобовы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тофель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ощ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8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7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7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8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Целевой показатель – Внесение минеральных удобр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тонн действующего ве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. Целевой показатель – Уменьшение степени кислотности почв путем проведения известк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гектар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8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2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1. Целевой показатель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изводство скота и птицы на убой в хозяйствах всех категорий (в живом вес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16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57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1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1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1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1,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7,3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34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. Целевой показатель -                                            Прирост  производственных       мощностей по убою скота и его первичной переработ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Целевой            показатель – 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 и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4. Целевой показатель –Производство молока в хозяйствах всех категор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6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06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55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13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6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10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. Целевой показатель -   Наличие сельскохозяйственных организаций, крестьянских (фермерских) хозяйств, включая индивидуальных предпринимателей, занимающихся   товарным рыбоводств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6. Целевой показатель -                   Производство масла сливочн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3 «Развитие мелиорации земель сельскохозяйственного назначения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Целевой          показатель – Предотвращение выбытия из сельскохозяйственного оборота сельскохозяйственных угод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Целевой показатель –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лощадь вовлечения в сельскохозяйственный оборот неиспользуемых сельскохозяйственных угод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3. Целевой показатель – Площадь, охваченная мониторингом плодородия  почв земель сельскохозяйственного назна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4 «Поддержка малых форм хозяйствования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1. Целевой показатель –Количество крестьянских (фермерских) хозяйств, осуществляющих производственно – хозяйственную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26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5 «Техническая и технологическая модернизация, инновационное развитие агропромышленного комплекса»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Целевой показатель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обретение новой техники сельскохозяйственными товаропроизводителями всех форм собствен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акто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рноуборочные комбай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моуборочные комбай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. Целевой показатель – Рост применения биологических средств защиты растений и микробиологических удобрений в растениеводст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   к 2010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16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6 «Обеспечение реализации Муниципальной программы развития агропромышленного комплекса Петушинского района »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1. Целевой показатель – Уровень участия муниципального района                   в реализации Гос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7 «Кадровое обеспечение сельскохозяйственного производства и пропаганда         передового опыта»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. Целевой показатель – Количество выпускников учебных учреждений, получивших сельскохозяйственные профессии на территории район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2. Целевой показатель -  Количество  действующих инструкторских пунктов по проведению сельскохозяйственной переписи 2016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7 «Кадровое обеспечение сельскохозяйственного производства и пропаганда         передового опыта»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. Целевой показатель – Количество выпускников учебных учреждений, получивших сельскохозяйственные профессии на территории района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8 «Устойчивое развитие сельских территорий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Целевой показатель – протяженность построенных газовых сете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7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642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Целевой показатель – </w:t>
            </w:r>
            <w:r>
              <w:rPr>
                <w:rFonts w:cs="Times New Roman" w:ascii="Times New Roman" w:hAnsi="Times New Roman"/>
              </w:rPr>
              <w:t xml:space="preserve">количество потребителей, подключенных к природному газу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. Целевой показатель-Борьба с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рщевиком Сосновского на территории Петушинск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077" w:right="1134" w:gutter="0" w:header="720" w:top="899" w:footer="0" w:bottom="68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Style w:val="Style13"/>
          <w:rFonts w:cs="Times New Roman" w:ascii="Times New Roman" w:hAnsi="Times New Roman"/>
          <w:bCs/>
          <w:color w:val="000000"/>
        </w:rPr>
        <w:t>Таблица 2</w:t>
      </w:r>
    </w:p>
    <w:p>
      <w:pPr>
        <w:pStyle w:val="Heading1"/>
        <w:ind w:hanging="0"/>
        <w:rPr/>
      </w:pPr>
      <w:r>
        <w:rPr/>
        <w:t xml:space="preserve">Перечень подпрограмм и основных мероприятий Муниципальной программы развития агропромышленного комплекса Петушинского района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16"/>
        <w:gridCol w:w="1754"/>
        <w:gridCol w:w="1306"/>
        <w:gridCol w:w="49"/>
        <w:gridCol w:w="997"/>
        <w:gridCol w:w="12"/>
        <w:gridCol w:w="19"/>
        <w:gridCol w:w="3142"/>
        <w:gridCol w:w="4103"/>
        <w:gridCol w:w="12"/>
        <w:gridCol w:w="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 </w:t>
              <w:br/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краткое описание)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а реализаци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ончания реализации</w:t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а 1 «Развитие подотрасли растениеводства, переработки и реализации продукции растениеводств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1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одействие государственной поддержке в сфере развития подотрасли растениеводства, переработки и реализации продукции растениеводств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У «Управление    сельского хозяйства и продовольствия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14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21г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производства продукции растениеводства в хозяйствах всех категорий (в сопоставимых ценах) в 2021 году на 31,5 процентов к уровню 2011 год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продукции растениеводства в хозяйствах всех категорий (зерновых и зернобобовых, картофеля, овощей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минеральных удобр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меньшение степени кислотности почв путем проведения известкования</w:t>
            </w:r>
            <w:r>
              <w:rPr/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left="295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а 2 «Развитие подотрасли животноводства, переработки и реализации продукции животноводств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1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звитие мясного животноводства и птицеводств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У «Управление    сельского хозяйства и продовольствия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14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21г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ность мясом на душу населения за счет внутрирайонного производства возрастет с 30,2 до 76,3 к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хозяйствах всех категорий (в живом весе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2 «Государственная поддержка кредитования подотрасли животноводства (в части создания производственных мощностей по убою скота и его первичной переработке)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У «Управление    сельского хозяйства и продовольствия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14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21г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Дополнительный объем производственных мощностей по убою скота и его переработки составит 6,4 тыс. тонн.  Внедрение нового технологического энергоэффективного оборудования позволит получать продукцию с высокими качественными характеристикам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производственных мощностей по           убою         скота и его первичной переработке.</w:t>
            </w:r>
          </w:p>
        </w:tc>
      </w:tr>
      <w:tr>
        <w:trPr>
          <w:trHeight w:val="10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3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звитие мясного скотоводств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У «Управление    сельского хозяйства и продовольствия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14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21г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ведение к 2021 году поголовья мясных пород и их помесей до 1 тыс. голов крупного рогатого скот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.</w:t>
            </w:r>
          </w:p>
        </w:tc>
      </w:tr>
      <w:tr>
        <w:trPr>
          <w:trHeight w:val="10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4 «Развитие молочного скотоводств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У «Управление    сельского хозяйства и продовольствия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еспеченность молоком на душу населения за счет внутрирайонного производства возрастет с 245,1 до 391,5 кг. Развитие племенного животноводства, высокотехнологичного кормопроизводства                                                                                                                                                   и оздоровление молочного стада от лейкоза позволит улучшить качество и безопасность производимой продукци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хозяйствах всех категор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5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звитие товарной аквакультур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У «Управление    сельского хозяйства и продовольствия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14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21г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к 2021 году не менее 2 хозяйств, занимающихся товарным рыбоводство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сельскохозяйственных организаций, крестьянских (фермерских) хозяйств, включая индивидуальных предпринимателей, занимающихся товарным рыбоводством.</w:t>
            </w:r>
          </w:p>
        </w:tc>
      </w:tr>
      <w:tr>
        <w:trPr>
          <w:trHeight w:val="20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6   «Государственная поддержка кредитования подотрасли животноводства (в части развития переработки и реализации молока и мяса и продукции из них)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У «Управление    сельского хозяйства и продовольствия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14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21г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величение в 2021 году по               сравнению с 2011 годом производства масла сливочного с 29,8 до 49 тон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масла сливочног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4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а 3 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«Строительство, реконструкция, техническое перевооружение мелиоративных систем и гидротехнических сооружен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, ФГБУ «Управление «Владимир-мелиоводхоз» (по согласованию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14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21г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влечение в сельскохозяйственный оборот неиспользуемых сельскохозяйственных угодий на площади 3,5 тыс. г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Предотвращение выбытия из сельскохозяйственного оборота сельскохозяйственных угод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Площадь вовлечения в сельскохозяйственный оборот неиспользуемых сельскохозяйственных угодий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2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ониторинг плодородия почв земель сельскохозяйственного назначен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, обслуживающие организации агропромыш ленного комплекса (по согласованию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8"/>
              </w:rPr>
              <w:t>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21г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плодородия почв земель сельскохозяйственного назначения на площади 26,8 тыс. г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, охваченная мониторингом плодородия почв земель сельскохозяйственного назнач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07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а 4 «Поддержка малых форм хозяйствова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«Содействие государственной поддержке малых форм хозяйствован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У «Управление    сельского хозяйства и продовольствия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14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21г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количества К(Ф)Х, осуществляющих производственно-хозяйственную деятельность, до 2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крестьянских (фермерских) хозяйств, осуществляющих производственно-хозяйственную деятельность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а 5 «Техническая и технологическая модернизация, инновационное развитие агропромышленного комплекса»</w:t>
            </w:r>
          </w:p>
        </w:tc>
      </w:tr>
      <w:tr>
        <w:trPr>
          <w:trHeight w:val="11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1 «Обновление парка сельскохозяйственной техник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У «Управление    сельского хозяйства и продовольствия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14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21г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Приобретение сельскохозяйственными товаропроизводителями новой техники, в том числе 25 тракторов, 3 зерноуборочных комбайнов, 7 кормоуборочных комбайнов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ретение новой техники сельскохозяйственными товаропроизводителями всех форм собственности (тракторы, зерноуборочные комбайны,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рмоуборочные комбайны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2 «Развитие инновационной деятельности в сельском хозяйств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У «Управление    сельского хозяйства и продовольствия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15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21г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ый 30-процентный рост применения биологических средств защиты растений и микробиологических удобрений к 2010 году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 применения биологических средств защиты и микробиологических удобрений в растениеводств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 6 «Обеспечение реализации Муниципальной программы развития агропромышленного комплекса Петушинского района до 2020 года».                                                 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1 «Обеспечение выполнения функции управления в сфере сельскохозяйственного производств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У «Управление    сельского хозяйства и продовольствия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14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21г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ыполнения целей, задач и показателей в целом, в разрезе подпрограмм и основных мероприятий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Уровень участия муниципального района в реализации Госпрограммы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а 7 «Кадровое обеспечение сельскохозяйственного производства и пропаганда передового опыт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1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ивлечение и закрепление в сельскохозяйственном производстве молодых специалист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У «Управление    сельского хозяйства и продовольствия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14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21г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 120 человек массовым сельскохозяйственным профессиям на базе учебных учреждений район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выпускников учебных учреждений, получивших сельскохозяйственные профессии на территории район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8 «Устойчивое развитие сельских территори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сновное мероприятие 1 «Строительство газопровода высокого давления до ШРП, ШРП, распредилительные газопроводы и газопроводы-вводы низкого давления для газоснабженияжилых домов в д. Липна Петушинского района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жизнеобеспечения, цен и тариф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2019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результате строительства газораспределительных сетей общей протяженностью 7,6425 км будут обеспечены природным газом для целей отопления, горячего водоснабжения и пищеприготовления 197 домовладений в д. Лип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Развитие разводящих газовых сетей на селе, повышение уровня газификации, Создание комфортных условий жизнедеятельности в сельской мест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Борьба с «Борщевиком Сосновског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У «Управление    сельского хозяйства и продовольстви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г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ждение площади от борщевика Сосновского на территории Петуш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борщевика Сосновского</w:t>
            </w:r>
          </w:p>
        </w:tc>
      </w:tr>
    </w:tbl>
    <w:p>
      <w:pPr>
        <w:pStyle w:val="Normal"/>
        <w:spacing w:before="0" w:after="120"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Style w:val="Style13"/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color w:val="000000"/>
        </w:rPr>
      </w:pPr>
      <w:r>
        <w:rPr>
          <w:rStyle w:val="Style13"/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Style w:val="Style13"/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Cs/>
          <w:color w:val="000000"/>
        </w:rPr>
        <w:t>Таблица 3</w:t>
      </w:r>
    </w:p>
    <w:p>
      <w:pPr>
        <w:pStyle w:val="ConsPlus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Ресурсное обеспечение реализации Муниципальной программы развития агропромышленного комплекса Петушинского района 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38"/>
        <w:gridCol w:w="1399"/>
        <w:gridCol w:w="950"/>
        <w:gridCol w:w="1002"/>
        <w:gridCol w:w="993"/>
        <w:gridCol w:w="992"/>
        <w:gridCol w:w="1138"/>
        <w:gridCol w:w="929"/>
        <w:gridCol w:w="960"/>
        <w:gridCol w:w="14"/>
        <w:gridCol w:w="826"/>
        <w:gridCol w:w="1320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ус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государственной программы, подпрограмм, основных мероприяти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 финансирования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финансирования, тыс. руб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2013-2021 годы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0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 программ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ая программа развития агропромышленного комплекса Петушинского райо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92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3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84</w:t>
            </w:r>
            <w:r>
              <w:rPr>
                <w:rFonts w:cs="Times New Roman" w:ascii="Times New Roman" w:hAnsi="Times New Roman"/>
                <w:b/>
                <w:szCs w:val="28"/>
              </w:rPr>
              <w:t>3,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3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875,6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418,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379,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379,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8395,505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23,088</w:t>
            </w:r>
          </w:p>
        </w:tc>
      </w:tr>
      <w:tr>
        <w:trPr>
          <w:trHeight w:val="7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7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06,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4,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4,2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4,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71,231</w:t>
            </w:r>
          </w:p>
        </w:tc>
      </w:tr>
      <w:tr>
        <w:trPr>
          <w:trHeight w:val="6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2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/>
              <w:t>28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3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68,8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64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6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401,18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94,0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,0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1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ониторинг плодородия почв земель сельскохозяйственного назначени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,0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,0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беспечение реализации Муниципальной программы развития агропромышленного комплекса Петушинского район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72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8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3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947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769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16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164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950,3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едеральный бюдже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,5</w:t>
            </w:r>
          </w:p>
        </w:tc>
      </w:tr>
      <w:tr>
        <w:trPr>
          <w:trHeight w:val="7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2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3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47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69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6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6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939,8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беспечение выполнения функции управления в сфере сельскохозяйственного производств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72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8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3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947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769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16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16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3939,8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едеральный бюдже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2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3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47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69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6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6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939,8</w:t>
            </w:r>
          </w:p>
        </w:tc>
      </w:tr>
      <w:tr>
        <w:trPr>
          <w:trHeight w:val="4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2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Обеспечение выполнения функции управления по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просам  подготовки 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я сельскохозяйственной переписи 2016 год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,5</w:t>
            </w:r>
          </w:p>
        </w:tc>
      </w:tr>
      <w:tr>
        <w:trPr>
          <w:trHeight w:val="12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Фед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,5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Поддержка малых форм хозяйств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44,364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25</w:t>
            </w:r>
            <w:r>
              <w:rPr>
                <w:rFonts w:cs="Times New Roman" w:ascii="Times New Roman" w:hAnsi="Times New Roman"/>
                <w:szCs w:val="28"/>
              </w:rPr>
              <w:t>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2,588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776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«Содействие государственной поддержке малых форм хозяйствовани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44,364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25</w:t>
            </w:r>
            <w:r>
              <w:rPr>
                <w:rFonts w:cs="Times New Roman" w:ascii="Times New Roman" w:hAnsi="Times New Roman"/>
                <w:szCs w:val="28"/>
              </w:rPr>
              <w:t>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2,588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776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стойчивое развитие  сельских территор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928,2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0,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4,2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4,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6,841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й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06,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,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4,2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4,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9,455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1,4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386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Строительство газопровода высокого давления до ШРП, ШРП, распредилительные газопроводы и газопроводы-вводы низкого давления для газоснабжения жилых домов в д. Липна Петушинскогог района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928,2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4,166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06,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6,78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1,48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386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 мероприятие 2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орьба с борщевиком Сосновского на территории Петушин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4,2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4,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,675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й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4,2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4,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675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изир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он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ы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.С. Акимо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.В.Кали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Л.А.Дмитр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екста файла и оригинала документа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тверждаю</w:t>
      </w:r>
      <w:r>
        <w:rPr>
          <w:rFonts w:cs="Times New Roman" w:ascii="Times New Roman" w:hAnsi="Times New Roman"/>
        </w:rPr>
        <w:t>:                                                                    (подпись исполн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. Клюева Г.Д. – главный специалист МКУ «Управление сельского                  хозяйства и продовольствия Петушинского района», 2-21-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-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Х-1</w:t>
      </w:r>
    </w:p>
    <w:p>
      <w:pPr>
        <w:pStyle w:val="Normal"/>
        <w:rPr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управление – 1</w:t>
      </w:r>
    </w:p>
    <w:p>
      <w:pPr>
        <w:pStyle w:val="ConsPlus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Plus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Plus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Plus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Plus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Plus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Plus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Plus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Plus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Plus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567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right" w:pos="14627" w:leader="none"/>
        </w:tabs>
        <w:ind w:firstLine="698"/>
        <w:rPr/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sectPr>
      <w:headerReference w:type="default" r:id="rId14"/>
      <w:type w:val="nextPage"/>
      <w:pgSz w:orient="landscape" w:w="16838" w:h="11906"/>
      <w:pgMar w:left="1077" w:right="1134" w:gutter="0" w:header="720" w:top="899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;Arial Unicode MS" w:hAnsi="Angsana New;Arial Unicode MS" w:cs="Angsana New;Arial Unicode MS"/>
      </w:rPr>
    </w:pPr>
    <w:r>
      <w:rPr>
        <w:rFonts w:cs="Angsana New;Arial Unicode MS" w:ascii="Angsana New;Arial Unicode MS" w:hAnsi="Angsana New;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;Arial Unicode MS" w:hAnsi="Angsana New;Arial Unicode MS" w:cs="Angsana New;Arial Unicode MS"/>
      </w:rPr>
    </w:pPr>
    <w:r>
      <w:rPr>
        <w:rFonts w:cs="Angsana New;Arial Unicode MS" w:ascii="Angsana New;Arial Unicode MS" w:hAnsi="Angsana New;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;Arial Unicode MS" w:hAnsi="Angsana New;Arial Unicode MS" w:cs="Angsana New;Arial Unicode MS"/>
      </w:rPr>
    </w:pPr>
    <w:r>
      <w:rPr>
        <w:rFonts w:cs="Angsana New;Arial Unicode MS" w:ascii="Angsana New;Arial Unicode MS" w:hAnsi="Angsana New;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11">
    <w:name w:val="Абзац списка1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3:00Z</dcterms:created>
  <dc:creator>Алексеева</dc:creator>
  <dc:description/>
  <cp:keywords/>
  <dc:language>en-US</dc:language>
  <cp:lastModifiedBy>Гнусарёва</cp:lastModifiedBy>
  <cp:lastPrinted>2019-03-13T14:51:00Z</cp:lastPrinted>
  <dcterms:modified xsi:type="dcterms:W3CDTF">2019-03-19T06:24:00Z</dcterms:modified>
  <cp:revision>4</cp:revision>
  <dc:subject/>
  <dc:title>РОССИЙСКАЯ ФЕДЕРАЦИЯ</dc:title>
</cp:coreProperties>
</file>