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23                                     г. Петушки                                                 № 3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риложение к решению Совета на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утатов Петушинского района от 19.12.2022 № 108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рогнозного плана (программы) прива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тушинский район» на 2023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Петушинского района, в соответствии с Федеральными законами от 21.12.2001 № 178-ФЗ «О приватизации государственного и муниципального имущества», от 06.10.2003 № 131-ФЗ «Об общих </w:t>
      </w: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местного самоуправления в Российской Федерации», от 29.07.1998 № 135-ФЗ «Об оценочной деятельности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ением «О порядке управления и распоряжения муниципальной собственностью муниципального образования «Петушинский район», утвержденным решением Совета народных депутатов Петушинского района от 28.10.2011 № 129/12,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Петушинского райо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решению Совета народных депутатов Петушинского района от 19.12.2022 № 108/16 «Об утверждении прогнозного плана (программы) приватизации муниципального имущества муниципального образования «Петушинский район» на 2023 год», изложив приложение к прогнозному плану (программе) приватизации муниципального имущества муниципального образования «Петушинский район» на 2023 год в редакции согласно приложению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</w:t>
      </w:r>
      <w:bookmarkStart w:id="1" w:name="Par28"/>
      <w:bookmarkEnd w:id="1"/>
      <w:r>
        <w:rPr>
          <w:rFonts w:cs="Times New Roman" w:ascii="Times New Roman" w:hAnsi="Times New Roman"/>
          <w:sz w:val="24"/>
          <w:szCs w:val="24"/>
        </w:rPr>
        <w:t>, подлежит размещению на официальном сайте органов местного самоуправления муниципального образования «Петушинский район» и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тушинского района    </w:t>
        <w:tab/>
        <w:tab/>
        <w:tab/>
        <w:t xml:space="preserve">  </w:t>
        <w:tab/>
        <w:tab/>
        <w:tab/>
        <w:t xml:space="preserve">       Е.К. ВОЛОД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ar34"/>
      <w:bookmarkStart w:id="3" w:name="Par34"/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4" w:right="624" w:gutter="0" w:header="0" w:top="107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37" w:leader="none"/>
          <w:tab w:val="right" w:pos="15136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49" w:leader="none"/>
          <w:tab w:val="right" w:pos="15136" w:leader="none"/>
        </w:tabs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т 16.11.2023 № 31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нозному плану (программ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тушинский район» на 2023 год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ных депутатов Петуш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05" w:leader="none"/>
          <w:tab w:val="right" w:pos="1513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9.12.2022 № 108/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«Петушинский район», включенного в прогнозный план (программу) приватизации муниципального имущества муниципального образования «Петушинский район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9"/>
        <w:gridCol w:w="1709"/>
        <w:gridCol w:w="3687"/>
        <w:gridCol w:w="5084"/>
        <w:gridCol w:w="1395"/>
        <w:gridCol w:w="1678"/>
        <w:gridCol w:w="1629"/>
      </w:tblGrid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риватизации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цена, руб.(без учета НДС)</w:t>
            </w:r>
          </w:p>
        </w:tc>
      </w:tr>
      <w:tr>
        <w:trPr>
          <w:trHeight w:val="1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жилое, площадь 73,8 кв.м, количество этажей, в том числе подземных этажей: 1, в том числе подземных 0, кадастровый № 50:24:0000000:7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6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чный корпус № 1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, площадь 582 кв.м; количество этажей, в том числе подземных этажей: 2 в том числе подземных 0, кадастровый № 50:24:0000000:714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корпус № 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, площадь 619,2 кв.м; количество этажей, в том числе подземных этажей: 2 в том числе подземных 0, кадастровый № 50:24:0000000:71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толовой и клу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помещения 1-7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; площадь 244,7 кв. м; количество этажей, в том числе подземных этажей: 1 в том числе подземных 0, кадастровый № 50:24:0000000:715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кухни (пристройка к столов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, площадь 120,8 кв.м, количество этажей, в том числе подземных этажей: 1 в том числе подземных 0, кадастровый № 50:24:0000000:71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й хозяйстве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, площадь 121,3 кв.м; количество этажей, в том числе подземных этажей: 1 в том числе подземных 0, кадастровый № 50:24:0000000:71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ограждения 1,7 м, материал - мет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 для иг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загородный детский оздоровительный лагерь «Дружный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аружная по фундаменту: 55,56 кв.м. Фундамент кирпичный. Материал стен: деревянный каркас, обшитый поликарбонатом, деревянная двер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Орехово-Зуевский район, Малодубенское сельское поселение, севернее д. Войново - Гор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земель: земли особо охраняемых территорий и объектов; виды разрешенного использования: для размещения загородного детского оздоровительного лагеря; площадь 39000 +/- 1728 кв.м; кадастровый № </w:t>
            </w:r>
            <w:r>
              <w:rPr>
                <w:rFonts w:cs="Times New Roman" w:ascii="Times New Roman" w:hAnsi="Times New Roman"/>
                <w:color w:val="000000"/>
              </w:rPr>
              <w:t>50:24:0010307: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ge">
                  <wp:posOffset>97155</wp:posOffset>
                </wp:positionV>
                <wp:extent cx="6318250" cy="943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2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43.2pt;mso-wrap-distance-left:0pt;mso-wrap-distance-right:0pt;mso-wrap-distance-top:0pt;mso-wrap-distance-bottom:0pt;margin-top:7.65pt;mso-position-vertical-relative:page;margin-left:5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27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pacing w:val="4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240" w:after="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840" w:after="0"/>
      <w:outlineLvl w:val="0"/>
    </w:pPr>
    <w:rPr>
      <w:rFonts w:ascii="Times New Roman" w:hAnsi="Times New Roman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4:00Z</dcterms:created>
  <dc:creator>Ушакова</dc:creator>
  <dc:description/>
  <cp:keywords/>
  <dc:language>en-US</dc:language>
  <cp:lastModifiedBy>Елена Е.И. Чубукова</cp:lastModifiedBy>
  <cp:lastPrinted>2023-11-17T10:58:00Z</cp:lastPrinted>
  <dcterms:modified xsi:type="dcterms:W3CDTF">2023-11-17T07:59:00Z</dcterms:modified>
  <cp:revision>8</cp:revision>
  <dc:subject/>
  <dc:title>Р О С С И Й С К А Я    Ф Е Д Е Р А Ц И Я</dc:title>
</cp:coreProperties>
</file>