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kern w:val="2"/>
          <w:sz w:val="28"/>
          <w:szCs w:val="28"/>
        </w:rPr>
        <w:t>РОССИЙСКАЯ  ФЕДЕРАЦИЯ</w:t>
      </w:r>
    </w:p>
    <w:p>
      <w:pPr>
        <w:pStyle w:val="Normal"/>
        <w:suppressAutoHyphens w:val="true"/>
        <w:ind w:firstLine="567"/>
        <w:jc w:val="center"/>
        <w:rPr>
          <w:rFonts w:ascii="Times New Roman" w:hAnsi="Times New Roman" w:cs="Times New Roman"/>
          <w:b/>
          <w:b/>
          <w:bCs/>
          <w:iCs/>
          <w:color w:val="000000"/>
          <w:kern w:val="2"/>
          <w:sz w:val="28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kern w:val="2"/>
          <w:sz w:val="28"/>
          <w:szCs w:val="24"/>
        </w:rPr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suppressAutoHyphens w:val="true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 О С Т А Н О В Л Е Н И Е</w:t>
      </w:r>
    </w:p>
    <w:p>
      <w:pPr>
        <w:pStyle w:val="Normal"/>
        <w:suppressAutoHyphens w:val="true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И  ПЕТУШИНСКОГО  РАЙОНА</w:t>
      </w:r>
    </w:p>
    <w:p>
      <w:pPr>
        <w:pStyle w:val="Normal"/>
        <w:suppressAutoHyphens w:val="true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ладимирской  области</w:t>
      </w:r>
    </w:p>
    <w:p>
      <w:pPr>
        <w:pStyle w:val="Normal"/>
        <w:suppressAutoHyphens w:val="true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__________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. Петушки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ru-RU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ru-RU"/>
        </w:rPr>
        <w:t xml:space="preserve">администрации Петушинского района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ru-RU"/>
        </w:rPr>
        <w:t>от 17.09.2018 № 1786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Arial"/>
          <w:color w:val="000000"/>
          <w:sz w:val="24"/>
          <w:szCs w:val="24"/>
          <w:lang w:eastAsia="ru-RU"/>
        </w:rPr>
      </w:pPr>
      <w:r>
        <w:rPr>
          <w:rFonts w:eastAsia="Calibri" w:cs="Arial" w:ascii="Times New Roman" w:hAnsi="Times New Roman"/>
          <w:color w:val="000000"/>
          <w:sz w:val="28"/>
          <w:szCs w:val="28"/>
          <w:lang w:eastAsia="ru-RU"/>
        </w:rPr>
        <w:tab/>
        <w:t>В соответствии со статьей 179 Бюджетного кодекса Российской Федерации, Порядком разработки, утверждения и проведения оценки эффективности реализации муниципальных программ в муниципальном образовании «Петушинский район», утвержденным постановлением администрации Петушинского района от 11.02.2015 № 244,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5040" w:leader="none"/>
        </w:tabs>
        <w:spacing w:before="120" w:after="2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 о с т а н о в л я ю: </w:t>
      </w:r>
    </w:p>
    <w:p>
      <w:pPr>
        <w:pStyle w:val="Normal"/>
        <w:numPr>
          <w:ilvl w:val="0"/>
          <w:numId w:val="4"/>
        </w:numPr>
        <w:suppressAutoHyphens w:val="true"/>
        <w:spacing w:before="120" w:after="120"/>
        <w:ind w:left="0"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нести изменения в постановление администрации Петушинского района от 17.09.2018 № 1786 «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Об утверждении муниципальной программы «Патриотическое воспитание граждан на территории Петушинского района»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огласно приложению. </w:t>
      </w:r>
    </w:p>
    <w:p>
      <w:pPr>
        <w:pStyle w:val="Normal"/>
        <w:numPr>
          <w:ilvl w:val="0"/>
          <w:numId w:val="3"/>
        </w:numPr>
        <w:suppressAutoHyphens w:val="true"/>
        <w:spacing w:before="120" w:after="120"/>
        <w:ind w:left="0" w:firstLine="70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 вступает в силу со дня официального опубликования в районной газете «Вперед» без приложения, полного текста в сетевом издании «Официальный интернет-портал правовой информации Петушинского района» в информационно-телекоммуникационной сети «Интернет» по адресу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ESTNIK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ETRAIO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before="120" w:after="12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uppressAutoHyphens w:val="true"/>
        <w:ind w:firstLine="601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4"/>
        </w:rPr>
      </w:r>
    </w:p>
    <w:p>
      <w:pPr>
        <w:pStyle w:val="Normal"/>
        <w:shd w:fill="FFFFFF" w:val="clear"/>
        <w:ind w:left="62" w:hanging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Глава администрации                                                                А.В. КУРБАТОВ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тушинского район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__________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№ _____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риложении к постановлению: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оку «Задачи программы», «Срок реализации», «Объемы бюджетных ассигнований на реализацию программы, в том числе по годам» паспорта Программы изложить в следующей редакции:</w:t>
      </w:r>
    </w:p>
    <w:p>
      <w:pPr>
        <w:pStyle w:val="Normal"/>
        <w:suppressAutoHyphens w:val="true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34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75" w:after="75"/>
              <w:ind w:right="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овершенствование зарекомендовавших себя форм и методов работы по патриотическому воспитанию с учетом интересов различных категорий граждан:</w:t>
            </w:r>
          </w:p>
          <w:p>
            <w:pPr>
              <w:pStyle w:val="S16"/>
              <w:shd w:fill="FFFFFF" w:val="clear"/>
              <w:spacing w:before="75" w:after="75"/>
              <w:ind w:right="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развитие военно-патриотического воспитания граждан, укрепление престижа службы в Вооруженных Силах Российской Федерации;</w:t>
            </w:r>
          </w:p>
          <w:p>
            <w:pPr>
              <w:pStyle w:val="S16"/>
              <w:shd w:fill="FFFFFF" w:val="clear"/>
              <w:spacing w:before="75" w:after="75"/>
              <w:ind w:right="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развитие практики шефства воинских частей над образовательными организациями и шефства трудовых коллективов, коммерческих организаций, муниципального образования «Петушинский район»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ок реализации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75" w:after="75"/>
              <w:ind w:left="435" w:right="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-2025 год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бюджетных ассигнований на реализацию программы, в том числе по годам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75" w:after="75"/>
              <w:ind w:left="435" w:right="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бъем средств, предусмотренных за счет муниципального образования «Петушинский район»-6550,0 тыс. руб.</w:t>
            </w:r>
          </w:p>
          <w:p>
            <w:pPr>
              <w:pStyle w:val="S16"/>
              <w:shd w:fill="FFFFFF" w:val="clear"/>
              <w:spacing w:before="75" w:after="75"/>
              <w:ind w:left="435" w:right="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 2019-1090,0 тыс. руб. </w:t>
            </w:r>
          </w:p>
          <w:p>
            <w:pPr>
              <w:pStyle w:val="S16"/>
              <w:shd w:fill="FFFFFF" w:val="clear"/>
              <w:spacing w:before="75" w:after="75"/>
              <w:ind w:left="435" w:right="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2020-1026,0 тыс. руб.</w:t>
            </w:r>
          </w:p>
          <w:p>
            <w:pPr>
              <w:pStyle w:val="S16"/>
              <w:shd w:fill="FFFFFF" w:val="clear"/>
              <w:spacing w:before="75" w:after="75"/>
              <w:ind w:left="435" w:right="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2021-856,0 тыс. руб.</w:t>
            </w:r>
          </w:p>
          <w:p>
            <w:pPr>
              <w:pStyle w:val="S16"/>
              <w:shd w:fill="FFFFFF" w:val="clear"/>
              <w:spacing w:before="75" w:after="75"/>
              <w:ind w:left="435" w:right="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2022-1026,0 тыс. руб.</w:t>
            </w:r>
          </w:p>
          <w:p>
            <w:pPr>
              <w:pStyle w:val="S16"/>
              <w:shd w:fill="FFFFFF" w:val="clear"/>
              <w:spacing w:before="75" w:after="75"/>
              <w:ind w:left="435" w:right="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2023-500,0 тыс. руб.</w:t>
            </w:r>
          </w:p>
          <w:p>
            <w:pPr>
              <w:pStyle w:val="S16"/>
              <w:shd w:fill="FFFFFF" w:val="clear"/>
              <w:spacing w:before="75" w:after="75"/>
              <w:ind w:left="435" w:right="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2024-1026,0 тыс. руб.</w:t>
            </w:r>
          </w:p>
          <w:p>
            <w:pPr>
              <w:pStyle w:val="S16"/>
              <w:shd w:fill="FFFFFF" w:val="clear"/>
              <w:spacing w:before="75" w:after="75"/>
              <w:ind w:left="435" w:right="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2025-1026,0 тыс. руб.</w:t>
            </w:r>
          </w:p>
        </w:tc>
      </w:tr>
    </w:tbl>
    <w:p>
      <w:pPr>
        <w:pStyle w:val="Normal"/>
        <w:suppressAutoHyphens w:val="true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 изложить в следующей редакции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4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58"/>
        <w:gridCol w:w="985"/>
        <w:gridCol w:w="985"/>
        <w:gridCol w:w="985"/>
        <w:gridCol w:w="985"/>
        <w:gridCol w:w="985"/>
        <w:gridCol w:w="737"/>
        <w:gridCol w:w="879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-ца измерения</w:t>
            </w:r>
          </w:p>
        </w:tc>
        <w:tc>
          <w:tcPr>
            <w:tcW w:w="6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чения показателей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участвующих в реализации Программы образовательных организаций всех типов к общей численности образовательных организаций (процентов);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нто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обучающихся в образовательных организациях всех типов, принимавших участие в конкурсных мероприятиях, направленных на повышение уровня знаний истории и культуры России, своего города, региона, к общей численности обучающихся (процентов);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нто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28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учащихся общеобразовательных учреждений, выполнивших нормативы Всероссийского физкультурно-спортивного комплекса «Готов к труду и обороне» (ГТО), к общей численности обучающихся (процентов);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нто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общеобразовательных организаций, над которыми шефствуют воинские части (процентов);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нто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10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информированных о мероприятиях Программы граждан к общей численности граждан муниципального образования «Петушинский район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нто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 к Программе изложить в следующей редакции:</w:t>
      </w:r>
    </w:p>
    <w:p>
      <w:pPr>
        <w:pStyle w:val="Normal"/>
        <w:suppressAutoHyphens w:val="true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сновных мероприятий муниципальной программы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Патриотическое воспитание граждан на территории Петушинского района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right="54" w:hanging="0"/>
        <w:jc w:val="both"/>
        <w:outlineLvl w:val="0"/>
        <w:rPr>
          <w:rFonts w:ascii="Calibri" w:hAnsi="Calibri" w:cs="Calibri"/>
          <w:color w:val="000000"/>
          <w:w w:val="114"/>
          <w:sz w:val="24"/>
          <w:szCs w:val="22"/>
          <w:lang w:eastAsia="en-US"/>
        </w:rPr>
      </w:pPr>
      <w:r>
        <w:rPr>
          <w:rFonts w:cs="Calibri" w:ascii="Calibri" w:hAnsi="Calibri"/>
          <w:color w:val="000000"/>
          <w:w w:val="114"/>
          <w:sz w:val="24"/>
          <w:szCs w:val="22"/>
          <w:lang w:eastAsia="en-US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3827"/>
        <w:gridCol w:w="2268"/>
        <w:gridCol w:w="1701"/>
        <w:gridCol w:w="1701"/>
        <w:gridCol w:w="2268"/>
        <w:gridCol w:w="2693"/>
      </w:tblGrid>
      <w:tr>
        <w:trPr>
          <w:trHeight w:val="3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w w:val="11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w w:val="11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  <w:lang w:eastAsia="en-US"/>
              </w:rPr>
              <w:br/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w w:val="11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w w:val="11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  <w:lang w:eastAsia="en-US"/>
              </w:rPr>
              <w:t xml:space="preserve">Номер и   </w:t>
              <w:br/>
              <w:t xml:space="preserve">наименование </w:t>
              <w:br/>
              <w:t xml:space="preserve">основного  </w:t>
              <w:br/>
              <w:t>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w w:val="11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w w:val="11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  <w:lang w:eastAsia="en-US"/>
              </w:rPr>
              <w:t xml:space="preserve">Ответственный </w:t>
              <w:br/>
              <w:t>исполнител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w w:val="11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  <w:lang w:eastAsia="en-US"/>
              </w:rPr>
              <w:t>Ср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w w:val="11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  <w:lang w:eastAsia="en-US"/>
              </w:rPr>
              <w:t xml:space="preserve">Ожидаемый </w:t>
              <w:br/>
              <w:t xml:space="preserve">   результат </w:t>
              <w:br/>
              <w:t xml:space="preserve"> (краткое  </w:t>
              <w:br/>
              <w:t xml:space="preserve"> описание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w w:val="11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w w:val="11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  <w:lang w:eastAsia="en-US"/>
              </w:rPr>
              <w:t xml:space="preserve">Связь мероприятия с показателями </w:t>
              <w:br/>
              <w:t xml:space="preserve">программы </w:t>
              <w:br/>
            </w:r>
          </w:p>
        </w:tc>
      </w:tr>
      <w:tr>
        <w:trPr>
          <w:trHeight w:val="12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w w:val="11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w w:val="11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w w:val="11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w w:val="11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  <w:lang w:eastAsia="en-US"/>
              </w:rPr>
              <w:t>начала</w:t>
              <w:br/>
              <w:t>реализ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right="-75" w:hanging="0"/>
              <w:rPr>
                <w:rFonts w:ascii="Times New Roman" w:hAnsi="Times New Roman" w:cs="Times New Roman"/>
                <w:color w:val="000000"/>
                <w:w w:val="11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  <w:lang w:eastAsia="en-US"/>
              </w:rPr>
              <w:t xml:space="preserve">окончания  </w:t>
              <w:br/>
              <w:t>реализ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w w:val="11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w w:val="11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w w:val="11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w w:val="11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w w:val="11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w w:val="11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w w:val="11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w w:val="11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w w:val="11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w w:val="11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сновное мероприятие 1.</w:t>
            </w:r>
          </w:p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b/>
                <w:b/>
                <w:color w:val="000000"/>
                <w:w w:val="11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овершенствование нормативной правовой базы в сфере оказания поддержки гражданско-патриотическим и военно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атриотическим организациям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О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МК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У ДО «ДДТ»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К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w w:val="11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ФКСиМП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w w:val="11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w w:val="11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w w:val="114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Результатом реализации данного основного мероприятия будет выработка актуальных предложений по совершенствованию нормативной правовой базы в сфере патриотического воспитания граждан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w w:val="114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Количество действующих патриотических объединений, клубов, центров, в том числе детских и молодежных, ед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w w:val="11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  <w:lang w:eastAsia="en-US"/>
              </w:rPr>
            </w:r>
          </w:p>
        </w:tc>
      </w:tr>
      <w:tr>
        <w:trPr>
          <w:trHeight w:val="1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w w:val="11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  <w:lang w:eastAsia="en-US"/>
              </w:rPr>
              <w:t>2.</w:t>
            </w:r>
          </w:p>
          <w:p>
            <w:pPr>
              <w:pStyle w:val="Normal"/>
              <w:autoSpaceDE w:val="false"/>
              <w:spacing w:lineRule="auto" w:line="276" w:before="0" w:after="20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w w:val="11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сновное мероприятие 2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  <w:lang w:eastAsia="en-US"/>
              </w:rPr>
              <w:t>Мероприятия гражданско-правовой и военно-патриотической  направлен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О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МК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У ДО «ДДТ»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К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w w:val="11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ФКСиМП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w w:val="11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w w:val="11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ом реализации данного основного мероприятия будет вовлечение молодежи в процесс сохранения памяти о важных датах российской истории и бережное отношение молодого поколения к истории своей страны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 участвующих в реализации Программы образовательных организаций всех типов к общей численности образовательных организаций,%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обучающихся в образовательных организациях всех типов, принимавших участие в конкурсных мероприятиях, направленных на повышение уровня знаний истории и культуры России, своего города, региона, к общей численности обучающихся,%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 CYR"/>
                <w:color w:val="000000"/>
              </w:rPr>
              <w:t xml:space="preserve"> </w:t>
            </w:r>
            <w:r>
              <w:rPr>
                <w:color w:val="000000"/>
              </w:rPr>
              <w:t>доля общеобразовательных организаций, над которыми шефствуют воинские части,%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 CYR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доля информированных о мероприятиях Программы граждан к общей численности граждан  муниципального образования Петушинск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», %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w w:val="11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сновное мероприятие 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  <w:lang w:eastAsia="en-US"/>
              </w:rPr>
              <w:t>Мероприятия культурно-патриотической направленности, в том числе организация конкурсов и фестивал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О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МК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У ДО «ДДТ»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К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w w:val="11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ФКСиМП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w w:val="11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w w:val="11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w w:val="114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Результатом реализации данного основного мероприятия будет более подробное знакомство молодежи региона с культурными особенностями народов России и родн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9781" w:leader="none"/>
              </w:tabs>
              <w:ind w:left="-75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 участвующих в реализации Программы образовательных организаций всех типов к общей численности образовательных организаций,%;</w:t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9781" w:leader="none"/>
              </w:tabs>
              <w:ind w:left="-75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обучающихся в образовательных организациях всех типов, принимавших участие в конкурсных мероприятиях, направленных на повышение уровня знаний истории и культуры России, своего города, региона, к общей численности обучающихся,%;</w:t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9781" w:leader="none"/>
              </w:tabs>
              <w:ind w:left="-75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я информированных о мероприятиях Программы граждан к общей численности граждан  муниципального образования Петушинский </w:t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9781" w:leader="none"/>
              </w:tabs>
              <w:ind w:left="-75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», %</w:t>
            </w:r>
          </w:p>
          <w:p>
            <w:pPr>
              <w:pStyle w:val="Normal"/>
              <w:autoSpaceDE w:val="false"/>
              <w:spacing w:lineRule="auto" w:line="276" w:before="0" w:after="20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w w:val="11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сновное мероприятие 4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енно-патриотическое воспитание детей и молодежи, развитие практики шефства воинских частей над образовательными организац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О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МК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У ДО «ДДТ»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К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w w:val="11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ФКСиМП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w w:val="11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w w:val="11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w w:val="114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Результатом реализации данного основного мероприятия будет подъем уровня допризывной подготовки граждан к военной службе, повышение престижа военной службы и углубление знаний молодежи допризывного возраста о славных датах в истории родной стра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9781" w:leader="none"/>
              </w:tabs>
              <w:ind w:left="-75" w:right="-7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 участвующих в реализации Программы образовательных организаций всех типов к общей численности образовательных организаций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;</w:t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9781" w:leader="none"/>
              </w:tabs>
              <w:ind w:left="-75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обучающихся в образовательных организациях всех типов, принимавших участие в конкурсных мероприятиях, направленных на повышение уровня знаний истории и культуры России, своего города, региона, к общей численности обучающихся,%;</w:t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9781" w:leader="none"/>
              </w:tabs>
              <w:ind w:left="-75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общеобразовательных организаций, над которыми шефствуют воинские части,%;</w:t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9781" w:leader="none"/>
              </w:tabs>
              <w:ind w:left="-75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я информированных о мероприятиях Программы граждан к общей численности граждан  муниципального образования Петушинский </w:t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9781" w:leader="none"/>
              </w:tabs>
              <w:ind w:left="-75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», %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w w:val="11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  <w:lang w:eastAsia="en-US"/>
              </w:rPr>
            </w:r>
          </w:p>
        </w:tc>
      </w:tr>
      <w:tr>
        <w:trPr>
          <w:trHeight w:val="1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w w:val="11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сновное мероприятие 5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  <w:lang w:eastAsia="en-US"/>
              </w:rPr>
              <w:t>Мероприятия спортивно-патриотической направлен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О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МК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У ДО «ДДТ»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КТ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ФКСиМ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w w:val="11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w w:val="11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w w:val="114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Результатом реализации данного основного мероприятия будет популяризация здорового образа жизни и занятий физической культурой и спортом среди молодежи допризывного возраста, что положительно скажется на ходе подготовки граждан к прохождению военной служб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9781" w:leader="none"/>
              </w:tabs>
              <w:ind w:left="-75" w:right="-7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 участвующих в реализации Программы образовательных организаций всех типов к общей численности образовательных организаций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;</w:t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9781" w:leader="none"/>
              </w:tabs>
              <w:ind w:left="-75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обучающихся в образовательных организациях всех типов, принимавших участие в конкурсных мероприятиях, направленных на повышение уровня знаний истории и культуры России, своего города, региона, к общей численности обучающихся,%;</w:t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9781" w:leader="none"/>
              </w:tabs>
              <w:ind w:left="-75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общеобразовательных организаций, над которыми шефствуют воинские части,%;</w:t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9781" w:leader="none"/>
              </w:tabs>
              <w:ind w:left="-75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я информированных о мероприятиях Программы граждан к общей численности граждан  муниципального образования Петушинский </w:t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9781" w:leader="none"/>
              </w:tabs>
              <w:ind w:left="-75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», %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w w:val="11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881" w:leader="none"/>
        </w:tabs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ущены сокращения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МК – районный методический кабинет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О – образовательные организации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О – муниципальное учреждение «Управление образования администрации Петушинского района»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У ДО «ДДТ» – муниципальное образовательное учреждение дополнительного образования «Дом детского творчества» Петушинского района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КТ-Муниципальное казенное учреждение «Комитет по культуре и туризму  администрации Петушинского района» Владимирской области;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КФКСиМП- Комитет по физической культуре, спорту и молодежной политике администрации Петушинского района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. </w:t>
      </w:r>
    </w:p>
    <w:p>
      <w:pPr>
        <w:pStyle w:val="Normal"/>
        <w:suppressAutoHyphens w:val="true"/>
        <w:ind w:left="709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uppressAutoHyphens w:val="true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ind w:left="12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3 к Программе изложить в следующей редакции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62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3231"/>
        <w:gridCol w:w="2041"/>
        <w:gridCol w:w="1077"/>
        <w:gridCol w:w="1077"/>
        <w:gridCol w:w="1077"/>
        <w:gridCol w:w="1077"/>
        <w:gridCol w:w="1077"/>
        <w:gridCol w:w="1077"/>
        <w:gridCol w:w="1077"/>
        <w:gridCol w:w="1077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сновных мероприятий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7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ирования, тыс. руб.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- 2025 год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енно-патриотическое воспитание детей и молодежи, развитие практики шефства воинских частей над образовательными организациям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50,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50,0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парадной формы юнармейца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,5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3,93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,5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3,93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полевой формы юнармейца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пневматических винтово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6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,67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6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,67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4.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автомата Калашникова, учебный (макет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,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,0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5.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оборудования для оборонно-спортивного направл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,9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,9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6.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пуль для пневматических винтово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7.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манекен-тренажера Т12К «Максим-III-01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8.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наглядных пособ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9.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контрактов на перевозку юнармейце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1,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1,0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0.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интерактивного тир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1.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оборудования для практических работ по начальной военной подготовк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,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,0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2.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ографские расходы для выпуска буклетов патриотической направленно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3.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экскурсий военно-патриотической направленно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9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9,5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9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9,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50,0</w:t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ind w:left="12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0" w:hanging="49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 CYR" w:hAnsi="Times New Roman CYR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1:56:00Z</dcterms:created>
  <dc:creator>Фомина</dc:creator>
  <dc:description/>
  <cp:keywords/>
  <dc:language>en-US</dc:language>
  <cp:lastModifiedBy>Екатерина Е.А. Баринова</cp:lastModifiedBy>
  <cp:lastPrinted>2023-01-23T14:56:00Z</cp:lastPrinted>
  <dcterms:modified xsi:type="dcterms:W3CDTF">2023-01-23T13:21:00Z</dcterms:modified>
  <cp:revision>4</cp:revision>
  <dc:subject/>
  <dc:title/>
</cp:coreProperties>
</file>