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АДМИНИСТРАЦИИ ПЕТУШИН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им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/>
          <w:b/>
          <w:bCs/>
          <w:i/>
          <w:color w:val="333333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   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ab/>
        <w:tab/>
        <w:t xml:space="preserve">                г. Петушки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тушинского района </w:t>
      </w:r>
      <w:r>
        <w:rPr>
          <w:i/>
          <w:spacing w:val="-3"/>
          <w:sz w:val="24"/>
          <w:szCs w:val="24"/>
        </w:rPr>
        <w:t>от 30.11.2017  №  226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179 Бюджетного кодекса Российской Федерации, «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нести  следующие изменения в постановление администрации Петушинского района от 30.11.2017 № 2264  «Об утверждении муниципальной программы «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» (далее – Программа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строку «Объем бюджетных ассигнований Программы, в том числе по годам и источникам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рограммы, в том числе по годам и источника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района, бюджетов поселений (по согласованию), внебюджетных средств. Объем финансирования на 2018-2022 годы составляет 62248,35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областного бюджета - 0,00 тысяч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 счет местного бюджета – 62248,356 тысяч рубле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2018 году – 11048,2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областного бюджета - 0,00 тысяч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 счет местного бюджета – 11048,2 тысяч рубле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внебюджетных источников – 0,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2019 году – 12063,356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областного бюджета - 0,00 тысяч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 счет местного бюджета – 12063,356 тысяч рубле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2020 году – 9855,9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областного бюджета - 0,00 тысяч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 счет местного бюджета – 9855,9 тысяч рубле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внебюджетных источников –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2021 году – 9160,9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областного бюджета - 0,00 тысяч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 счет местного бюджета – 9160,9 тысяч рубле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внебюджетных источников -  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2022 году –20120,0 тысяч рублей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чет областного бюджета - 0,00 тысяч рублей,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 счет местного бюджета – 20120,0 тысяч рубле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внебюджетных источников -  0,00 тысяч рублей.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5. Программы изложить в редакции согласно приложению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официального опубликования в районной газете «Вперёд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Б. ВЕЛИКО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ind w:left="0" w:right="5385" w:hanging="0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4:00Z</dcterms:created>
  <dc:creator>RDV</dc:creator>
  <dc:description/>
  <cp:keywords/>
  <dc:language>en-US</dc:language>
  <cp:lastModifiedBy>Баринова</cp:lastModifiedBy>
  <cp:lastPrinted>2019-12-26T14:41:00Z</cp:lastPrinted>
  <dcterms:modified xsi:type="dcterms:W3CDTF">2019-12-26T11:41:00Z</dcterms:modified>
  <cp:revision>114</cp:revision>
  <dc:subject/>
  <dc:title>РОССИЙСКАЯ  ФЕДЕРАЦИЯ</dc:title>
</cp:coreProperties>
</file>