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          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Владимирской области</w:t>
      </w:r>
    </w:p>
    <w:p>
      <w:pPr>
        <w:pStyle w:val="Normal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т   </w:t>
        <w:softHyphen/>
        <w:softHyphen/>
        <w:t>23.07.2025                                            г. Петушки</w:t>
        <w:tab/>
        <w:tab/>
        <w:t xml:space="preserve">                                    № 815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б утверждении отчета об исполнении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бюджета муниципального образования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етушинский район за 1 полугодие</w:t>
      </w:r>
    </w:p>
    <w:p>
      <w:pPr>
        <w:pStyle w:val="Normal"/>
        <w:rPr/>
      </w:pPr>
      <w:r>
        <w:rPr>
          <w:bCs/>
          <w:i/>
          <w:color w:val="000000"/>
        </w:rPr>
        <w:t>2025 год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</w:rPr>
        <w:tab/>
      </w:r>
      <w:r>
        <w:rPr>
          <w:bCs/>
          <w:color w:val="000000"/>
          <w:sz w:val="28"/>
          <w:szCs w:val="28"/>
        </w:rPr>
        <w:t xml:space="preserve">Руководствуясь статьей 264.2 Бюджетного кодекса Российской Федерации, пунктом 1 части 9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Положения о бюджетном процессе в муниципальном образовании «Петушинский район», утвержденного решением Совета народных депутатов Петушинского района от 22.05.2014 № 39/5, Уставом муниципального образования «Петушинский район»,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Утвердить прилагаемый отчет об исполнении бюджета муниципального образования Петушинский район за 1 полугодие 2025 года по доходам в сумме 1 793 976 210,46 руб., по расходам в сумме </w:t>
      </w:r>
      <w:r>
        <w:rPr>
          <w:color w:val="000000"/>
          <w:sz w:val="28"/>
          <w:szCs w:val="28"/>
        </w:rPr>
        <w:t>1 602 173 445,46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отчет об исполнении бюджета муниципального образования Петушинский район за 1 полугодие 2025 года в Совет народных депутатов Петушинского района, Контрольно-счетный орган Петушин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етушинского район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Постановление</w:t>
      </w:r>
      <w:r>
        <w:rPr>
          <w:sz w:val="28"/>
          <w:szCs w:val="28"/>
        </w:rPr>
        <w:t xml:space="preserve"> вступает в силу со дня официального опубликования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А.В.КУРБАТОВ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34:00Z</dcterms:created>
  <dc:creator>Admin</dc:creator>
  <dc:description/>
  <cp:keywords/>
  <dc:language>en-US</dc:language>
  <cp:lastModifiedBy>Ирина И.Г. Алексеева</cp:lastModifiedBy>
  <cp:lastPrinted>2025-04-24T08:22:00Z</cp:lastPrinted>
  <dcterms:modified xsi:type="dcterms:W3CDTF">2025-07-24T08:34:00Z</dcterms:modified>
  <cp:revision>2</cp:revision>
  <dc:subject/>
  <dc:title>РОССИЙСКАЯ ФЕДЕРАЦИЯ</dc:title>
</cp:coreProperties>
</file>