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  <w:szCs w:val="22"/>
        </w:rPr>
        <w:t>от 27.05.2025                                              г. Петушки        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</w:rPr>
        <w:t>646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 реализации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обретение военно-патриотически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костюмов для творческих коллективов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муниципального бюджетного учреждения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Многофункциональный центр культуры </w:t>
      </w:r>
    </w:p>
    <w:p>
      <w:pPr>
        <w:pStyle w:val="Normal"/>
        <w:rPr/>
      </w:pPr>
      <w:r>
        <w:rPr>
          <w:i/>
          <w:sz w:val="24"/>
        </w:rPr>
        <w:t xml:space="preserve">и досуга» Петушинского район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ладимирской области «Нам не забыть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>Победный май!»</w:t>
      </w:r>
      <w:r>
        <w:rPr/>
        <w:tab/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деревни Липна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>от 15.05.2025 № 2),</w:t>
      </w:r>
      <w:r>
        <w:rPr>
          <w:bCs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 xml:space="preserve">, </w:t>
      </w:r>
    </w:p>
    <w:p>
      <w:pPr>
        <w:pStyle w:val="Normal"/>
        <w:spacing w:before="12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1. Реализовать инициативный проект </w:t>
      </w:r>
      <w:r>
        <w:rPr/>
        <w:t xml:space="preserve">приобретение военно-патриотических костюмов для творческих коллективов муниципального бюджетного учреждения «Многофункциональный центр культуры и досуга» Петушинского района Владимирской области «Нам не забыть Победный май!» по адресу: Владимирская область, д. Липна, ул. Дачная, дом 9Б (далее – инициативный проект) и обеспечить финансирование за счет средств бюджета муниципального образования «Петушинский район». 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/>
        <w:t>2. Определить п</w:t>
      </w:r>
      <w:r>
        <w:rPr>
          <w:szCs w:val="28"/>
        </w:rPr>
        <w:t>редполагаемую (предельную) стоимость инициативного проекта или предельный объем средств на приобретение военно-патриотических костюмов для творческих коллективов в сумме 142 900,00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3. Направить средства бюджета муниципального образования «Петушинский район» для реализации инициативного проекта – 142 900,00 рублей (100%)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4. Определить главным распорядителем бюджетных средств на реализацию инициативного проекта муниципальное казенное учреждение «Управление культуры» Петушинского района Владимир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5.  Определить заказчиком инициативного проекта муниципальное бюджетное учреждение «Многофункциональный центр культуры и досуга» Петушинского района владимирской области. 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Срок реализации инициативного проекта – 2025 год.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</w:t>
      </w:r>
      <w:r>
        <w:rPr/>
        <w:t>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</w:t>
      </w:r>
      <w:r>
        <w:rPr/>
        <w:t>Постановление вступает в силу со дня его подписания, подлежит опубликованию в районной газете «Вперёд» и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 xml:space="preserve">                      </w:t>
        <w:tab/>
        <w:t xml:space="preserve">                    А.В. КУРБАТ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0:00Z</dcterms:created>
  <dc:creator>/12</dc:creator>
  <dc:description/>
  <cp:keywords/>
  <dc:language>en-US</dc:language>
  <cp:lastModifiedBy>Ирина И.Г. Алексеева</cp:lastModifiedBy>
  <cp:lastPrinted>2025-05-26T15:45:00Z</cp:lastPrinted>
  <dcterms:modified xsi:type="dcterms:W3CDTF">2025-05-28T08:40:00Z</dcterms:modified>
  <cp:revision>2</cp:revision>
  <dc:subject/>
  <dc:title>РОССИЙСКАЯ ФЕДЕРАЦИЯ</dc:title>
</cp:coreProperties>
</file>