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етушинского район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     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4" w:hanging="0"/>
        <w:jc w:val="center"/>
        <w:rPr/>
      </w:pPr>
      <w:r>
        <w:rPr>
          <w:b/>
          <w:bCs/>
          <w:sz w:val="28"/>
          <w:szCs w:val="28"/>
        </w:rPr>
        <w:t xml:space="preserve">Закрепление определенных территорий Петушинского района за </w:t>
      </w:r>
      <w:r>
        <w:rPr>
          <w:b/>
          <w:sz w:val="28"/>
          <w:szCs w:val="28"/>
        </w:rPr>
        <w:t>дошкольными образовательными</w:t>
      </w:r>
      <w:r>
        <w:rPr>
          <w:b/>
          <w:bCs/>
          <w:sz w:val="28"/>
          <w:szCs w:val="28"/>
        </w:rPr>
        <w:t xml:space="preserve"> организац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                     </w:t>
      </w:r>
      <w:r>
        <w:rPr>
          <w:b/>
          <w:sz w:val="28"/>
          <w:szCs w:val="28"/>
        </w:rPr>
        <w:t>« Детский сад № 1» г. Петуш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ницах улиц города Петуш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ул. Маяковского д.д № № 2, 4, 6, 10,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Московская д.д № № 4, 6, 8, 10,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площад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/>
      </w:pPr>
      <w:r>
        <w:rPr>
          <w:sz w:val="28"/>
          <w:szCs w:val="28"/>
        </w:rPr>
        <w:t>ул. Советская</w:t>
      </w:r>
      <w:r>
        <w:rPr>
          <w:spacing w:val="-2"/>
          <w:sz w:val="28"/>
          <w:szCs w:val="28"/>
        </w:rPr>
        <w:t xml:space="preserve"> чётная сторона </w:t>
      </w:r>
      <w:r>
        <w:rPr>
          <w:sz w:val="28"/>
          <w:szCs w:val="28"/>
        </w:rPr>
        <w:t>с д. № 2 до д. № 26; нечётная сторона с д. № 5 до д. № 43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Чехо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Чкаловский проез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Чкалова  от въезда в город по левую сторону д.д № № 1, 3, 3а, 2, 4, 6, 8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ирова от въезда в город по левую сторону от д. № 1 до д. № 34 четная и нечетная стор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ладимирская от въезда в город по левую стор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Ленина чётная сторона с д.  № 18 до д. № 66, нечётная сторона от д. № 31 до д. № 63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Вокзальная от въезда в город по левую сторону с д. № 1 до д. № 139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Пролетарская </w:t>
      </w:r>
      <w:r>
        <w:rPr>
          <w:spacing w:val="-2"/>
          <w:sz w:val="28"/>
          <w:szCs w:val="28"/>
        </w:rPr>
        <w:t xml:space="preserve">чётная сторона от </w:t>
      </w:r>
      <w:r>
        <w:rPr>
          <w:sz w:val="28"/>
          <w:szCs w:val="28"/>
        </w:rPr>
        <w:t>д. № 6 до д. № 52, нечётная сторона от д. № 1 до д. № 47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Восточная – чётная сторона от д. № 2 до д. № 14, нечётная сторона от д. № 1 до д. № 37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Народная чётная сторона с д. № 2 до д.№ 12 (до пересечения с ул. Дружбы), нечётная сторона от д. № 1 (до пересечения с ул. Дружб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3» г. Петушки </w:t>
      </w:r>
      <w:r>
        <w:rPr>
          <w:sz w:val="28"/>
          <w:szCs w:val="28"/>
        </w:rPr>
        <w:t>в границах города Петушки и населенных пунктов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914" w:leader="none"/>
          <w:tab w:val="left" w:pos="5098" w:leader="none"/>
        </w:tabs>
        <w:spacing w:lineRule="auto" w:line="276" w:before="0" w:after="120"/>
        <w:jc w:val="both"/>
        <w:rPr/>
      </w:pPr>
      <w:r>
        <w:rPr>
          <w:spacing w:val="-10"/>
          <w:sz w:val="28"/>
          <w:szCs w:val="28"/>
        </w:rPr>
        <w:tab/>
        <w:t xml:space="preserve">ул. </w:t>
      </w:r>
      <w:r>
        <w:rPr>
          <w:spacing w:val="-4"/>
          <w:sz w:val="28"/>
          <w:szCs w:val="28"/>
        </w:rPr>
        <w:t xml:space="preserve">Лесная; ул. </w:t>
      </w:r>
      <w:r>
        <w:rPr>
          <w:spacing w:val="-3"/>
          <w:sz w:val="28"/>
          <w:szCs w:val="28"/>
        </w:rPr>
        <w:t xml:space="preserve">Трудовая; </w:t>
      </w:r>
      <w:r>
        <w:rPr>
          <w:spacing w:val="-2"/>
          <w:sz w:val="28"/>
          <w:szCs w:val="28"/>
        </w:rPr>
        <w:t>ул. Механизаторов;</w:t>
      </w:r>
      <w:r>
        <w:rPr>
          <w:sz w:val="28"/>
          <w:szCs w:val="28"/>
        </w:rPr>
        <w:t xml:space="preserve"> ул. Сосновая; ул. Совхозная; ул. Болотная; ул. Речная; ул. Молодежная; ул. Котовского; ул. Космонавтов; ул. Фрунзе; </w:t>
      </w:r>
      <w:r>
        <w:rPr>
          <w:spacing w:val="-10"/>
          <w:sz w:val="28"/>
          <w:szCs w:val="28"/>
        </w:rPr>
        <w:t xml:space="preserve">ул. Садовая; </w:t>
      </w:r>
      <w:r>
        <w:rPr>
          <w:sz w:val="28"/>
          <w:szCs w:val="28"/>
        </w:rPr>
        <w:t>ул. Дружбы; ул. Народная начиная с дома № 12;</w:t>
      </w:r>
      <w:r>
        <w:rPr>
          <w:spacing w:val="-2"/>
          <w:sz w:val="28"/>
          <w:szCs w:val="28"/>
        </w:rPr>
        <w:t xml:space="preserve"> ул. Южная; ул. Комсомольская; ул. Школьная;  ул. </w:t>
      </w:r>
      <w:r>
        <w:rPr>
          <w:sz w:val="28"/>
          <w:szCs w:val="28"/>
        </w:rPr>
        <w:t>8 Марта; ул. Набережная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914" w:leader="none"/>
          <w:tab w:val="left" w:pos="5098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Вокзальная с д. № 140 по возрастанию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914" w:leader="none"/>
          <w:tab w:val="left" w:pos="5098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Березовая; ул. Солнечная, ул. Просторная; ул. Заречная; ул. Западная; ул. Колхозная; ул. Первомайская; ул. Чапаева; </w:t>
      </w:r>
      <w:r>
        <w:rPr>
          <w:spacing w:val="-2"/>
          <w:sz w:val="28"/>
          <w:szCs w:val="28"/>
        </w:rPr>
        <w:t xml:space="preserve">ул. Красногвардейская; </w:t>
      </w: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 xml:space="preserve">Космодемьянской; </w:t>
      </w:r>
      <w:r>
        <w:rPr>
          <w:sz w:val="28"/>
          <w:szCs w:val="28"/>
        </w:rPr>
        <w:t>ул. Коммунальная; д. Молодилово; д. Волос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№ 5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г. Петушки </w:t>
      </w:r>
      <w:r>
        <w:rPr>
          <w:sz w:val="28"/>
          <w:szCs w:val="28"/>
        </w:rPr>
        <w:t>в границах улиц города Петушки и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 xml:space="preserve">ул. Заводская; ул. Куйбышева; ул. Песочная; ул. Фабричная; ул. Свободы; проезд Свободы; ул. Рабочая; ул. Клязьменская; ул. Красная; Клязьменский переулок; Заводской проезд; ул. Лесхозная; ул. Орловка; ул. Покровка; Покровский проезд; ул. Железнодорожная; ул. Спортивная; Спортивный проезд; ул. Полевая; ул. Луговая; ул. Пушкина; ул. Матросова; ул. Мира; ул. Горького; ул. 9-го Января; ул. Свердлова; ул. Жданова; ул. Лермонтова; ул. Озерная; ул. Завод Силикат; ул. Фабричный проезд; д. Крутово; пос. Клязьменский; д. Новое Аннино;  д. Старое Аннино; д. Леоново; д. Горушка; д. Новые Омутищи;  </w:t>
      </w:r>
      <w:r>
        <w:rPr>
          <w:spacing w:val="-1"/>
          <w:sz w:val="28"/>
          <w:szCs w:val="28"/>
        </w:rPr>
        <w:t xml:space="preserve">д. Костино;  д. Попиново;  Костино-1; д. Чуприяново; </w:t>
      </w:r>
      <w:r>
        <w:rPr>
          <w:sz w:val="28"/>
          <w:szCs w:val="28"/>
        </w:rPr>
        <w:t>п. Березка; д. Кибир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b/>
          <w:sz w:val="28"/>
          <w:szCs w:val="28"/>
        </w:rPr>
        <w:t>«Центр развития ребёнка – детский сад № 18»</w:t>
      </w:r>
      <w:r>
        <w:rPr>
          <w:b/>
          <w:bCs/>
          <w:sz w:val="28"/>
          <w:szCs w:val="28"/>
        </w:rPr>
        <w:t xml:space="preserve">  г. Петушки </w:t>
      </w:r>
      <w:r>
        <w:rPr>
          <w:sz w:val="28"/>
          <w:szCs w:val="28"/>
        </w:rPr>
        <w:t>в границах улиц города Петушки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. Советская д. № 28 и далее по возрастанию, д. № 45 и далее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. Строителей д. № 18,  № 20,  № 22; при въезде в город вся левая сторона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д. № 29, № 27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Московская – д. № 1, № 2, № 5, № 7, № 9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ибирёвский проезд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Ленина четная сторона с д. № 68, нечетная сторона с д. № 65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 четная сторона с д. № 54, нечетная сторона с д. № 49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Восточная  четная сторона с  д. № 16, нечетная сторона  с дома № 39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3-го Интернационала чётная сторона от д. № 40, нечетная сторона от д. № 19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обеды; ул. Шоссейная; ул. Тракторная; ул. Лесная; ул. Северная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фсоюзная от д. № 2 до д. № 20, от д. № 1 до д. № 31; д. № № 22А, 16, 14 А, 14, 12, нечетная ст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45» г. Петушки </w:t>
      </w:r>
      <w:r>
        <w:rPr>
          <w:sz w:val="28"/>
          <w:szCs w:val="28"/>
        </w:rPr>
        <w:t>в границах улиц города Петушки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Строителей  д.  № № 22 А, 24, 24 А,  26, 26 А, 28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Московская – д. № №  11, 13,  13 А, 17, 19, 21, 22, 23, 24, 26, 28, 30, 32, 34, 36, 38, 40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олевой проезд д. № 23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нский проезд д. № 7, д. № 9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от д. № 1 до д. № 19 нечётная сторона, от д. № 2 до д. № 40 четная ст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46 «Буратино» общеразвивающего вида с приоритетным осуществлением деятельности по художественно-эстетическому направлению развития детей» г. Петушки </w:t>
      </w:r>
      <w:r>
        <w:rPr>
          <w:sz w:val="28"/>
          <w:szCs w:val="28"/>
        </w:rPr>
        <w:t>в границах улиц города Петушки и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нский проезд (кроме д. № 7 и № 9)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левой проезд (кроме дома № 23)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д. № 23, д. № 21, д.№ 15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осковская  д. № 16, д. № 18, д. № 20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ул. Новая, ул. В</w:t>
      </w:r>
      <w:r>
        <w:rPr>
          <w:spacing w:val="-1"/>
          <w:sz w:val="28"/>
          <w:szCs w:val="28"/>
        </w:rPr>
        <w:t xml:space="preserve">есенняя, ул. Серова, ул. Осипенко, ул. Прудная, ул. Пионерская, ул. Зеленая, ул. </w:t>
      </w:r>
      <w:r>
        <w:rPr>
          <w:sz w:val="28"/>
          <w:szCs w:val="28"/>
        </w:rPr>
        <w:t>Лагерная, ул. Подгорная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Чкалова </w:t>
      </w:r>
      <w:r>
        <w:rPr>
          <w:color w:val="000000"/>
          <w:sz w:val="28"/>
          <w:szCs w:val="28"/>
        </w:rPr>
        <w:t>от въезда в город по правую сторону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Кирова </w:t>
      </w:r>
      <w:r>
        <w:rPr>
          <w:color w:val="000000"/>
          <w:sz w:val="28"/>
          <w:szCs w:val="28"/>
        </w:rPr>
        <w:t>от въезда в город по правую сторону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Владимирская </w:t>
      </w:r>
      <w:r>
        <w:rPr>
          <w:color w:val="000000"/>
          <w:sz w:val="28"/>
          <w:szCs w:val="28"/>
        </w:rPr>
        <w:t>от въезда в город по правую сторону от д. № 44 по возрастанию чётная и нечётная сторона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; ул. Придорожная; ул. Былинная; ул. Дачная; ул. Полярная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. Воспушка; д. Рождество; д. Ермолино; д. Становцово; д. Евдокимцево; д. Ильинки; д. Санино; д. Кобяки; д. Норкино; д. Мышлино; д. Гриб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4» г. Костерёво </w:t>
      </w:r>
      <w:r>
        <w:rPr>
          <w:sz w:val="28"/>
          <w:szCs w:val="28"/>
        </w:rPr>
        <w:t>в границах улиц города Костерево и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. Ленинская; ул. Новая; ул. Первомайская; ул. Западная; ул. Речная; ул. Береговая; ул.  Вокзальная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ормино чётная сторона от д. № 2 до д. № 88, нечётная сторона от д. № 1 до д. № 79; 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Советская; ул. Серебрянникова; ул. Бобышева;  </w:t>
      </w:r>
      <w:r>
        <w:rPr>
          <w:spacing w:val="-1"/>
          <w:sz w:val="28"/>
          <w:szCs w:val="28"/>
        </w:rPr>
        <w:t xml:space="preserve">ул. О.Кошевого;  ул. Школьная;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л. Пионерская; </w:t>
      </w:r>
      <w:r>
        <w:rPr>
          <w:sz w:val="28"/>
          <w:szCs w:val="28"/>
        </w:rPr>
        <w:t xml:space="preserve">ул. Нагорная; </w:t>
      </w:r>
      <w:r>
        <w:rPr>
          <w:spacing w:val="-1"/>
          <w:sz w:val="28"/>
          <w:szCs w:val="28"/>
        </w:rPr>
        <w:t xml:space="preserve">ул. Красноармейская; </w:t>
      </w:r>
      <w:r>
        <w:rPr>
          <w:sz w:val="28"/>
          <w:szCs w:val="28"/>
        </w:rPr>
        <w:t>ул. Красноградская; ул. Писцова; ул. Ленина; ул. Матросова; ул. Почтовая; ул. Кирова; ул. Октябрьская; ул. Лагерная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олхозная д.д № № 43, 45, 47, 49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. Пекша; д. Ларионово; д. Пахомово; п. Метенино; п. Сушнево-1; п. Сушнево -2; п. Болдино; д. Черкасово; д. Лопыри; д. Близнецы; д. Филатьево; д. Суковатово; д. Бабанино; д. Волково; с. Андреевское; д. Рощино; д. Пески; д. Степаново; п.Сушнево; д.Степаньково; д.Напутново; д. Караваево; д. Анкуди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№ 19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г. Костерево </w:t>
      </w:r>
      <w:r>
        <w:rPr>
          <w:sz w:val="28"/>
          <w:szCs w:val="28"/>
        </w:rPr>
        <w:t>в границах улиц города Костерев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Мира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Бормино от д. № 81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Уютная; ул. Рабочая; ул. Южная;  ул. Комсомольская; ул. Чехова;  ул. Садовая; ул. Горького; ул. 4-я Пятилетка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олхозная (кроме домов № № 43,45,47,49)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Новинская; ул. Рощинская; ул. Парковая; ул. Гагарина; ул. Дачная; ул. Лесная; ул. Красная; ул. Пригородная; ул. Разина; ул. Зеленая; ул. 1-го Мая; ул. Левитана; ул. Раменская;  ул. Владимирская; ул. Полевая; ул. Северная; ул. Сосновая; ул. Трансформаторная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40 лет Октября д. №№ 1 –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«Детский сад № 28» г. Костерево – 1 </w:t>
      </w:r>
      <w:r>
        <w:rPr>
          <w:sz w:val="28"/>
          <w:szCs w:val="28"/>
        </w:rPr>
        <w:t>в границах улиц города Костерево и населенных пунктов г. Костерево-1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Заречная; г. Костерево –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1»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г. Покров </w:t>
      </w:r>
      <w:r>
        <w:rPr>
          <w:sz w:val="28"/>
          <w:szCs w:val="28"/>
        </w:rPr>
        <w:t>в границах улиц города Покров и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Северная; ул. Пионерская;  ул. Комсомольская; проезд Строителей д. 1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Больничный проезд  д. №  19,  четная сторона от д. № 78 до пересечения с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нечетная сторона от д. № 75 до  пересечения с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арла Либкнехта нечетная сторона до пересечения с ул. Ленина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у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–  четная сторона от д. № 40 до д. № 62, д. № № 49, 51, 53, 55, 57, 59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Школьный проезд: д. № 4,  № 4А, № 6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четная сторона от д. № 4 до д. № 22, нечетная сторона д.  № 1, от д. № 5 до д. № 19;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Головино; д. Мячиково; д. Панфилово; д. Большие и Малые горки; д. Барское; д. Желудьево; д. Воскресенье; д. Гостец; д. Заболотье; д. Овчинино; д. Лакиброво; д. Цепн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2» г. Покров </w:t>
      </w:r>
      <w:r>
        <w:rPr>
          <w:sz w:val="28"/>
          <w:szCs w:val="28"/>
        </w:rPr>
        <w:t>в границах улиц города Покров и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Ленина нечетная сторона от д. № 77 до  № 105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 нечетная сторона от д. № 39 до д. № 75, четная сторона от д. № 30 до д. № 66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Быкова нечетная сторона  от д. № 31 по возрастанию, четная сторона, с д. № 42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ий проезд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 (кроме д. № 1, № 2)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Больничный проезд д. № 2, № 4, № 6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К. Либкнехта д. № 1, № 3, № 5, № 7, № 9А;  № 2, № 4, № 6, № 12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Герасимова д. № 26, № 28, № 28А, № 30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. Перепечино; п. Луговой, д. Домашнево; п. Покровского торфоучастка; п. Покровского лесоучастка; д. Глубоково; д. Мар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3» г. Покров </w:t>
      </w:r>
      <w:r>
        <w:rPr>
          <w:sz w:val="28"/>
          <w:szCs w:val="28"/>
        </w:rPr>
        <w:t>в границах улиц города Покров и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Ленина нечетная сторона от д. № 33 до д. № 75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четная сторона от д. № 2 до д. № 28, нечетная сторона от д. № 1 до д. № 37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Быкова четная сторона от д. № 2 до д. № 40, нечетная сторона от д. № 1 до д. № 25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Герасимова четная сторона от д. № 2 до д. № 24, вся нечетная сторона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.Либкнехта: д. № 22, № 20, № 4А, № 2А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 д. № 1, № 2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Фейгина; ул. Совхозная; ул. Испытателей; ул. Антониева; ул. Кольцевая; ул. Газовиков; ул. Ямбурская; ул. Антонова; ул. Снегирёва; ул. Колчена; ул.Солнечная; ул.Ф. Штольверка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 Введенский; д. Масляные горочки; д. Аниськино; д. Пер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4» г. Покров </w:t>
      </w:r>
      <w:r>
        <w:rPr>
          <w:sz w:val="28"/>
          <w:szCs w:val="28"/>
        </w:rPr>
        <w:t>в границах улиц города Покров:</w:t>
      </w:r>
    </w:p>
    <w:p>
      <w:pPr>
        <w:pStyle w:val="Normal"/>
        <w:shd w:fill="FFFFFF" w:val="clear"/>
        <w:spacing w:lineRule="auto" w:line="276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четная сторона от д.  № 108 по возрастанию, нечетная сторона от д. № 73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Ленина четная сторона от д. № 166 по возрастанию, нечетная сторона от д. № 109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четная сторона от д. № 28 по возрастанию, нечетная сторона от  д. № 25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нечетная сторона от д. № 61 по возрастанию, четная сторона с д. № 64Б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Бабушкинская, ул. Малая Поляна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: нечетная сторона  от д. № 79 по возрастанию, четная сторона от д. № 70 по возраст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</w:t>
      </w:r>
      <w:r>
        <w:rPr>
          <w:b/>
          <w:sz w:val="28"/>
          <w:szCs w:val="28"/>
        </w:rPr>
        <w:t>Центр развития ребенка - детский сад № 5 «Солнышко</w:t>
      </w:r>
      <w:r>
        <w:rPr>
          <w:b/>
          <w:bCs/>
          <w:sz w:val="28"/>
          <w:szCs w:val="28"/>
        </w:rPr>
        <w:t xml:space="preserve">» г. Покров </w:t>
      </w:r>
      <w:r>
        <w:rPr>
          <w:sz w:val="28"/>
          <w:szCs w:val="28"/>
        </w:rPr>
        <w:t>в границах улиц города Покр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Больничный проезд д.д № № 18, 21, 23, 3, 3а, 5, 7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Карла Либкнехта с д. № 14, четная сторона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 нечетная сторона с д. № 1 до д. № 69, чётная сторона от д. № 2 до д. № 102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Ленина четная сторона от д. № 56 и до д. № 160;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нечетная сторона от д. № 1 до д. № 49, четная сторона от д. № 2 до д. № 38;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л. Зеленая; ул. Луговая; ул. Школьный проезд д.1;  ул. Заречная; д. Кирж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b/>
          <w:sz w:val="28"/>
          <w:szCs w:val="28"/>
        </w:rPr>
        <w:t xml:space="preserve">«Центр  развития  ребенка - детский сад № 42»  пос. Вольгинский </w:t>
      </w:r>
      <w:r>
        <w:rPr>
          <w:sz w:val="28"/>
          <w:szCs w:val="28"/>
        </w:rPr>
        <w:t>в границах улиц поселка Вольгинский и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>Старовская от д. № 2 до д. № 14; от д. № 1 до д. № 13;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Новосеменковская от д. № 2 до д. № 14, от д. № 1 до д. № 7;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 Иваново, д. Филимо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b/>
          <w:sz w:val="28"/>
          <w:szCs w:val="28"/>
        </w:rPr>
        <w:t xml:space="preserve">«Центр  развития  ребёнка - детский сад № 43 пос. Вольгинский </w:t>
      </w:r>
      <w:r>
        <w:rPr>
          <w:sz w:val="28"/>
          <w:szCs w:val="28"/>
        </w:rPr>
        <w:t>в границах улиц поселка. Вольгинский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 xml:space="preserve">ул. </w:t>
      </w:r>
      <w:r>
        <w:rPr>
          <w:spacing w:val="-2"/>
          <w:sz w:val="28"/>
          <w:szCs w:val="28"/>
        </w:rPr>
        <w:t>Старовская чётная сторона от д. № 16 по возрастанию, нечётная сторона от д. № 15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Новосеменковская четная сторона от д. №16 по возрастанию, нечетная сторона от д. № 9 по возрастанию;</w:t>
      </w:r>
    </w:p>
    <w:p>
      <w:pPr>
        <w:pStyle w:val="Normal"/>
        <w:shd w:fill="FFFFFF" w:val="clear"/>
        <w:spacing w:lineRule="auto" w:line="276"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Еськинская; ул. Северная; ул. Школьная; ул. Центральная; ул. Полевая; ул. Лесная;  ул. Парковая; ООО МБЦ «Генериу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23» пос. Труд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Труд; д. Липна; д. Ючмер; д. Михейцево; д. Антушово; д. Ситниково; д. Ваульц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«Детский сад № 30</w:t>
      </w:r>
      <w:r>
        <w:rPr>
          <w:b/>
          <w:sz w:val="28"/>
          <w:szCs w:val="28"/>
        </w:rPr>
        <w:t xml:space="preserve"> «Ручеёк» пос. Городищи Петушинского района Владимирской области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. Городищи; д. Молодино; д. Репих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34» п. Санинского ДОКа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 xml:space="preserve">д. Санино; пос. Санинского ДОКа;  д. Шиботово;  </w:t>
      </w:r>
      <w:r>
        <w:rPr>
          <w:bCs/>
          <w:sz w:val="28"/>
          <w:szCs w:val="28"/>
        </w:rPr>
        <w:t xml:space="preserve">д. </w:t>
      </w:r>
      <w:r>
        <w:rPr>
          <w:sz w:val="28"/>
          <w:szCs w:val="28"/>
        </w:rPr>
        <w:t>Радионово;  д. Красный Луч; д. Ветчи; д. Плотавцево; д. Килекшино; д. Гнезд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38» п. Нагорный </w:t>
      </w:r>
      <w:r>
        <w:rPr>
          <w:sz w:val="28"/>
          <w:szCs w:val="28"/>
        </w:rPr>
        <w:t>в границах улиц населенных пунктов: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Нагорный; д. Гора; д. Емельянцево; д. Марочково, пос. Машиностроитель; г. Покров ул. Ленина от д. № 1 до д. № 35 нечетная сторона; от д. № 2 до д. № 48 чётная сторона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ahoma" w:hAnsi="Tahoma" w:cs="Tahoma"/>
      <w:sz w:val="16"/>
      <w:szCs w:val="16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180"/>
      <w:jc w:val="both"/>
    </w:pPr>
    <w:rPr>
      <w:rFonts w:ascii="Tahoma" w:hAnsi="Tahoma" w:cs="Tahoma"/>
      <w:sz w:val="16"/>
      <w:szCs w:val="16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6:00Z</dcterms:created>
  <dc:creator>Zver</dc:creator>
  <dc:description/>
  <cp:keywords/>
  <dc:language>en-US</dc:language>
  <cp:lastModifiedBy>ShulenkovaAP</cp:lastModifiedBy>
  <cp:lastPrinted>2023-03-20T08:52:00Z</cp:lastPrinted>
  <dcterms:modified xsi:type="dcterms:W3CDTF">2023-03-20T05:56:00Z</dcterms:modified>
  <cp:revision>2</cp:revision>
  <dc:subject/>
  <dc:title> </dc:title>
</cp:coreProperties>
</file>