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before="0" w:after="12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ПЕТУШИНСКОГО РАЙОНА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Владимирская область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</w:t>
      </w:r>
      <w:r>
        <w:rPr>
          <w:b/>
          <w:u w:val="single"/>
        </w:rPr>
        <w:t>27.11.2023</w:t>
      </w:r>
      <w:r>
        <w:rPr>
          <w:b/>
        </w:rPr>
        <w:t xml:space="preserve">                                               г. Петушки                                                           № </w:t>
      </w:r>
      <w:r>
        <w:rPr>
          <w:b/>
          <w:u w:val="single"/>
        </w:rPr>
        <w:t>1489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  <w:i/>
        </w:rPr>
        <w:t>О переводе территориального звена территориальной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подсистемы РСЧС Петушинского района в режим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 xml:space="preserve">функционирования </w:t>
      </w:r>
      <w:r>
        <w:rPr>
          <w:i/>
        </w:rPr>
        <w:t>Повышенной готовности</w:t>
      </w:r>
    </w:p>
    <w:p>
      <w:pPr>
        <w:pStyle w:val="Normal"/>
        <w:spacing w:before="120" w:after="1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защиты населения, предотвращения возникновения чрезвычайных ситуаций,  связанных с неблагоприятными погодными условиями  на территории Петушинского района, недопущения нарушений условий обеспечения жизнедеятельности населения, а также обеспечения оперативного реагирования сил и средств территориального звена территориальной подсистемы РСЧС Петушинского района, руководствуясь Федеральным законом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</w:t>
      </w:r>
      <w:r>
        <w:rPr>
          <w:color w:val="000000"/>
          <w:spacing w:val="8"/>
          <w:sz w:val="28"/>
          <w:szCs w:val="28"/>
        </w:rPr>
        <w:t xml:space="preserve">постановлением администрации Петушинского района  от 01.07.2019 № 1459 «Об утверждении </w:t>
      </w:r>
      <w:r>
        <w:rPr>
          <w:sz w:val="28"/>
          <w:szCs w:val="28"/>
        </w:rPr>
        <w:t xml:space="preserve">Положения «О территориальном звене территориальной подсистемы единой государственной системы предупреждения и ликвидации чрезвычайных ситуаций Петушинского района Владимирской области», Уставом муниципального образования «Петушинский район», </w:t>
      </w:r>
    </w:p>
    <w:p>
      <w:pPr>
        <w:pStyle w:val="Normal"/>
        <w:spacing w:before="0" w:after="120"/>
        <w:jc w:val="both"/>
        <w:rPr/>
      </w:pPr>
      <w:r>
        <w:rPr>
          <w:spacing w:val="40"/>
          <w:sz w:val="28"/>
          <w:szCs w:val="28"/>
        </w:rPr>
        <w:t>постановляю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С 16.00 часов  27.11.2023 года до особого распоряжения привести органы управления, силы и средства территориального звена территориальной подсистемы РСЧС  Петушинского района в  режим  функционирования Повышенной готовности.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Границей территории, на которой могут возникнуть чрезвычайные ситуации природного и техногенного характера, определить границу Петушин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ровень реагирования определять при угрозе и возникновении чрезвычайных ситуаций в зависимости от объема проводимых рабо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ля проведения мероприятий, направленных на снижение рисков возникновения чрезвычайных ситуаций, а также при их возникновении привлекать силы и средства территориального звена территориальной подсистемы РСЧС Петушинского района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5.В целях обеспечения защиты населения и территорий от чрезвычайных ситуаций определить перечень мер, проводимых органами управлений всех уровней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планов действий (взаимодействия) по предупреждению и ликвидации чрезвычайных ситуаций на соответствующих территориях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состава сил и средств, привлекаемых к проведению мероприятий, направленных на предупреждение и ликвидацию чрезвычайных ситуаций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устойчивого функционирования объектов электроэнергетики и объектов жизнеобеспечения населения, а также объектов экономики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точнение порядка действий органов управления, сил и средств при реализации планов жизнеобеспечения населения, приведение в готовность пунктов временного размещения и уточнение вопросов доставки к ним пострадавшего населения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6.Рекомендовать руководителям территориальных органов федеральных органов исполнительной власти, организаций, главам исполнительно - распорядительных органов местного самоуправления  Петушинского района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вести выполнение мероприятий режима функционирования Повышенной готовности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;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оперативное реагирование сил и средств территориального звена территориальной подсистемы РСЧС Петушинского района при угрозе и возникновении чрезвычайных ситуаций, связанных с неблагоприятными погодными условиями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7.Муниципальному казенному учреждению «Управление гражданской защиты Петушинского района»: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 оперативное и достоверное доведение информации до населения через средства массовой информации о складывающейся обстановке и принятых мерах по обеспечению безопасности населения и территорий, а также  руководителей и дежурных служб заинтересованных организаций и предприятий;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-обеспечить контроль за состоянием готовности территориального звена территориальной подсистемы РСЧС Петушинского района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постановления оставляю за собой.</w:t>
      </w:r>
    </w:p>
    <w:p>
      <w:pPr>
        <w:pStyle w:val="ConsNormal"/>
        <w:widowControl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становление вступает в силу со дня подпис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размещению на официальном сайте органов местного самоуправления муниципального образования «Петушинский район»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А.В. КУРБАТ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50:00Z</dcterms:created>
  <dc:creator>Маша</dc:creator>
  <dc:description/>
  <cp:keywords/>
  <dc:language>en-US</dc:language>
  <cp:lastModifiedBy>Ирина И.Г. Алексеева</cp:lastModifiedBy>
  <cp:lastPrinted>2023-11-27T14:55:00Z</cp:lastPrinted>
  <dcterms:modified xsi:type="dcterms:W3CDTF">2023-11-27T14:50:00Z</dcterms:modified>
  <cp:revision>2</cp:revision>
  <dc:subject/>
  <dc:title>РОССИЙСКАЯ ФЕДЕРАЦИЯ</dc:title>
</cp:coreProperties>
</file>