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_________________</w:t>
      </w:r>
      <w:r>
        <w:rPr>
          <w:b/>
        </w:rPr>
        <w:t xml:space="preserve">                                   г. Петушки                                              № </w:t>
      </w:r>
      <w:r>
        <w:rPr>
          <w:b/>
          <w:u w:val="single"/>
        </w:rPr>
        <w:t>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внесении изменений в постановление администрации Петушинского района </w:t>
            </w:r>
            <w:r>
              <w:rPr>
                <w:i/>
                <w:szCs w:val="28"/>
              </w:rPr>
              <w:t>от 21.07.2016 № 1319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о статьей 179 Бюджетного кодекса Российской Федерации, с Порядком разработки, утверждения и проведения оценки эффективности реализации муниципальных программ в муниципальном образовании «Петушинский район», утвержденным постановлением администрации Петушинского района от 11.02.2015 № 224, в целях приведения в соответствие с действующим законодательством</w:t>
      </w:r>
    </w:p>
    <w:p>
      <w:pPr>
        <w:pStyle w:val="Normal"/>
        <w:spacing w:before="120" w:after="120"/>
        <w:jc w:val="both"/>
        <w:rPr/>
      </w:pPr>
      <w:r>
        <w:rPr/>
        <w:t>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нести изменения в постановление администрации Петушинского района от 21.07.2016 № 1319 «Об утверждении муниципальной программы «Обеспечение жильем многодетных семей Петушинского района» (далее – Программа)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Строку «Объем бюджетных ассигнований Программы, в том числе по годам и источникам» паспорта 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рограммы, в том числе по годам и источник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весь период ее реализации составляет 51 200,709 тыс.руб., в том числе: средства областного бюджета – 13 780,628 тыс.руб.; средства бюджета муниципального образования «Петушинский район» – 3 445,569 тыс.руб.; внебюджетные источники – 33 974,512 тыс.руб.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16 г.: всего – 0,0 руб., в том числе: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етушинский район» – 0,0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: всего – 6 098,826 тыс. руб., в том числе: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 948,828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етушинский район» – 487,207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3 662,791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: всего – 3 654,834 тыс. руб., в том числе: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 277,8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етушинский район» – 319,422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 057,612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: всего – 8 310,849 тыс. руб., в том числе: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 475,8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етушинский район» – 368,94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 466,109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: всего – 2 239,4 тыс. руб., в том числе: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56,0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етушинский район» – 139,0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 544,4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: всего – 6 939,8 тыс. руб., в том числе: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1 814,2 тыс. руб., 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етушинский район» – 454,0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4 671,6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: всего – 4 791,4 тыс. руб., в том числе: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1 341,6 тыс. руб., 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етушинский район» – 335,4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3 114,4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: всего – 7 187,1 тыс. руб., в том числе: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 012,4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етушинский район» – 503,1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4 671,6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: всего – 4 791,4 тыс. руб., в том числе: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 341,6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етушинский район» – 335,4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3 114,4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: всего – 7 187,1 тыс. руб., в том числе: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 012,4 тыс. руб.;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Петушинский район» – 503,1 тыс. руб.;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–</w:t>
            </w:r>
            <w:r>
              <w:rPr/>
              <w:t>внебюджетные источники – 4 671,6 тыс. руб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 xml:space="preserve">1.2.Пункт 1 раздела </w:t>
      </w:r>
      <w:r>
        <w:rPr>
          <w:lang w:val="en-US"/>
        </w:rPr>
        <w:t>IV</w:t>
      </w:r>
      <w:r>
        <w:rPr/>
        <w:t>. «Характеристика мероприятий Программы» Программы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1.Мероприятие муниципальной Программы определено подпрограммой «Обеспечение жильем многодетных семей Владимирской области» государственной программы Владимирской области «Обеспечение доступным и комфортным жильем населения Владимирской области»  и состоит из следующих действий муниципального образов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разработка нормативной правовой базы муниципального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проведение информационной работы среди многодетных семей и муниципальных образований района о реализуемой Программе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1.3.формирование списков многодетных семей для участия в программе. В список участников Программы включаются многодетные семьи, поставленные на учет в качестве нуждающихся в улучшении жилищных условий до 1 марта 2005 г., а также многодетные семьи, признанные органами местного самоуправления по месту их постоянного жительства нуждающимися в улучшении жилищных условий после 1 марта 2005 г. по тем же основаниям, которые установлены </w:t>
      </w:r>
      <w:hyperlink r:id="rId2">
        <w:r>
          <w:rPr>
            <w:rStyle w:val="InternetLink"/>
          </w:rPr>
          <w:t>статьей 51</w:t>
        </w:r>
      </w:hyperlink>
      <w:r>
        <w:rPr/>
        <w:t xml:space="preserve"> Жилищного кодекса Российской Федерации для признания граждан,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4.заключение соглашений с органами местного самоуправления отдельных поселений, входящих в состав муниципального образования «Петушинский район», о передаче ими осуществления части своих полномочий по решению вопросов местного значения, заключенного в соответствии с частью 4 статьи 15 Федерального закона от 06.10.2003 № 131-ФЗ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5.определение ежегодно размера бюджетных ассигнований, выделяемых из местного бюджета на реализацию мероприятий программы;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выдача в установленном порядке свидетельств о праве на получение социальной выплаты на строительство индивидуального жилого дома многодетным семьям, включенным в список участников Программы;</w:t>
      </w:r>
    </w:p>
    <w:p>
      <w:pPr>
        <w:pStyle w:val="Normal"/>
        <w:spacing w:before="0" w:after="120"/>
        <w:ind w:firstLine="709"/>
        <w:jc w:val="both"/>
        <w:rPr/>
      </w:pPr>
      <w:r>
        <w:rPr/>
        <w:t>1.7.осуществление контроля за строительством индивидуальных жилых домов и перечислением средств социальных выплат.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3.В разделе </w:t>
      </w:r>
      <w:r>
        <w:rPr>
          <w:lang w:val="en-US"/>
        </w:rPr>
        <w:t>V</w:t>
      </w:r>
      <w:r>
        <w:rPr/>
        <w:t>. «Ресурсное обеспечение Программы»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1.Пункт 1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«1.Финансирование мероприятия Программы осуществляется за счет средств областного бюджета, бюджета муниципального образования «Петушинский район», бюджетов поселений Петушинского района, а также внебюджетных источников и зависит от сложившейся ситуации в финансово-бюджетной сфере. Софинансирование социальных выплат многодетным семьям из местных бюджетов является обязательным. Вместе с тем учитывается социально-демографическая, политическая и общеэкономическая значимость проблемы, а также финансовые возможности граждан для осуществления софинансирования мероприятий.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2.Абзац 1 пункта 3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3.Общий объем финансирования Программы составляет 51 200,709</w:t>
      </w:r>
      <w:r>
        <w:rPr>
          <w:i/>
        </w:rPr>
        <w:t xml:space="preserve"> </w:t>
      </w:r>
      <w:r>
        <w:rPr/>
        <w:t>тыс. руб.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3.Дополнить пунктом 4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«4.Порядок использования привлеченных средств, контроль за эффективным управлением бюджетными и внебюджетными средствами, направленными на финансирование мероприятий Программы определены Порядком предоставления субсидий бюджетам муниципальных образований на софинансирование мероприятий на обеспечение жильем многодетных семей и Правилами предоставления многодетным семьям социальных выплат на строительство индивидуального жилого дома и их использования, утвержденными постановлением Губернатора Владимирской области от 17.12.2013 № 1390.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4.В разделе </w:t>
      </w:r>
      <w:r>
        <w:rPr>
          <w:lang w:val="en-US"/>
        </w:rPr>
        <w:t>VII</w:t>
      </w:r>
      <w:r>
        <w:rPr/>
        <w:t>. «Анализ рисков реализации Программы»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1.Абзац 2 пункта 1 изложить в следующей редакц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«-отсутствие возможности софинансирования мероприятий Программы из бюджетов муниципальных образований Петушинского района, а также других бюджетов. В случае отсутствия возможностей местных бюджетов в софинансировании социальных выплат, реализация подпрограммы «Обеспечение жильем многодетных семей» государственной программы Владимирской области «Обеспечение доступным и комфортным жильем населения Владимирской области»  невозможна. В таком случае действие муниципальной Программы должно быть прекращено или приостановлено;»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2.Абзац 2 пункта 2 изложить в следующей редакции: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/>
        <w:t>«Успешной реализации Программы будет способствовать увеличение количества земельных участков, предоставляемых многодетным семьям бесплатно для индивидуального жилищного строительства, а также продолжение работы по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»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1.5.Приложение № 3 к Программе изложить в редакции согласно приложению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2.Постановление вступает в силу со дня официального опубликования в районной газете «Вперед»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>Глава администрации                                                                                             С.Б. ВЕЛИКОЦКИЙ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 а в и з и р о в а н о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управления экономического развит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Т.А. Бак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Л.А. Дмитри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Н.В. Калин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управления организационной работы, кадров, делопроизводства и работы с обращениями граждан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Т.С. Акимо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кста файла и оригинала документа  подтверждаю 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Кузьмина Ю.О. – заведующий отделом жилищных программ и пассажирских перевозок управления экономического развития, тел. 8(49243)2-28-23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на официальном сайте </w:t>
      </w:r>
    </w:p>
    <w:p>
      <w:pPr>
        <w:pStyle w:val="Style19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ушинского района                          ______________________</w:t>
      </w:r>
    </w:p>
    <w:p>
      <w:pPr>
        <w:pStyle w:val="Style19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                                    ______________________</w:t>
      </w:r>
    </w:p>
    <w:p>
      <w:pPr>
        <w:pStyle w:val="Style19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 – экономическая экспертиза                        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правления на экспертизу в </w:t>
      </w:r>
    </w:p>
    <w:p>
      <w:pPr>
        <w:pStyle w:val="Style19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атуру Петушинского района         </w:t>
      </w: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– 3 экз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Р – 1 экз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 – 1 экз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дакция газеты «Вперед» – 1 экз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т плюс – 1 экз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БС – 1 экз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827"/>
      </w:tblGrid>
      <w:tr>
        <w:trPr>
          <w:trHeight w:val="1034" w:hRule="atLeast"/>
        </w:trPr>
        <w:tc>
          <w:tcPr>
            <w:tcW w:w="1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у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________________ № ________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рограмме «Обеспечение жильем многодетных семей Петушинского района»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униципальной программы «Обеспечение жильем многодетных семей</w:t>
      </w:r>
      <w:r>
        <w:rPr>
          <w:sz w:val="22"/>
        </w:rPr>
        <w:t xml:space="preserve"> </w:t>
      </w:r>
      <w:r>
        <w:rPr>
          <w:szCs w:val="28"/>
        </w:rPr>
        <w:t>Петушинского района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734" w:type="dxa"/>
        <w:jc w:val="left"/>
        <w:tblInd w:w="-6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–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ногодетным семьям социальных выплат на строительство индивидуаль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6098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54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310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200,70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8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780,62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О «Петуш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7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45,56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поселений Петуш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62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7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6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974,512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AFF2BF927238C6237B6957C8184D1899CACBB8BDD87C05F271AC9876069836D892017A690C211A6k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3:00Z</dcterms:created>
  <dc:creator>Головина</dc:creator>
  <dc:description/>
  <cp:keywords/>
  <dc:language>en-US</dc:language>
  <cp:lastModifiedBy>Кузьмина</cp:lastModifiedBy>
  <cp:lastPrinted>2019-03-01T12:17:00Z</cp:lastPrinted>
  <dcterms:modified xsi:type="dcterms:W3CDTF">2019-03-01T09:29:00Z</dcterms:modified>
  <cp:revision>92</cp:revision>
  <dc:subject/>
  <dc:title>РОССИЙСКАЯ ФЕДЕРАЦИЯ</dc:title>
</cp:coreProperties>
</file>