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ОССИЙСКАЯ  ФЕДЕРАЦ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П О С Т А Н О В Л Е Н И Е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И  ПЕТУШИНСКОГО  РАЙОН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ладимирской  области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 _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_                                            г. Петушки                                                        № _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_____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701" w:hanging="0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  <w:t>О внесении изменений в постановление администрации Петушинского района от 30.09.2019  № 1994</w:t>
      </w:r>
    </w:p>
    <w:p>
      <w:pPr>
        <w:pStyle w:val="Normal"/>
        <w:tabs>
          <w:tab w:val="clear" w:pos="708"/>
          <w:tab w:val="left" w:pos="5040" w:leader="none"/>
        </w:tabs>
        <w:ind w:right="47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7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701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ствуясь постановлением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,   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Петушинского района от 30.09.2019 № 1994 «Об утверждении муниципальной программы «Развитие потенциала молодежи в Петушинском районе» согласно приложению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вступает в силу со дня официального опубликования в районной газете «Вперед» без приложения, полного текста в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before="0" w:after="12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Глава администрации                                                                          А.В. КУРБАТОВ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инского района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 № __</w:t>
      </w:r>
      <w:r>
        <w:rPr>
          <w:rFonts w:cs="Times New Roman" w:ascii="Times New Roman" w:hAnsi="Times New Roman"/>
          <w:sz w:val="24"/>
          <w:szCs w:val="24"/>
          <w:u w:val="single"/>
        </w:rPr>
        <w:t>____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kern w:val="2"/>
          <w:sz w:val="24"/>
          <w:szCs w:val="24"/>
        </w:rPr>
        <w:t>В приложен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аспорт Программы изложить в следующей редакции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аспорт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потенциала молодежи в Петушинском район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37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потенциала молодежи в Петушинском районе» (далее - программ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закон от 30.12.2020 № 489-ФЗ «О молодежной политике в Российской Федерации»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споряжение Правительства Российской Федерации от 17.08.2024 № 2233-р «Об утверждении Стратегии реализации молодежной политики в Российской Федерации до 2030 года»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кон Владимирской области от 07.05.2007 № 50-ОЗ «О молодежной политике во Владимирской области»;</w:t>
            </w:r>
          </w:p>
          <w:p>
            <w:pPr>
              <w:pStyle w:val="Normal"/>
              <w:spacing w:before="0" w:after="120"/>
              <w:ind w:firstLine="36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Совета народных депутатов Петушинского района от 24.12.2024 № 88/17 «Об утверждении (одобрении) стратегии социально-экономического развития муниципального образования «Петушинский район» Владимирской области на период до 2030 года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становление администрации Петушинского района от 11.02.2015 № 224 «Об утверждении порядка разработки, утверждения и проведения оценки эффективности реализации муниципальных программ в муниципальном образовании «Петушинский район»;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поряжение администрации Петушинского района от 03.09.2019 № 37/р «О разработке  муниципальной программы «Развитие потенциала молодежи в Петушинском районе»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образования, молодежной политики и патриотического воспитания» Петушинского района Владимирской области (далее - МКУ «Управление образования, молодежной политики и патриотического воспитания»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 и среднепрофессиональные учебные заведения, образовательные учреждения, общественные организации и объединения, осуществляющие деятельность на территории Петушинского района. К участию в мероприятиях приглашаются дети, подростки, молодежь, молодые семьи, проживающие, обучающиеся или работающие на территории Петушинского райо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еализации прав и интересов молодежи Петушинского райо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паганда здорового образа жизни, профилактика асоциальных явлений в молодежной среде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активной гражданской позиции, правовой и политической культуры молодежи, патриотическое воспитание молодежи, поддержка молодежи, молодежных инициатив, молодой семь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о-методическая работа по обеспечению эффективной молодежной политик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мероприятий в сфере молодежной политики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подростков и молодежи, принимающих участие в мероприятиях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оличество публикаций молодежной тематики в СМ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2027 гг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программы, в том числе по годам и источникам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осуществляется за счет средств бюджета муниципального образования «Петушинский район» (далее – районный бюджет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есурсного обеспечения Программы на 2020 - 2026 годы – 2 150,0 тыс. рублей, из них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00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 средств районного бюджета - 200,0 тыс. руб.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з средств районного бюджета - 200,0 тыс. руб.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00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5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50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5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88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областного бюджета – 162,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45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288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областного бюджета – 162,0 тыс. руб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,0 тыс. руб., в том числе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 средств районного бюджета - 38,0 тыс. руб.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средств областного бюджета – 162,0 тыс. руб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ероприятий программы ежегодно подлежат уточнению 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ы будут достигнуты следующие конечные результаты: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целенаправленного вложения средств в целях повышения социальной активности, компетентности и профессионализма молодежи позволит получить в качестве дивидендов  усиление вклада молодежи в социально-экономическое развитие Петушинского район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формирование  молодежи о реализации молодежной политики позволит увеличить количество молодежи, принимающей участие в мероприятиях на территории Петушинского района. </w:t>
            </w:r>
          </w:p>
        </w:tc>
      </w:tr>
    </w:tbl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разделе III «Сведения о целевых показателях (индикаторах) программы «Развитие потенциала молодежи в Петушинском районе» и их значениях» изложить в следующей редакции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показателях (индикаторах) программы «Развитие потенциала молодежи в Петушинском районе» и их значениях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567"/>
        <w:gridCol w:w="851"/>
        <w:gridCol w:w="709"/>
        <w:gridCol w:w="708"/>
        <w:gridCol w:w="709"/>
        <w:gridCol w:w="851"/>
        <w:gridCol w:w="992"/>
        <w:gridCol w:w="709"/>
        <w:gridCol w:w="850"/>
        <w:gridCol w:w="709"/>
        <w:gridCol w:w="70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4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-вый год (отчет-ны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-вый год реали-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реали-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 реали-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-тый год реализа-ции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й год реали-зации 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-той год реали- зации 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ь-мой год реали- зации 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ьмой год реализации 2027</w:t>
            </w:r>
          </w:p>
        </w:tc>
      </w:tr>
      <w:tr>
        <w:trPr>
          <w:trHeight w:val="1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величение количества мероприятий в сфере молодежной политик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Увеличение количества подростков и молодежи, принимающих участие в меропри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убликаций молодежной тематики в С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деле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 «Перечень основных мероприятий программы» изложить в следующей редакции: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чень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программы 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077"/>
        <w:gridCol w:w="964"/>
        <w:gridCol w:w="964"/>
        <w:gridCol w:w="1736"/>
        <w:gridCol w:w="2693"/>
      </w:tblGrid>
      <w:tr>
        <w:trPr>
          <w:trHeight w:val="3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роприятия с показателями программы 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-з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-чания реали-зации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конкурсов, акций, форумов, слетов, круглых столов, встреч, лекций, фестивалей и турниров в сфере молодежной политик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молодежной политики и патриотического воспит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целенаправлен-ного вложения средств в повышение социальной активности, компетентности и профессионализма молодежи позволит получить в качестве дивидендов  усиление вклада молодежи в социально-экономическое развитие Петушинского района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мероприятий и акций, с 50 в 2020 году до 72 в 2027 год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величение количества подростков и молодежи, принимающих участие в мероприятиях, с 7000 человек в 2020 году до 9 500 человек в 2027 году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величение количества публикаций в СМИ с 20 публикаций в 2020 году до 46 публикаций в 2027 году.</w:t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молодежи о реализации в Петушинском районе государственной молодежной полит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молодежной политики и патриотического воспитани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-ние  молодежи о реализации молодежной политики позволит увеличить количество молодежи, принимающей участие в мероприятиях на территории Петуш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публикаций в СМИ с 20 публикаций в 2020 году до 46 публикаций в 2027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284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4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на воинские захоронения и памятники Великой Отечественной войны надписей и обозначений, содержащих информацию о воинских захоронениях и памятниках Великой Отечественной вой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МКУ «Управление образования, молодежной политики и патриотического воспитания»,  Комитет социального взаимодействия, межнационального сотрудничества и развития гражданского общества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оинских захоронений и памятников Великой Отечественной войны на которые установлены надписи и обозначения, содержащие информацию о воинских захоронениях и памятниках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величение количества мероприятий и акций, с 50 в 2020 году до 72 в 2027 году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публикаций в СМИ с 20 публикаций в 2020 году до 46 публикаций в 2027 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128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зделе V «РЕСУРСНОЕ ОБЕСПЕЧЕНИЕ программы» изложить в следующе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РЕСУРСНОЕ ОБЕСПЕЧ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</w:t>
      </w:r>
    </w:p>
    <w:p>
      <w:pPr>
        <w:pStyle w:val="Normal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275"/>
        <w:gridCol w:w="709"/>
        <w:gridCol w:w="709"/>
        <w:gridCol w:w="709"/>
        <w:gridCol w:w="708"/>
        <w:gridCol w:w="709"/>
        <w:gridCol w:w="709"/>
        <w:gridCol w:w="709"/>
        <w:gridCol w:w="850"/>
        <w:gridCol w:w="1134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основ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 финансирования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финансирования,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- 2027 гг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 проведение конкурсов, акций, форумов, слетов, круглых столов, встреч, лекций, фестивалей и турниров в сфере молодеж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5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187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550,0</w:t>
            </w:r>
          </w:p>
        </w:tc>
      </w:tr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>Мероприятия по установке на воинские захоронения и памятники Великой Отечественной войны надписей и обозначений, содержащих информацию о воинских захоронениях и памятниках Великой Отечественной вой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</w:t>
            </w:r>
          </w:p>
        </w:tc>
      </w:tr>
      <w:tr>
        <w:trPr>
          <w:trHeight w:val="209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6,0</w:t>
            </w:r>
          </w:p>
        </w:tc>
      </w:tr>
      <w:tr>
        <w:trPr>
          <w:trHeight w:val="107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,0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ТО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150,0</w:t>
            </w:r>
          </w:p>
        </w:tc>
      </w:tr>
    </w:tbl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5:00Z</dcterms:created>
  <dc:creator>Метлин</dc:creator>
  <dc:description/>
  <cp:keywords/>
  <dc:language>en-US</dc:language>
  <cp:lastModifiedBy>Сергей С.В.. Гуляев</cp:lastModifiedBy>
  <cp:lastPrinted>2025-03-11T12:51:00Z</cp:lastPrinted>
  <dcterms:modified xsi:type="dcterms:W3CDTF">2025-03-11T11:33:00Z</dcterms:modified>
  <cp:revision>6</cp:revision>
  <dc:subject/>
  <dc:title/>
</cp:coreProperties>
</file>