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О С С И Й С К А Я        Ф Е Д Е Р А Ц И 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ШИН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им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от 16.11.2023                                              г. Петушки                                                            № 3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О принятии муниципальным образованием «Петушинский район» части полномочий муниципального образования «Поселок Вольгинский» в сфере обеспечения жильем молодых семей Петушинского района на 2024 год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мотрев обращение администрации Петушинского района, в целях исполнения части полномочий отдельных поселений по обеспечению жильем молодых семей Петушинского района в рамках реализации Постановлений Правительства Российской Федерации от 30.12.2017 № 1710 «О государственной программе Российской Федерации «Обеспечение доступным и комфортным жильем и коммунальными услугами граждан Российской Федерации»,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й Губернатора Владимирской области от 17.12.2013 № 1390 «О  государственной программе Владимирской области «Обеспечение доступным и комфортным жильем населения Владимирской области», от 19.04.2011 № 330 «О реализации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Законом Владимирской области от 13.10.2004 № 159-ОЗ «О наделении Петушинского района и муниципальных образований входящих в его состав, соответствующим статусом муниципальных образований и установлении их границ», Порядком заключения муниципальным образованием «Петушинский район» соглашений о передаче (принятии) части исполняемых полномочий по решению вопросов местного значения», утвержденным решением Совета народных депутатов Петушинского района от 25.12.2012 № 166/12, Совет народных депутатов Петушинского района</w:t>
      </w:r>
    </w:p>
    <w:p>
      <w:pPr>
        <w:pStyle w:val="Normal"/>
        <w:spacing w:before="0" w:after="120"/>
        <w:jc w:val="both"/>
        <w:rPr/>
      </w:pPr>
      <w:r>
        <w:rPr/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Принять часть полномочий в сфере обеспечения жильем молодых семей Петушинского района муниципального образования «Поселок Вольгинский» с 01.01.2024 по 31.12.2024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Решение Совета народных депутатов Петушинского района от 17.11.2022 № 97/14 «О принятии муниципальным образованием «Петушинский район» части полномочий отдельных поселений в сфере обеспечения жильем молодых семей Петушинского района на 2023-2025 годы» признать утратившим силу.  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принятия,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етушинского района                                                              Е.К. ВОЛОД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4:00Z</dcterms:created>
  <dc:creator>Акимова</dc:creator>
  <dc:description/>
  <cp:keywords/>
  <dc:language>en-US</dc:language>
  <cp:lastModifiedBy>Елена Е.И. Чубукова</cp:lastModifiedBy>
  <cp:lastPrinted>2023-11-17T10:48:00Z</cp:lastPrinted>
  <dcterms:modified xsi:type="dcterms:W3CDTF">2023-11-17T07:48:00Z</dcterms:modified>
  <cp:revision>13</cp:revision>
  <dc:subject/>
  <dc:title>ВЛАДИМИРСКАЯ ОБЛАСТЬ</dc:title>
</cp:coreProperties>
</file>