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етушинского райо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   №_____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УБСИДИИ ИЗ БЮДЖЕТА МУНИЦИПАЛЬНОГО ОБРАЗОВАНИЯ «ПЕТУШИНСКИЙ РАЙОН» ВЛАДИМИРСКОЙ ОБЛАСТНОЙ ОРГАНИЗАЦИИ ОБЩЕРОССИЙСКОЙ ОРГАНИЗАЦИИ ИНВАЛИДОВ «ВСЕРОССИЙСКОЕ ОРДЕНА ТРУДОВОГО КРАСНОГО ЗНАМЕНИ ОБЩЕСТВО СЛЕПЫХ»  (далее – Порядок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37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1.1. Порядок определяет правила предоставления субсидий из бюджета муниципального образования «Петушинский район» </w:t>
      </w:r>
      <w:bookmarkStart w:id="2" w:name="_Hlk202438155"/>
      <w:r>
        <w:rPr>
          <w:rFonts w:cs="Times New Roman" w:ascii="Times New Roman" w:hAnsi="Times New Roman"/>
          <w:b w:val="false"/>
          <w:sz w:val="28"/>
          <w:szCs w:val="28"/>
        </w:rPr>
        <w:t xml:space="preserve">Владимирской областной организации Общероссийской общественной организации инвалидов «Всероссийское ордена Трудового Красного Знамени общество слепых» </w:t>
      </w:r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(далее – Общество слепых).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P39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1.2. Субсидия предоставляется администрацией Петушинского района (далее – Администрация), осуществляющей функции главного распорядителя бюджетных средств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 которого в соответствии с бюджетным законодательством Российской Федерации как получателя бюджетных средств доведены в установленным порядке лимиты бюджетных обязательств на предоставление субсидий на соответствующи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цели, указанные в </w:t>
      </w:r>
      <w:hyperlink w:anchor="P3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3 настоящего Порядка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главного распорядителя бюджетных средств является комитет социального взаимодействия, межнационального сотрудничества и развития гражданского общества администрации Петушинского района (далее – Комитет)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м субсидии является Общество слепых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Целью предоставления субсидий является финансовое обеспечение затрат для поддержки деятельности Общества слепых, путем реализации основных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я Обществом слепых мероприятий по реализации государственной политики, направленной на развитие гражданского общества, укреплению социальной сплоченности, повышению уровня гражданской активности и демократизации общественных процессов и </w:t>
      </w:r>
      <w:r>
        <w:rPr>
          <w:rFonts w:cs="Times New Roman" w:ascii="Times New Roman" w:hAnsi="Times New Roman"/>
          <w:sz w:val="28"/>
          <w:szCs w:val="28"/>
        </w:rPr>
        <w:t>оплаты жилищно-коммунальных услуг за помещение, используемое для осуществления уставной деятельности некоммерческ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Способом предоставления субсидии является финансовое обеспечение затрат Общества слепых в связи с реализацией целей предоставления субсид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словия и порядок предоставления субсидий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P46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2.1. Общество слепых должно соответствовать на любую дату месяца, предшествующего месяцу заключения соглашения о предоставлении субсидии (далее - Соглашение), следующим требованиям: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на едином налоговом счете отсутствует или не превышает размер, определенный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отсутствует просроченная задолженность по возврату в бюджет муниципального образования «Петушинский район» субсидий, бюджетных инвестиций, предоставленных в том числе в соответствии с иными правовыми актами, и иной просроченной неурегулированной задолженности перед бюджетом муниципального образования «Петушинский район»;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не находится в процессе реорганизации (за исключением реорганизации в форме присоединения другого юридического лица), ликвидации, в отношении ее не должна быть введена процедура банкротства, ее деятельность не должна быть приостановлена в порядке, предусмотренном законодательством Российской Федерации;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в реестре дисквалифицированных лиц отсутствуют сведения о дисквалифицированном руководителе, членах коллегиального исполнительного органа или главном бухгалтере;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) не получает средства из бюджета муниципального образования «Петушинский район» на основании иных нормативных правовых актов на цели, указанные в </w:t>
      </w:r>
      <w:hyperlink w:anchor="P3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3 Порядка;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) не находится в составляемых в рамках реализации полномоч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ООН, Совета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) не является иностранным агентом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14.07.2022 № 255-ФЗ «О контроле за деятельностью лиц, находящихся под иностранным влиянием».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Предоставление субсидии осуществляется на основании Соглашения, заключаемого между администрацией и Обществом слепых по типовой форме, установленной финансовым управление администрации Петушинского района.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P57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2.3. Для получения субсидии Общество слепых предоставляет в Комитет следующие документы: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обращение в произвольной форме о намерении заключить Соглашение, в котором указывается необходимый объем средств;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лан работы, включающий целевые показатели;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заверенные руководителем и печатью (при наличии) Общества слепых копии учредительных документов;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еречень затрат Общества слепых, источником финансового обеспечения которых является субсидия;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справку, полученную в налоговом органе, подтверждающую, что у Общества слепых на едином налоговом счете отсутствует или не превышает размер, определенный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справку, подписанную руководителем и содержащую оттиск печати (при наличии) организации, об отсутствии в реестре дисквалифицированных лиц сведений о дисквалифицированном руководителе, членах коллегиального исполнительного органа или главном бухгалтере Общества слепых;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 справку, подписанную руководителем и содержащую оттиск печати (при наличии) организации, о том, что Общество слепых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;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) обязательство Общества слепых о включении в Соглашения с лицами, являющимися поставщиками (подрядчиками, исполнителями) по договорам (соглашениям), заключаемым в целях исполнения обязательств по соглашению, согласия на осуществление Администрацией и органами муниципального финансового контроля проверок соблюдения ими условий и порядка предоставления субсидии, в том числе в части достижения результатов их предоставления;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) обязательство не приобретать за счет средств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) документы, подписанные руководителем (иным уполномоченным лицом), главным бухгалтером (при наличии) или иным должностным лицом, на которое возлагается ведение бухгалтерского учета, подтверждающие, что Общество слепых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) справку, подписанную руководителем, подтверждающую, что Общество слепых не является иностранным агентом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14.07.2022 № 255-ФЗ «О контроле за деятельностью лиц, находящихся под иностранным влиянием».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Для получения субсидии документы, указанные в пункте 2.3 настоящего Порядка, предоставляются Обществом слепых ежегодно до 15 сентября.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5. Комитет рассматривает обращение и приложенные документы, предоставленные Обществом слепых, на соответствие требованиям, установленным </w:t>
      </w:r>
      <w:hyperlink w:anchor="P5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а, в срок не более 10 рабочих дней и принимает решение о предоставлении субсидии либо об отказе в предоставлении субсидии.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6. В случае принятия решения об отказе в предоставлении субсидии Комитет направляет письменное уведомление с указанием причин отказа, предусмотренных </w:t>
      </w:r>
      <w:hyperlink w:anchor="P7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а.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P71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2.7. Основаниями для отказа в предоставлении субсидий являются: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несоответствие предоставленных документов требованиям, определенным </w:t>
      </w:r>
      <w:hyperlink w:anchor="P4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ами 2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w:anchor="P5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а, или непредоставление (предоставление не в полном объеме) указанных документов;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установление факта недостоверности предоставленной Обществом слепых информации.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8. Размер субсидии, предоставляемой Обществу слепых, определяется ежегодно решением Совета народных депутатов Петушинского района о бюджете муниципального образования «Петушинский район» на текущий год и на плановый период.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9. В случае уменьшения лимитов бюджетных обязательств, указанных в </w:t>
      </w:r>
      <w:hyperlink w:anchor="P3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а, приводящего к невозможности предоставления субсидии в размере, определенном в Соглашении, заключается дополнительное Соглашение, содержащее новые условия Соглашения, или Соглашение о расторжении - при недостижении согласия по новым условиям.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0. Комитет направляет Обществу слепых подписанное со своей стороны Соглашение в течение 10 рабочих дней после принятия решения о предоставлении субсидии (дополнительное Соглашение к Соглашению или дополнительное Соглашение о расторжении Соглашения) в двух экземплярах. Общество слепых подписывает соглашение (дополнительное соглашение к Соглашению, дополнительное Соглашение о расторжении Соглашения) в течение 5 рабочих дней со дня его получения и направляет один экземпляр в адрес Администрации.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1. Перечисление субсидии осуществляется Администрацией в течение 5 рабочих дней со дня подписания Соглашения с лицевого счета, открытого в Управлении Федерального казначейства по Владимирской области, на расчетный счет Общества слепых, указанный в Соглашении.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P78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2.12. Результатами предоставления субсидии являются: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личество проведенных Обществом слепых мероприятий по реализации государственной, направленной на развитие гражданского общества, укреплению социальной сплоченности, повышению уровня гражданской активности и демократизации общественных процессов;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личество участников мероприятий по реализации государственной, направленной на развитие гражданского общества, укреплению социальной сплоченности, повышению уровня гражданской активности и демократизации общественных процессов.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чения результатов предоставления субсидии и показателя, необходимого для достижения результатов предоставления субсидии, устанавливаются Администрацией в Соглашении на основании показателей муниципальной программы «Поддержка социально ориентированных некоммерческих организаций Петушинского района».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Требования к отчетност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P85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3.1. Общество слепых ежеквартально предоставляет в Комитет отчетность по формам, определенным типовой формой Соглашения, утвержденной финансовым управление администрации Петушинского района: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чет об осуществлении расходов, источником финансового обеспечения которых является субсидия;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чет о достижении значений результатов предоставления субсидии.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ы составляются нарастающим итогом по состоянию на 1-е число месяца, следующего за отчетным кварталом, и предоставляются до 15-го числа месяца, следующего за отчетным кварталом. Отчеты за последний квартал предоставляются до 15 января года, следующего за годом предоставления субсидии.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 К отчетам, обязанность предоставления которых установлена </w:t>
      </w:r>
      <w:hyperlink w:anchor="P8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3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а, прилагаются копии первичных документов.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Комитет в течение 5 (пяти) рабочих дней со дня получения отчетов осуществляет проверку полноты и правильности указанных в них сведений.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лонение указанных отчетов осуществляется Комитетом в случае выявления неточностей, в том числе ошибок в расчетах, и (или) предоставления этих отчетов с нарушением сроков, установленных настоящим Порядком.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ство слепых в течение 5 (пяти) рабочих дней со дня отклонения отчетов устраняет допущенные нарушения и (или) неточности и представляет уточненные отчеты в Комитет, которые рассматриваются Комитетом в течение 5 (пяти) рабочих дней со дня получения уточненных отчетов.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 Общество слепых несет ответственность за достоверность данных, отражаемых в отчетах, в соответствии с законодательством Российской Федера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Требования об осуществлении контроля (мониторинга)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соблюдением условий и порядка предостав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сидии и ответственность за их наруш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Комитет осуществляет проверку соблюдения получателями субсидии порядка и условий предоставления субсидии, в том числе в части достижения результатов предоставления субсидии. Контроль осуществляется Комитетом в соответствии с настоящим Порядком.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тет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 в порядке и по формам, которые установлены финансовым управлением администрации Петушинского района.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ы муниципального финансового контроля осуществляют проверку в соответствии со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 Субсидия носит целевой характер и не может быть израсходована на цели, не предусмотренные настоящим Порядком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 В случае нецелевого использования субсидии, нарушения условий, установленных при предоставлении субсидии, выявленных в том числе в ходе проверок, проведенных главным распорядителем бюджетных средств, предоставляющим субсидии, а также недостижения результатов и показателей предоставления субсидии, непредоставления отчетных материалов в соответствии с Соглашением либо их предоставления с нарушением требований, установленных Соглашением, и неиспользования средств субсидии, предоставленных по Соглашению, субсидия подлежит возврату в доход областного бюджета в течение 10 рабочих дней со дня получения соответствующего уведомления (требования) в объеме, соответствующем выявленным нарушениям. В случае невозврата субсидий в установленный срок указанные средства взыскиваются в судебном порядке.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установления по итогам проверок, проведенных Комитетом, фактов нецелевого использования субсидии информируется Контрольно-счетный орган Петушинского района.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4. В случае недостижения значения результата предоставления субсидии, в том числе показателей, необходимых для достижения результата предоставления субсидии, указанных в </w:t>
      </w:r>
      <w:hyperlink w:anchor="P7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2.1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а, объем средств, подлежащих возврату в бюджет муниципального образования «Петушинский район» в виде штрафных санкций (V), рассчитывается по формуле: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 = (1 - Z / Zmax) x S,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 - объем средств, подлежащих возврату в бюджет муниципального образования «Петушинский район» в виде штрафных санкций, рассчитывается по всем значениям показателей, необходимых для достижения результата предоставления субсидии;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 - достигнутое значение показателя результативности;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max - плановое значение показателя результативности;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 - объем субсидии/израсходовано Обществом слепых (тыс. руб.).</w:t>
      </w:r>
    </w:p>
    <w:p>
      <w:pPr>
        <w:pStyle w:val="ConsPlusTitl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недостижения значений результата предоставления субсидии, в том числе характеристики, необходимой для достижения результата предоставления субсидии, в результате возникновения обстоятельств непреодолимой силы (аварии, опасного природного явления, катастрофы, стихийного или иного бедствия) возврат средств в бюджет муниципального образования «Петушинский район» не осуществляется.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4" w:leader="none"/>
        <w:tab w:val="center" w:pos="4677" w:leader="none"/>
        <w:tab w:val="center" w:pos="4960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87024&amp;dst=5769" TargetMode="External"/><Relationship Id="rId3" Type="http://schemas.openxmlformats.org/officeDocument/2006/relationships/hyperlink" Target="https://login.consultant.ru/link/?req=doc&amp;base=LAW&amp;n=121087&amp;dst=100142" TargetMode="External"/><Relationship Id="rId4" Type="http://schemas.openxmlformats.org/officeDocument/2006/relationships/hyperlink" Target="https://login.consultant.ru/link/?req=doc&amp;base=RZB&amp;n=465999" TargetMode="External"/><Relationship Id="rId5" Type="http://schemas.openxmlformats.org/officeDocument/2006/relationships/hyperlink" Target="https://login.consultant.ru/link/?req=doc&amp;base=RZB&amp;n=487024&amp;dst=5769" TargetMode="External"/><Relationship Id="rId6" Type="http://schemas.openxmlformats.org/officeDocument/2006/relationships/hyperlink" Target="https://login.consultant.ru/link/?req=doc&amp;base=RZB&amp;n=465999" TargetMode="External"/><Relationship Id="rId7" Type="http://schemas.openxmlformats.org/officeDocument/2006/relationships/hyperlink" Target="https://login.consultant.ru/link/?req=doc&amp;base=RZB&amp;n=469774&amp;dst=3704" TargetMode="External"/><Relationship Id="rId8" Type="http://schemas.openxmlformats.org/officeDocument/2006/relationships/hyperlink" Target="https://login.consultant.ru/link/?req=doc&amp;base=RZB&amp;n=469774&amp;dst=372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29:00Z</dcterms:created>
  <dc:creator>Малиновский АВ</dc:creator>
  <dc:description/>
  <cp:keywords/>
  <dc:language>en-US</dc:language>
  <cp:lastModifiedBy>Татьяна Т.А. Баканова</cp:lastModifiedBy>
  <cp:lastPrinted>2025-08-28T15:49:00Z</cp:lastPrinted>
  <dcterms:modified xsi:type="dcterms:W3CDTF">2025-08-28T13:06:00Z</dcterms:modified>
  <cp:revision>71</cp:revision>
  <dc:subject/>
  <dc:title/>
</cp:coreProperties>
</file>