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  <w:szCs w:val="22"/>
        </w:rPr>
        <w:t>от 27.05.2025                                              г. Петушки        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</w:rPr>
        <w:t>642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О реализации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Пошив костюмов для образцового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коллектива ансамбля народной песни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«Ленок» МБУ ДО «ДШИ г. Костерево»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города Костерево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>от 22.05.2025 № 3),</w:t>
      </w:r>
      <w:r>
        <w:rPr>
          <w:bCs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руководствуясь </w:t>
      </w:r>
      <w:hyperlink r:id="rId3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«Петушинский район»</w:t>
      </w:r>
      <w:r>
        <w:rPr>
          <w:szCs w:val="28"/>
        </w:rPr>
        <w:t xml:space="preserve">, </w:t>
      </w:r>
    </w:p>
    <w:p>
      <w:pPr>
        <w:pStyle w:val="Normal"/>
        <w:spacing w:before="12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1. Реализовать инициативный проект </w:t>
      </w:r>
      <w:r>
        <w:rPr/>
        <w:t xml:space="preserve">«Пошив костюмов для образцового коллектива ансамбля народной песни «Ленок» МБУ ДО «ДШИ г. Костерево» по адресу: Владимирская область, г. Костерево, ул. Писцова, дом 32 (далее – инициативный проект) и обеспечить финансирование за счет средств бюджета муниципального образования «Петушинский район». 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/>
        <w:t>2. Определить п</w:t>
      </w:r>
      <w:r>
        <w:rPr>
          <w:szCs w:val="28"/>
        </w:rPr>
        <w:t>редполагаемую (предельную) стоимость инициативного проекта или предельный объем средств на приобретение народных костюмов в сумме 600 000,00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3. Направить средства бюджета муниципального образования «Петушинский район» для реализации инициативного проекта – 600 000,00 рублей (100%)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4. Определить главным распорядителем бюджетных средств на реализацию инициативного проекта муниципальное казенное учреждение «Управление культуры» Петушинского района Владимир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5.  Определить заказчиком инициативного проекта МБУ ДО «ДШИ г. Костерево». 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Срок реализации инициативного проекта – 2025 год.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</w:t>
      </w:r>
      <w:r>
        <w:rPr/>
        <w:t>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</w:t>
      </w:r>
      <w:r>
        <w:rPr/>
        <w:t>Постановление вступает в силу со дня его подписания, подлежит опубликованию в районной газете «Вперёд» и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 xml:space="preserve">                      </w:t>
        <w:tab/>
        <w:t xml:space="preserve">                    А.В. КУРБАТ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24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0:00Z</dcterms:created>
  <dc:creator>/12</dc:creator>
  <dc:description/>
  <cp:keywords/>
  <dc:language>en-US</dc:language>
  <cp:lastModifiedBy>Ирина И.Г. Алексеева</cp:lastModifiedBy>
  <cp:lastPrinted>2025-03-31T11:37:00Z</cp:lastPrinted>
  <dcterms:modified xsi:type="dcterms:W3CDTF">2025-05-28T08:40:00Z</dcterms:modified>
  <cp:revision>2</cp:revision>
  <dc:subject/>
  <dc:title>РОССИЙСКАЯ ФЕДЕРАЦИЯ</dc:title>
</cp:coreProperties>
</file>