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И ПЕТУШИНСКОГО  РАЙОНА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18.03.2025</w:t>
      </w:r>
      <w:r>
        <w:rPr>
          <w:b/>
          <w:bCs/>
        </w:rPr>
        <w:t xml:space="preserve">                                                    г. Петушки                                                         № </w:t>
      </w:r>
      <w:r>
        <w:rPr>
          <w:b/>
          <w:bCs/>
          <w:u w:val="single"/>
        </w:rPr>
        <w:t>349</w:t>
      </w:r>
    </w:p>
    <w:p>
      <w:pPr>
        <w:pStyle w:val="Normal"/>
        <w:spacing w:before="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подготовке сил и средств территориального зве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рриториальной подсистемы РСЧС Петушинск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ладимирской области к  решению задач по предупреждению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ликвидации чрезвычайных ситуаций, связанных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 природными  пожарами в 2025 год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едупреждения и ликвидации чрезвычайных ситуаций, связанных с природными пожарами на территории Петушинского района, руководствуясь Федеральными законами от 21.12.1994 № 68-ФЗ «О защите населения и территорий от чрезвычайных ситуаций природного и техногенного характера»,  от 21.12.1994  № 69-ФЗ «О пожарной безопасности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7.10.2020 № 1614 «Об утверждении правил пожарной безопасности в лесах» (далее - Правила пожарной безопасности в лесах), от  30.12.2003 № 794 «О единой государственной системе предупреждения и ликвидации чрезвычайных ситуаций», от 16.09.2020 № 1479 «Об утверждении Правил противопожарного режима в Российской Федерации», </w:t>
      </w:r>
      <w:r>
        <w:rPr>
          <w:color w:val="000000"/>
          <w:spacing w:val="8"/>
          <w:sz w:val="28"/>
          <w:szCs w:val="28"/>
        </w:rPr>
        <w:t xml:space="preserve">постановлением администрации Петушинского района  от 01.07.2019 № 1459 «Об утверждении </w:t>
      </w:r>
      <w:r>
        <w:rPr>
          <w:sz w:val="28"/>
          <w:szCs w:val="28"/>
        </w:rPr>
        <w:t>Положения «О территориальном звене территориальной подсистемы единой государственной системы предупреждения и ликвидации чрезвычайных ситуаций Петушинского района Владимирской области», Уставом муниципального образования «Петушинский район» и Уставом муниципального образования «Город Петушки»,</w:t>
      </w:r>
    </w:p>
    <w:p>
      <w:pPr>
        <w:pStyle w:val="Normal"/>
        <w:spacing w:before="0" w:after="120"/>
        <w:jc w:val="both"/>
        <w:rPr/>
      </w:pP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Утвердить Комплексный план мероприятий по предупреждению и ликвидации чрезвычайных ситуаций, связанных с природными пожарами на территории Петушинского района на 2025 год согласно приложению № 1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Утвердить </w:t>
      </w:r>
      <w:r>
        <w:rPr>
          <w:color w:val="000000"/>
          <w:sz w:val="28"/>
          <w:szCs w:val="28"/>
        </w:rPr>
        <w:t xml:space="preserve">состав </w:t>
      </w:r>
      <w:r>
        <w:rPr>
          <w:sz w:val="28"/>
          <w:szCs w:val="28"/>
        </w:rPr>
        <w:t>рабочей группы по проверке готовности лесопользователей и муниципальных образований Петушинского района к действиям в период подготовки к пожароопасному периоду  с 31 марта по 04 апреля 2025 года  согласно пр</w:t>
      </w:r>
      <w:r>
        <w:rPr>
          <w:color w:val="000000"/>
          <w:sz w:val="28"/>
          <w:szCs w:val="28"/>
        </w:rPr>
        <w:t>иложению № 2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Рекомендовать главам исполнительно - распорядительных органов местного самоуправления Петушинского района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1.В срок до 02.04.2025 года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разработать и утвердить План-график выполнения превентивных мероприятий  муниципального образования в пожароопасный период 2025 год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произвести расчет сил и средств, необходимых для защиты населенных пунктов от природных пожаров на территории муниципального образова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провести заседание комиссии по чрезвычайным ситуациям и обеспечению пожарной безопасности (далее - КЧС и ОПБ) на тему: «О мерах по защите территории и населенных пунктов от природных пожаров в пожароопасный период 2025 года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Создать в населенных пунктах, находящихся в пожароопасной зоне, противопожарные формирования на добровольной основе, обеспечить их  имуществом и средствами защиты при тушении пожаров до 02.04.2025 год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В срок до 01.05.2025 года организовать и провести работу по созданию (обновлению) опашки и минерализованных полос в границах примыкания объектов и территорий подверженных угрозе лесных и ландшафтных пожаров, а также очистку территорий от сухой растительности и мусор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4.В срок до 01.05.2025 года организовать создание минерализованных полос и резерва материально-технических средств,  имущества для защиты от лесных и торфяных пожаров в  организациях, садовых обществах, летних оздоровительных учреждениях, находящихся в пожароопасной зоне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В течение пожароопасного периода 2025 года проводить противопожарную пропаганду, довести до населения порядок действий при проведении экстренной эвакуации в безопасные районы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О</w:t>
      </w:r>
      <w:r>
        <w:rPr>
          <w:sz w:val="28"/>
          <w:szCs w:val="28"/>
          <w:shd w:fill="FFFFFF" w:val="clear"/>
        </w:rPr>
        <w:t>рганизовать работу по принятию мер по оповещению населения и подразделений Государственной противопожарной службы о пожаре на подведомственной территор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4.Рекомендовать Петушинскому филиалу государственного автономного учреждения Владимирской области «Владимирский лесхоз», государственному казенному учреждению Владимирской области </w:t>
      </w:r>
      <w:r>
        <w:rPr>
          <w:bCs/>
          <w:sz w:val="28"/>
          <w:szCs w:val="28"/>
        </w:rPr>
        <w:t>«Заречное лесничество»,</w:t>
      </w:r>
      <w:r>
        <w:rPr>
          <w:sz w:val="28"/>
          <w:szCs w:val="28"/>
        </w:rPr>
        <w:t xml:space="preserve"> Костеревскому филиалу Федерального государственного автономного учреждения «Оборонлес» Минобороны России, Костеревскому лесничеству филиала Федерального государственного казенного учреждения «Управление лесного хозяйства и природопользования» Минобороны России, собственникам и арендаторам лесных угодий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В срок до 20.03.2025 года предоставить в муниципальное казенное учреждение «Управление гражданской защиты Петушинского района» (далее - МКУ «УГЗ Петушинского района») утвержденные оперативные планы привлечения техники и личного состава лесопожарных формирований на тушение природных пожаро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Обеспечить готовность сил и средств предприятий к выполнению задач по ликвидации природных пожаров до 02.04.2025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3.Организовать противопожарную пропаганду по вопросам соблюдения правил безопасности в лесу и мер безопасности при возникновении природных пожар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4.Организовать выполнение работ по обслуживанию, ремонту и техническому освидетельствованию имеющейся штатной пожарной техники и пожарно-технических средств, предназначенных к использованию в течение  всего пожароопасного периода с учетом ее доукомплектования необходимым пожарно-техническим оборудованием и  инвентаре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Организовать работу по очистке квартальных просек, а также санитарной уборке леса от сухого валежни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6.Организовать работу по обустройству источников наружного противопожарного водоснабжения, в том числе по обеспечению проездов и подъездов к ни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5.Рекомендовать лесопользователям принять ряд организационных мер по предупреждению возникновения пожаров в лесах в  соответствии с требованиями Правил пожарной безопасности в лесах, а также по организации тушения природных пожаров на арендуемых участках и участках леса, закреплённых по результатам тендера или договоров купли-продажи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6.Управлению обеспечения  охраны окружающей среды и экологического благополучия населения администрации Петушинского района совместно с МКУ «УГЗ Петушинского района» в срок до 02.04.2025 года провести оценку состояния торфяников на предмет вероятности рисков возникновения пожаров и достаточности мер, принимаемых к их минимиз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7.МКУ «УГЗ Петушинского района»: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color w:val="000000"/>
          <w:sz w:val="28"/>
          <w:szCs w:val="28"/>
        </w:rPr>
        <w:t>Организовать работу по обеспечению первичных мер пожарной безопасности в границах муниципального образования «Петушинский район» за границами городских и сельских населенных пунктов Петушинского район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7.2.Организовать взаимодействие с Главным управлением МЧС России по Владимирской области по вопросу привлечения дополнительных сил и средств областной подсистемы Всероссийской системы предупреждения и ликвидации чрезвычайных ситуаций природного и техногенного характера, аварийно-спасательных служб и авиации МЧС России к ликвидации последствий возможных чрезвычайных ситуаций, связанных с массовыми природными пожарами на территории Петушинского район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Петушинского района по обеспечению функционирования и развитию инфраструктуры.</w:t>
      </w:r>
    </w:p>
    <w:p>
      <w:pPr>
        <w:pStyle w:val="Cons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подлежит размещению  на официальном сайте органов местного самоуправления муниципального образования «Петуш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фициальном сайте муниципального образования «Город Петуш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                                                                          А.В. КУРБАТОВ</w:t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уши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3.2025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ероприятий по предупреждению и ликвидации чрезвычайных ситуаций, связанных</w:t>
      </w:r>
    </w:p>
    <w:p>
      <w:pPr>
        <w:pStyle w:val="Normal"/>
        <w:jc w:val="center"/>
        <w:rPr/>
      </w:pPr>
      <w:r>
        <w:rPr/>
        <w:t>с природными пожарами на территории Петушинского района на 2025 год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240"/>
        <w:gridCol w:w="1480"/>
        <w:gridCol w:w="2716"/>
      </w:tblGrid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 отчётны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КУ ВО «Заречное лесничество», Петушинский филиал ГАУ ВО «Владимирский лесхоз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 xml:space="preserve">Костеревский филиал ФГАУ «Оборонлес» Минобороны России, Костеревское лесничество филиала «УЛХиП» Минобороны Ро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аботу среди населения по соблюдению Правил пожарной безопасности в лесах, бережному и рациональному использованию природных богатств района.</w:t>
            </w:r>
          </w:p>
          <w:p>
            <w:pPr>
              <w:pStyle w:val="Normal"/>
              <w:jc w:val="both"/>
              <w:rPr/>
            </w:pPr>
            <w:r>
              <w:rPr/>
              <w:t>С этой целью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пропаганду в средствах массовой информации, призывающую население к осторожному обращению с огнем в лесу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и в ход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к 20 чис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ить листовки, памятки и распространять их среди населения в период повышенной пожарной опасности в лесах по условиям погод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и в ход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стить в необходимых количествах наглядную агитацию по противопожарной тематике вдоль лесных дорог, в местах массового отдыха населения, в лесных массивах, вблизи населенных пун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и в ход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очистку леса от поваленных деревьев, лесных отходов вдоль дорог с твердым покрытием, а также в лесах,  расположенных вблизи населенных пунктов и баз отдых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и в ходе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к работе пожарные наблюдательные пункты и организовать дежур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атрулирование ле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и в ход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к 20 чис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к работе пожарно-химические станции (ПХС), укомплектовать их пожарной техникой, средствами пожаротушения, командами пожарных. Провести обучение команд методам борьбы с природными пожар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и в ход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ункты сосредоточения противопожарного инвентаря в лесничествах, где нет пожарно-химических станций (ПХС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и в течени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ить договоры о взаимодействии с предприятиями, организациями и учреждениями  при тушении пожаров в ле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и в течени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 финансовых и материальных ресурсов для оперативного реагирования на возникающие природные пожары, укомплектование лесопожарных формиров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во взаимодействии с органами местного самоуправления, сельхозпредприятиями работу по устройству противопожарных полос рядом с  близко расположенными к лесам населенными пунк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оперативные меры к обнаружению и ликвидации природных пожаров в начальной стадии возникнов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 обнару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ивать постоянное взаимодействие с единой дежурно-диспетчерской службой (ЕДДС) Петушинского района, МКУ «УГЗ Петушинского  района» с предоставлением ежедневных установленных докла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к 21.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и организации, проводящие лесоразработки и другие работы в ле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ести очистку срубленных лесосек с полным использованием всей товарной древес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и в течени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ть лесозаготовительную технику искрогасителями, средствами пожаротушения, согласно нор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ть необходимые противопожарные мероприятия в местах проведения работ в лесу, исключающие природные пожа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алгоритм принятия мер к ликвидации загораний в местах проведения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 загорания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О «Россети Цетр и Приволжье» филиал «Владимирэнерго» Петушинские РЭ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йонная эксплуатационая газовая служба в г.Петушки филиал АО</w:t>
            </w:r>
            <w:r>
              <w:rPr>
                <w:b/>
              </w:rPr>
              <w:t xml:space="preserve"> «Газпром газораспределение Владимир» в г. Александ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неотложные меры по недопущению аварий на линиях электро- и газоснабжения в пожароопасный пери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 течение пожароопасного перио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очистку просек, по которым проходят ЛЭП, газопроводы от валежника и других легковоспламеняющихся материалов. Провести устройство вокруг деревянных мачт и столбов, колодцев на газопроводах минерализованных поло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и в течени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 исполнительно - распорядительных органов местного самоуправления Петуш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ь нормативные правовые акты по подготовке сил и средств к предстоящему пожароопасному период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3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воевременной уборкой мусора, сухой растительности и покосом травы правообладателями земельных участков, расположенных в границах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и в течени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овать и провести работу по созданию (обновлению) опашки и минерализованных полос в границах примыкания объектов и территорий, подверженных угрозе лесных и ландшафтных пож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ординацию действий  добровольных пожарных формирований при проведении мероприятий по борьбе с природными пожарами, уделяя особое внимание контролю за своевременным выделением техники и людских ресур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разъяснительную и организаторскую работу среди членов садоводческих товариществ по их участию в противопожарных мероприятиях: проведение сходов, собр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к 20 числу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 «Управление гражданской защиты Петушин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верку сил и средств аварийно – спасательной команды повышенной готовности (АСК ПГ), привлекаемой для тушения лесных пожа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схему обмена информацией о пожарной обстановке и ее доведения до органов управления, лесохозяйственных предприя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между организациями при ликвидации предпосылок ЧС (возникших ЧС), связанных с  природными пожар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роекты соответствующих нормативных актов по организации защиты населения в пожароопасный период 2025 год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заседаний КЧС и ОПБ  по вопросу обеспечения защиты населения и территории  в пожароопасный период 2025 год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ВД России по Петушин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местно с муниципальными образованиями обеспечить готовность к проведению ограничительных мероприятий по доступу населения и въезда транспортных средств в леса в период высокой пожарной опас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ъявлении особого пожароопасного режи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формировать оперативные группы по выявлению и пресечению фактов нарушений правил пожарной безопасности в лес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ВО «Петушинск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необходимой всесторонней медицинской помощи населению, пострадавшему в результате воздействия природных пожаров и личному составу сил, привлекаемых к тушению пож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П ГУП «ДСУ №3» «ПУ Петуш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мероприятий по очистке полос отвода подведомственных автомобильных дорог, противопожарное обустройство зон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атегического планирования, инвестиционной политики и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Петушин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КУ «Управление по административному и хозяйственному обеспечени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 случае необходимости своевременное развертывание пунктов продовольственного и вещевого снабжения населения, а также заблаговременное создание запасов продовольствия для населения в зоне высокой пожарной 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еспечения охраны окружающей среды и экологического благополучия населения администрации Петуш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о с органами местного самоуправления провести оценку состояния торфяных месторождений на предмет вероятности рисков возникновения пожаров и достаточности мер, принимаемых к их миним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4.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4.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9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о проверке готовности  лесопользователей и муниципальных образований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етушинского района к действиям в период подготовк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 пожароопасному периоду с 31 марта по 04 апреля 2025 год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5004"/>
      </w:tblGrid>
      <w:tr>
        <w:trPr>
          <w:trHeight w:val="91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чков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ачальник МКУ «УГЗ Петушинского района»,  заместитель председателя КЧС и ОПБ администрации Петушинского района, руководитель рабочей группы;             </w:t>
            </w:r>
          </w:p>
        </w:tc>
      </w:tr>
      <w:tr>
        <w:trPr>
          <w:trHeight w:val="91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бен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чальник управления обеспечения охраны окружающей среды и экологического благополучия населения администрации  Петушинского района;</w:t>
            </w:r>
          </w:p>
        </w:tc>
      </w:tr>
      <w:tr>
        <w:trPr>
          <w:trHeight w:val="91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лов</w:t>
            </w:r>
          </w:p>
          <w:p>
            <w:pPr>
              <w:pStyle w:val="Normal"/>
              <w:jc w:val="both"/>
              <w:rPr/>
            </w:pPr>
            <w:r>
              <w:rPr/>
              <w:t>Валерий Никола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меститель  начальника МКУ «УГЗ Петушинского района» (по согласованию);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ст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чальник муниципального казенного учреждения «Управление сельского хозяйства и продовольствия Петушинского района» Владимирской области;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Алексей Вячеслав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меститель начальника МКУ «УГЗ Петушинского района» (по согласованию);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имофее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чальник управления жизнеобеспечения, функционирования инфраструктуры, прогнозированию рисков администрации Петушинского района;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Якушкин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чальник государственного казенного учреждения Владимирской области «Заречное лесничество»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8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1:00Z</dcterms:created>
  <dc:creator>Маша</dc:creator>
  <dc:description/>
  <cp:keywords/>
  <dc:language>en-US</dc:language>
  <cp:lastModifiedBy>Ирина И.Г. Алексеева</cp:lastModifiedBy>
  <cp:lastPrinted>2025-03-19T10:05:00Z</cp:lastPrinted>
  <dcterms:modified xsi:type="dcterms:W3CDTF">2025-03-19T07:21:00Z</dcterms:modified>
  <cp:revision>2</cp:revision>
  <dc:subject/>
  <dc:title>РОССИЙСКАЯ ФЕДЕРАЦИЯ</dc:title>
</cp:coreProperties>
</file>