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от  _________                                                г. Петушки                                                            № ___</w:t>
      </w:r>
      <w:r>
        <w:rPr>
          <w:b/>
          <w:bCs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О внесении изменения в постановление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от 20.03.2017 № 4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постановлением Правительства Владимирской области от 04.07.2023 № 463        «О базовых окладах  (базовых должностных окладах)  профессиональных квалифицирова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 профессий рабочих», распоряжением администрации Петушинского района от 28.02.2025 № 83-рк «О повышении должностных окладов руководителям муниципальных учреждений муниципального образования «Петушинский район», подведомственных администрации Петушинского района Владимирской области», Уставом муниципального казенного учреждения «Управление сельского хозяйства и продовольствия Петушинского района»Владимирской области, руководствуясь Уставом  муниципального образования  «Петушинский район»,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Петушинского района от 20.03.2017 № 433 «Об утверждении Положения об оплате труда работников муниципального казённого учреждения «Управление сельского хозяйства и продовольствия Петушинского района» Владимирской области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спространяется на правоотношения, возникшие с 01.03.2025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</w:t>
        <w:tab/>
        <w:tab/>
        <w:t xml:space="preserve">                                         А.В.КУРБАТОВ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Петушинского района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1060" w:hanging="357"/>
        <w:jc w:val="both"/>
        <w:rPr>
          <w:sz w:val="28"/>
        </w:rPr>
      </w:pPr>
      <w:r>
        <w:rPr>
          <w:sz w:val="28"/>
        </w:rPr>
        <w:t>В постановлении пункт 4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Постановление вступает в силу со дня официального опубликования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».</w:t>
      </w:r>
    </w:p>
    <w:p>
      <w:pPr>
        <w:pStyle w:val="Normal"/>
        <w:numPr>
          <w:ilvl w:val="0"/>
          <w:numId w:val="1"/>
        </w:numPr>
        <w:spacing w:before="0" w:after="120"/>
        <w:ind w:left="1060" w:hanging="35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иложении к постановлению:</w:t>
      </w:r>
    </w:p>
    <w:p>
      <w:pPr>
        <w:pStyle w:val="Normal"/>
        <w:spacing w:before="0" w:after="120"/>
        <w:ind w:left="7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ункт 2.1. части 3 изложить в следующей редакции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.1. К дополнительным выплатам работникам технического персонала относятся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)ежемесячная надбавка к базовому окладу в размере 200% за техническое обслуживание, безаварийность, погрузо-разгрузочные работы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)премия в размере 300 % за классность, ненормированный рабочий день;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3)единовременная выплата в размере двух должностных окладов и материальная помощь в размере одного должностного оклада при предоставлении ежегодного оплачиваемого отпуска»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Таблицу № 1 и № 2 пункта 3 части 5 изложить в следующей редакции:</w:t>
      </w:r>
    </w:p>
    <w:p>
      <w:pPr>
        <w:pStyle w:val="Normal"/>
        <w:ind w:hanging="0"/>
        <w:jc w:val="right"/>
        <w:rPr/>
      </w:pPr>
      <w:r>
        <w:rPr>
          <w:sz w:val="28"/>
        </w:rPr>
        <w:t>«Таблица № 1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КЛАДЫ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sz w:val="28"/>
        </w:rPr>
        <w:t xml:space="preserve">РАБОТНИКОВ </w:t>
      </w:r>
      <w:r>
        <w:rPr/>
        <w:t>МУНИЦИПАЛЬНОГО КАЗЕННОГО УЧРЕЖД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 оклад в рубл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 0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 326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/>
      </w:pPr>
      <w:r>
        <w:rPr>
          <w:sz w:val="28"/>
        </w:rPr>
        <w:t>Таблица № 2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КЛАДЫ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ТНИКОВ ТЕХНИЧЕСКОГО ПЕРСОНАЛ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3"/>
        <w:gridCol w:w="2027"/>
        <w:gridCol w:w="2028"/>
        <w:gridCol w:w="2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 оклад в рубл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вышающий коэффицие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клада , в рубл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 4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 953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2:00Z</dcterms:created>
  <dc:creator>User</dc:creator>
  <dc:description/>
  <cp:keywords/>
  <dc:language>en-US</dc:language>
  <cp:lastModifiedBy>Наталья Н.В. Калиновская</cp:lastModifiedBy>
  <cp:lastPrinted>2025-03-20T09:56:00Z</cp:lastPrinted>
  <dcterms:modified xsi:type="dcterms:W3CDTF">2025-03-20T07:07:00Z</dcterms:modified>
  <cp:revision>5</cp:revision>
  <dc:subject/>
  <dc:title>ИСТОРИЧЕСКАЯ СПРАВКА</dc:title>
</cp:coreProperties>
</file>