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_________</w:t>
      </w:r>
      <w:r>
        <w:rPr>
          <w:b/>
        </w:rPr>
        <w:t xml:space="preserve">                                                   г. Петушки                                                             № </w:t>
      </w:r>
      <w:r>
        <w:rPr>
          <w:b/>
          <w:u w:val="single"/>
        </w:rPr>
        <w:t>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>администрации Петушинского района</w:t>
      </w:r>
    </w:p>
    <w:p>
      <w:pPr>
        <w:pStyle w:val="Normal"/>
        <w:rPr>
          <w:i/>
          <w:i/>
        </w:rPr>
      </w:pPr>
      <w:r>
        <w:rPr>
          <w:i/>
        </w:rPr>
        <w:t>от 10.09.2015 № 14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, утверждения и проведения оценки эффективности реализации муниципальных программ в муниципальном образовании «Петушинский район», утвержденным постановлением администрации Петушинского района от 11.02.2015 № 224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Петушинского района от 10.09.2015 № 1411 «Об утверждении муниципальной программы «Повышение инвестиционной привлекательности Петушинского района» согласно приложению.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официального опубликования в районной газете «Вперед» без приложения, полного текста в </w:t>
      </w:r>
      <w:r>
        <w:rPr>
          <w:color w:val="000000"/>
          <w:sz w:val="28"/>
          <w:szCs w:val="28"/>
        </w:rPr>
        <w:t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  А.В. КУРБ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ие данного постановления требованиям законодательства Российской Федерации в сфере противодействия коррупции, полноту представленных документов, их соответствие нормам действующего законодательства Российской Федерации подтверждаем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/>
              <w:t>З а в и з и р о в а н 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а делопроизводства, контрольной и протоко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И.Г. Алексе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</w:t>
            </w:r>
          </w:p>
          <w:p>
            <w:pPr>
              <w:pStyle w:val="Normal"/>
              <w:jc w:val="right"/>
              <w:rPr/>
            </w:pPr>
            <w:r>
              <w:rPr/>
              <w:t>Л.А. Дмитри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 xml:space="preserve">Начальник управления </w:t>
            </w:r>
            <w:r>
              <w:rPr/>
              <w:t>стратегического планирования, инвестиционной политики и экономического развития</w:t>
            </w:r>
            <w:r>
              <w:rPr>
                <w:bCs/>
              </w:rPr>
              <w:t xml:space="preserve"> администрации Петуш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Cs/>
              </w:rPr>
              <w:t>Е.А. Голов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аналитическо-правовой работы администрации Петуш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Н.В. Калино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ответствие текста файла и оригинала документа _______________подтверждаю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>Исп. О.В. Антистова – начальник отдела планирования, прогнозирования и рынка труда управления стратегического планирования, инвестиционной политики и экономического развития администрации Петушинского района, тел. 2-22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размещения на сайте органов </w:t>
      </w:r>
    </w:p>
    <w:p>
      <w:pPr>
        <w:pStyle w:val="Normal"/>
        <w:rPr/>
      </w:pPr>
      <w:r>
        <w:rPr/>
        <w:t>местного самоуправления муниципального</w:t>
      </w:r>
    </w:p>
    <w:p>
      <w:pPr>
        <w:pStyle w:val="Normal"/>
        <w:rPr/>
      </w:pPr>
      <w:r>
        <w:rPr/>
        <w:t xml:space="preserve">образования «Петушинский район»     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Дата антикоррупционной экспертизы  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правления в прокуратуру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ключения КСО                             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Р а з о с л а н о:</w:t>
      </w:r>
    </w:p>
    <w:p>
      <w:pPr>
        <w:pStyle w:val="Normal"/>
        <w:rPr/>
      </w:pPr>
      <w:r>
        <w:rPr/>
        <w:t>Дело – 2 экз.</w:t>
      </w:r>
    </w:p>
    <w:p>
      <w:pPr>
        <w:pStyle w:val="Normal"/>
        <w:rPr/>
      </w:pPr>
      <w:r>
        <w:rPr/>
        <w:t>УЭР – 1 экз.</w:t>
      </w:r>
    </w:p>
    <w:p>
      <w:pPr>
        <w:pStyle w:val="Normal"/>
        <w:widowControl w:val="false"/>
        <w:autoSpaceDE w:val="false"/>
        <w:rPr/>
      </w:pPr>
      <w:r>
        <w:rPr/>
        <w:t>Редакция газеты</w:t>
      </w:r>
    </w:p>
    <w:p>
      <w:pPr>
        <w:pStyle w:val="Normal"/>
        <w:widowControl w:val="false"/>
        <w:autoSpaceDE w:val="false"/>
        <w:rPr/>
      </w:pPr>
      <w:r>
        <w:rPr/>
        <w:t>«Вперед» - 1 экз.</w:t>
      </w:r>
    </w:p>
    <w:p>
      <w:pPr>
        <w:pStyle w:val="Normal"/>
        <w:widowControl w:val="false"/>
        <w:autoSpaceDE w:val="false"/>
        <w:rPr/>
      </w:pPr>
      <w:r>
        <w:rPr/>
        <w:t xml:space="preserve">ЦБС -1 экз.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Консультант «+» - 1 экз. </w:t>
      </w:r>
    </w:p>
    <w:p>
      <w:pPr>
        <w:pStyle w:val="Normal"/>
        <w:widowControl w:val="false"/>
        <w:autoSpaceDE w:val="false"/>
        <w:ind w:left="6379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637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6379" w:hanging="0"/>
        <w:jc w:val="center"/>
        <w:rPr/>
      </w:pPr>
      <w:r>
        <w:rPr/>
        <w:t>Петушинского района</w:t>
      </w:r>
    </w:p>
    <w:p>
      <w:pPr>
        <w:pStyle w:val="Normal"/>
        <w:widowControl w:val="false"/>
        <w:autoSpaceDE w:val="false"/>
        <w:ind w:left="6379" w:hanging="0"/>
        <w:jc w:val="center"/>
        <w:rPr>
          <w:sz w:val="28"/>
          <w:szCs w:val="28"/>
          <w:u w:val="single"/>
        </w:rPr>
      </w:pPr>
      <w:r>
        <w:rPr/>
        <w:t>от _________ № ____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Паспорт муниципальной программы «Повышение инвестиционной привлекательности Петушинского района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ПАСПОРТ МУНИЦИПАЛЬНОЙ ПРОГРАММЫ</w:t>
        <w:br/>
        <w:t>«ПОВЫШЕНИЕ ИНВЕСТИЦИОННОЙ ПРИВЛЕКАТЕЛЬНОСТИ</w:t>
        <w:br/>
        <w:t>ПЕТУШИНСКОГО РАЙОНА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89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инвестиционной привлекательности Петушинского района» (далее –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тратегия социально-экономического развития муниципального образования «Петушинский район» Владимирской области на период до 2030 года», утвержденная решением Совета народных депутатов Петушинского района от 24.12.2024 № 88/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постановление администрации Петушинского района от</w:t>
            </w:r>
            <w:r>
              <w:rPr>
                <w:i/>
              </w:rPr>
              <w:t xml:space="preserve"> </w:t>
            </w:r>
            <w:r>
              <w:rPr/>
              <w:t>11.02.2015 № 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</w:t>
            </w:r>
            <w:r>
              <w:rPr>
                <w:i/>
              </w:rPr>
              <w:t>»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администрации Петушинского района от 26.02.2015 №08-р «О разработке муниципальной программы «Повышение инвестиционной привлекательности Петушинского района на 2015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стратегического планирования, инвестиционной политики и экономического развития администрации Петушинского района Владимир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аналитическо-правовой работы администрации Петуш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Управление имущественных и земельных ресурсов» Петушинского района Владими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Управление сельского хозяйства и продовольствия Петушинского района» Владимирской области;</w:t>
            </w:r>
          </w:p>
          <w:p>
            <w:pPr>
              <w:pStyle w:val="Normal"/>
              <w:rPr/>
            </w:pPr>
            <w:r>
              <w:rPr/>
              <w:t>отдел цифрового развития и информационных технологий администрации Петуш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управление администрации Петушинского района Владимир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жизнеобеспечения, функционирования инфраструктуры, прогнозирования рисков администрации Петушинского района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ерческие организации и предприятия Петушин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сторы (по согласованию).</w:t>
            </w:r>
          </w:p>
        </w:tc>
      </w:tr>
      <w:tr>
        <w:trPr>
          <w:trHeight w:val="82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вестиционной привлекательности муниципального образования «Петушинский район», следствием которого должен стать рост инвестиций в основной капитал и создание новых предприятий в различных отраслях экономики на территории района</w:t>
            </w:r>
          </w:p>
        </w:tc>
      </w:tr>
      <w:tr>
        <w:trPr>
          <w:trHeight w:val="183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1)создание системы отношений (коммуникаций) с инвесторами (IR)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2)рост числа коммуникаций с потенциальными инвесторами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3)развитие индустриальных (промышленных) парков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4)снятие инфраструктурных ограничений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5)совершенствование нормативной базы</w:t>
            </w:r>
          </w:p>
        </w:tc>
      </w:tr>
      <w:tr>
        <w:trPr>
          <w:trHeight w:val="19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)рост числа контактов с инвестор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)рост инвестиций в основной капитал по полному кругу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3)рост числа выставочно-ярмарочных мероприятий с участием администрации Петуш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рост числа индустриальных (промышленных) парков и других объединений предпринимательских структур, созданных с целью развития территории Петуш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)постановка на кадастровый учет ранее неучтенных объектов.</w:t>
            </w:r>
          </w:p>
        </w:tc>
      </w:tr>
      <w:tr>
        <w:trPr>
          <w:trHeight w:val="68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- 2027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бюджетных ассигнований  Программы, в том числе  по годам и источникам 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весь период ее реализации составляет 5935,8705 тыс. рублей, в том числе: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руб.;</w:t>
            </w:r>
          </w:p>
          <w:p>
            <w:pPr>
              <w:pStyle w:val="ConsPlusNormal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99,07488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676,79562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ConsPlusNormal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86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74,2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79,0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17,211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63,8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99,0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00,0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206,3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73,7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Normal"/>
              <w:widowControl w:val="false"/>
              <w:ind w:firstLine="17"/>
              <w:rPr/>
            </w:pPr>
            <w:r>
              <w:rPr/>
              <w:t>внебюджетные источники – 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45,0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4 год: федеральный бюджет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ластной бюджет – 209,5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ный бюджет – 658,60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 поселений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025 год: федеральный бюджет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ластной бюджет – 189,57488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естный бюджет – 359,9776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 поселений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 – 62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026 год: федеральный бюджет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ластной бюджет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естный бюджет – 3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 поселений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 – 62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027 год: федеральный бюджет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ластной бюджет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естный бюджет – 3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 поселений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 – 620,0 тыс. руб.</w:t>
            </w:r>
          </w:p>
        </w:tc>
      </w:tr>
      <w:tr>
        <w:trPr>
          <w:trHeight w:val="112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должен быть обеспечен значительный приток инвестиций, позволяющий сохранить и укрепить позиции Петушинского района в качестве развитого промышленного центра Владимирской области. Результатами реализации программных мероприятий должны бы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создание централизованной системы коммуникаций с инвесторами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2)значительный рост числа взаимодействий с потенциальными инвесторами (от 10 в 2015 году до 117 к 2027 году)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/>
            </w:pPr>
            <w:r>
              <w:rPr>
                <w:bCs/>
              </w:rPr>
              <w:t>3)рост инвестиций в основной капитал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/>
            </w:pPr>
            <w:r>
              <w:rPr>
                <w:bCs/>
              </w:rPr>
              <w:t>4)увеличение ежегодных инвестиций в основной капитал к 2027 году до 7,2 млрд. рублей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 xml:space="preserve">5)развитие индустриальных (промышленных) парков - не менее 1 промышленного парка, </w:t>
            </w:r>
            <w:r>
              <w:rPr/>
              <w:t>созданного с целью развития территории Петушинского района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6)постановка неучтенных объектов на кадастровый учет в количестве 130 объектов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/>
            </w:pPr>
            <w:r>
              <w:rPr>
                <w:bCs/>
              </w:rPr>
              <w:t>7)принятие нормативных  документов, касающихся  инвестиционной политики администрации Петушинского района, позволяющей повысить качество муниципального управления и снизить административные барьеры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/>
        <w:t>2.Пункт 2 раздела 5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/>
        <w:t>«2.Общий объем финансирования Программы составляет 5935,8705 тыс. руб.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 xml:space="preserve"> – </w:t>
      </w:r>
      <w:r>
        <w:rPr/>
        <w:t>федеральный бюджет – 0,0 руб.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 xml:space="preserve"> – </w:t>
      </w:r>
      <w:r>
        <w:rPr/>
        <w:t>областной бюджет – 399,07488 руб.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 xml:space="preserve"> – </w:t>
      </w:r>
      <w:r>
        <w:rPr/>
        <w:t>местный бюджет – 3676,79562 тыс. руб.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 xml:space="preserve"> – </w:t>
      </w:r>
      <w:r>
        <w:rPr/>
        <w:t>бюджет поселений – 0,0 руб.;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/>
        <w:t xml:space="preserve"> – </w:t>
      </w:r>
      <w:r>
        <w:rPr/>
        <w:t>внебюджетные источники – 1860,0 тыс. руб.»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/>
        <w:t>3.Приложение № 1 к Программе изложить в следующе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/>
        <w:t xml:space="preserve">«Приложение №1 </w:t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/>
        <w:t xml:space="preserve">к Программе «Повышение инвестиционной привлекательности </w:t>
      </w:r>
    </w:p>
    <w:p>
      <w:pPr>
        <w:pStyle w:val="Normal"/>
        <w:widowControl w:val="false"/>
        <w:autoSpaceDE w:val="false"/>
        <w:ind w:left="5812" w:hanging="0"/>
        <w:jc w:val="center"/>
        <w:rPr>
          <w:b/>
          <w:b/>
        </w:rPr>
      </w:pPr>
      <w:r>
        <w:rPr/>
        <w:t>Петушинского района</w:t>
      </w:r>
      <w:r>
        <w:rPr>
          <w:b/>
        </w:rPr>
        <w:t xml:space="preserve">» </w:t>
      </w:r>
    </w:p>
    <w:p>
      <w:pPr>
        <w:pStyle w:val="Normal"/>
        <w:widowControl w:val="false"/>
        <w:autoSpaceDE w:val="false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вышение инвестиционной привлекательности Петушинского района</w:t>
      </w:r>
      <w:r>
        <w:rPr>
          <w:b/>
        </w:rPr>
        <w:t xml:space="preserve">» </w:t>
      </w:r>
      <w:r>
        <w:rPr/>
        <w:t>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851"/>
        <w:gridCol w:w="567"/>
        <w:gridCol w:w="561"/>
        <w:gridCol w:w="560"/>
        <w:gridCol w:w="580"/>
        <w:gridCol w:w="722"/>
        <w:gridCol w:w="567"/>
        <w:gridCol w:w="567"/>
        <w:gridCol w:w="567"/>
        <w:gridCol w:w="567"/>
        <w:gridCol w:w="567"/>
        <w:gridCol w:w="553"/>
        <w:gridCol w:w="581"/>
        <w:gridCol w:w="567"/>
        <w:gridCol w:w="567"/>
      </w:tblGrid>
      <w:tr>
        <w:trPr>
          <w:trHeight w:val="16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6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контактов с инвестор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9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и в основной капитал по полному кругу организац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15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выставочно-ярмарочных мероприятий с участием администрации Петуши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ндустриальных (промышленных) парков и других объединений предпринимательских структур, созданных с целью развития территории Петушинского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тавленных на кадастровый учет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4.Приложение № 3 к Программе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/>
        <w:t xml:space="preserve">«Приложение №3 </w:t>
      </w:r>
    </w:p>
    <w:p>
      <w:pPr>
        <w:pStyle w:val="Normal"/>
        <w:widowControl w:val="false"/>
        <w:tabs>
          <w:tab w:val="clear" w:pos="708"/>
          <w:tab w:val="left" w:pos="6555" w:leader="none"/>
          <w:tab w:val="center" w:pos="10262" w:leader="none"/>
        </w:tabs>
        <w:autoSpaceDE w:val="false"/>
        <w:ind w:left="5954" w:hanging="0"/>
        <w:rPr/>
      </w:pPr>
      <w:r>
        <w:rPr/>
        <w:tab/>
        <w:tab/>
        <w:t xml:space="preserve">к Программе «Повышение инвестиционной привлекательности </w:t>
      </w:r>
    </w:p>
    <w:p>
      <w:pPr>
        <w:pStyle w:val="Normal"/>
        <w:widowControl w:val="false"/>
        <w:autoSpaceDE w:val="false"/>
        <w:ind w:left="5954" w:hanging="0"/>
        <w:jc w:val="center"/>
        <w:rPr>
          <w:b/>
          <w:b/>
        </w:rPr>
      </w:pPr>
      <w:r>
        <w:rPr/>
        <w:t>Петушинского района</w:t>
      </w:r>
      <w:r>
        <w:rPr>
          <w:b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вышение инвестиционной привлекательности Петушин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4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992"/>
        <w:gridCol w:w="851"/>
        <w:gridCol w:w="708"/>
        <w:gridCol w:w="851"/>
        <w:gridCol w:w="850"/>
        <w:gridCol w:w="709"/>
        <w:gridCol w:w="709"/>
        <w:gridCol w:w="709"/>
        <w:gridCol w:w="708"/>
        <w:gridCol w:w="666"/>
        <w:gridCol w:w="752"/>
        <w:gridCol w:w="992"/>
        <w:gridCol w:w="685"/>
        <w:gridCol w:w="732"/>
        <w:gridCol w:w="16"/>
        <w:gridCol w:w="1119"/>
      </w:tblGrid>
      <w:tr>
        <w:trPr>
          <w:trHeight w:val="6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-2027 годы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 мероприятия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программ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4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9,55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5,8705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74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07488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4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,977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6,79562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,0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Создание системы отношений (коммуникаций) с инвесторами (IR), 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4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5,907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5,907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Разработка медиа-пакета для коммуникаций  с инвестор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Дорожная карта сбора, учета  и анализа информации об отношениях с инвестор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68" w:firstLine="10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68" w:firstLine="10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Брендинг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5,907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5,907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Рост числа коммуникаций с потенциальными инвесторами, в том чис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,911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,911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Разработка и ежегодное обновление списка компаний, которые могут быть заинтересованы в инвестициях на территории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Организация переговоров с компаниями, которые могут быть заинтересованы в инвестициях н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Поддержка и развитие коммуникаций с потенциальными инвесторами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Активизация выставочно-ярмароч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,911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,911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Ежегодная отчетность о контактах с потенциальными инвес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3.Развитие индустриальных (промышленных) парков и друг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ъединений предпринимательских структур, созданных с целью развития территории Пету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,0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,0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Создание индустриальных (промышленных) парков и других объединений предпринимательских структур, созданных с целью развития территории Петуш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Продвижение услуг индустриальных (промышленных) парков и других объединений предпринимательских структур, созданных с целью развития территории Пету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,0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,0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Снятие инфраструктурных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5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525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74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07488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7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7762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Составление рейтинга инфраструктурных ограничений по результатам опроса предпринима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Формирование и ежегодное обновление Плана созд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ых объектов и объектов инфраструктуры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5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525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74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07488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7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7762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Внедрение электронных экспертно-аналитических систем управления развитие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 Разработка электронного Атласа инвестиционных проектов и площадок и сопровождающего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 Переход на принципы инвестиционного моделирования развития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. Внедрение расчетов капитала территории для мониторинга эффективности экономики района по совреме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Совершенствование нормативн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Разработка постановления  администрации Петушинского района «О порядке рассмотрения и поддержки инвестиционных прое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Разработка типовой формы инвестиционного соглашения об условиях реализации приоритетного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. Разработка регламента сопровождения инвестиционных проектов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нципу «одного ок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Разработка инвестиционной декларации райо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numPr>
        <w:ilvl w:val="0"/>
        <w:numId w:val="1"/>
      </w:numPr>
      <w:spacing w:lineRule="auto" w:line="288"/>
      <w:jc w:val="both"/>
    </w:pPr>
    <w:rPr>
      <w:rFonts w:eastAsia="Calibri"/>
      <w:bCs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8:00Z</dcterms:created>
  <dc:creator>Головина</dc:creator>
  <dc:description/>
  <cp:keywords/>
  <dc:language>en-US</dc:language>
  <cp:lastModifiedBy>Кристина К.М. Попова</cp:lastModifiedBy>
  <cp:lastPrinted>2025-03-20T17:15:00Z</cp:lastPrinted>
  <dcterms:modified xsi:type="dcterms:W3CDTF">2025-03-21T13:21:00Z</dcterms:modified>
  <cp:revision>34</cp:revision>
  <dc:subject/>
  <dc:title>РОССИЙСКАЯ ФЕДЕРАЦИЯ</dc:title>
</cp:coreProperties>
</file>