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ind w:right="2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21" w:hanging="0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___________</w:t>
      </w:r>
      <w:r>
        <w:rPr>
          <w:b/>
          <w:bCs/>
          <w:sz w:val="24"/>
          <w:szCs w:val="22"/>
        </w:rPr>
        <w:t xml:space="preserve">                                             г. Петушки                                                       № </w:t>
      </w:r>
      <w:r>
        <w:rPr>
          <w:b/>
          <w:bCs/>
          <w:sz w:val="24"/>
          <w:szCs w:val="22"/>
          <w:u w:val="single"/>
        </w:rPr>
        <w:t>______</w:t>
      </w:r>
    </w:p>
    <w:p>
      <w:pPr>
        <w:pStyle w:val="Normal"/>
        <w:ind w:right="-185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  <w:t>Об утверждении Порядка общественного обсуждения</w:t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  <w:t>проектов документов стратегического планирования</w:t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«Петушинский район»</w:t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4"/>
        </w:rPr>
        <w:t xml:space="preserve">В соответствии с Федеральными законами от 2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FF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руководствуясь Уставом муниципального образования «Петушинский район», </w:t>
      </w:r>
    </w:p>
    <w:p>
      <w:pPr>
        <w:pStyle w:val="Normal"/>
        <w:spacing w:before="120" w:after="120"/>
        <w:ind w:right="-2" w:hanging="0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spacing w:before="0" w:after="120"/>
        <w:ind w:right="-2" w:firstLine="709"/>
        <w:jc w:val="both"/>
        <w:rPr>
          <w:sz w:val="24"/>
        </w:rPr>
      </w:pPr>
      <w:r>
        <w:rPr>
          <w:sz w:val="24"/>
        </w:rPr>
        <w:t>1.Утвердить Порядок общественного обсуждения проектов документов стратегического планирования муниципального образования «Петушинский район» согласно приложению.</w:t>
      </w:r>
    </w:p>
    <w:p>
      <w:pPr>
        <w:pStyle w:val="Normal"/>
        <w:autoSpaceDE w:val="false"/>
        <w:spacing w:before="0" w:after="120"/>
        <w:ind w:right="-2" w:firstLine="709"/>
        <w:jc w:val="both"/>
        <w:rPr>
          <w:sz w:val="24"/>
        </w:rPr>
      </w:pPr>
      <w:r>
        <w:rPr>
          <w:sz w:val="24"/>
        </w:rPr>
        <w:t>2.Контроль за исполнением постановления возложить на начальника управления экономического развития.</w:t>
      </w:r>
    </w:p>
    <w:p>
      <w:pPr>
        <w:pStyle w:val="Normal"/>
        <w:autoSpaceDE w:val="false"/>
        <w:spacing w:before="0" w:after="120"/>
        <w:ind w:right="-2" w:firstLine="709"/>
        <w:jc w:val="both"/>
        <w:rPr>
          <w:sz w:val="24"/>
        </w:rPr>
      </w:pPr>
      <w:r>
        <w:rPr>
          <w:sz w:val="24"/>
        </w:rPr>
        <w:t>3.Постановление вступает в силу со дня официального опубликования в районной газете «Вперед».</w:t>
      </w:r>
    </w:p>
    <w:p>
      <w:pPr>
        <w:pStyle w:val="Normal"/>
        <w:ind w:right="21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          С.Б. ВЕЛИКОЦКИЙ</w:t>
      </w:r>
    </w:p>
    <w:p>
      <w:pPr>
        <w:pStyle w:val="Normal"/>
        <w:ind w:right="2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а в и з и р о в а н 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 организационной работы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, делопроизводства и рабо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обращениями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Т.С. Аким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Т.А. Берд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Н.В. Калиновская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тветствие текста файла и оригинала документа _________подтверждаю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Cs w:val="28"/>
        </w:rPr>
        <w:t>Исп. К.М. Попова – заведующий отделом инвестиционной политики, стратегического планирования, прогнозирования и рынка труда управления экономического развития администрации Петушинского района</w:t>
      </w:r>
      <w:r>
        <w:rPr/>
        <w:t>, тел. 2-22-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размещения на официальном сайте </w:t>
      </w:r>
    </w:p>
    <w:p>
      <w:pPr>
        <w:pStyle w:val="Normal"/>
        <w:rPr/>
      </w:pPr>
      <w:r>
        <w:rPr>
          <w:szCs w:val="28"/>
        </w:rPr>
        <w:t>Администрации Петушинского района           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120" w:after="120"/>
        <w:rPr/>
      </w:pPr>
      <w:r>
        <w:rPr>
          <w:szCs w:val="28"/>
        </w:rPr>
        <w:t>Антикоррупционная экспертиза           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направления на экспертизу в </w:t>
      </w:r>
    </w:p>
    <w:p>
      <w:pPr>
        <w:pStyle w:val="Normal"/>
        <w:rPr>
          <w:sz w:val="26"/>
          <w:szCs w:val="26"/>
          <w:u w:val="single"/>
        </w:rPr>
      </w:pPr>
      <w:r>
        <w:rPr>
          <w:szCs w:val="28"/>
        </w:rPr>
        <w:t>прокуратуру Петушинского района</w:t>
      </w:r>
      <w:r>
        <w:rPr>
          <w:sz w:val="26"/>
          <w:szCs w:val="26"/>
        </w:rPr>
        <w:t xml:space="preserve">                     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 а з о с л а н о:</w:t>
      </w:r>
    </w:p>
    <w:p>
      <w:pPr>
        <w:pStyle w:val="Normal"/>
        <w:rPr/>
      </w:pPr>
      <w:r>
        <w:rPr/>
        <w:t>Дело – 2 экз.</w:t>
      </w:r>
    </w:p>
    <w:p>
      <w:pPr>
        <w:pStyle w:val="Normal"/>
        <w:rPr/>
      </w:pPr>
      <w:r>
        <w:rPr/>
        <w:t>УЭР – 1 эк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дакция газет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Вперед» - 1 эк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ЦБС -1 экз.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Петушинского района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</w:t>
      </w:r>
      <w:r>
        <w:rPr>
          <w:sz w:val="24"/>
        </w:rPr>
        <w:t xml:space="preserve"> № </w:t>
      </w:r>
      <w:r>
        <w:rPr>
          <w:sz w:val="24"/>
          <w:u w:val="single"/>
        </w:rPr>
        <w:t>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общественного обсуждения проектов документов стратегического планирования муниципального образования «Петушин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устанавливают правила и сроки общественного обсуждения проектов документов стратегического планирования муниципального образования «Петушинский район» с использованием федеральной информационной системы стратегического планирования (далее - Порядок)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spacing w:lineRule="atLeast" w:line="240" w:before="0" w:after="120"/>
        <w:ind w:firstLine="540"/>
        <w:jc w:val="both"/>
        <w:rPr>
          <w:sz w:val="24"/>
        </w:rPr>
      </w:pPr>
      <w:r>
        <w:rPr>
          <w:sz w:val="24"/>
        </w:rPr>
        <w:t>2.1.стратегия социально-экономического развития муниципального образования «Петушинский район» (разрабатывается в рамках целеполагания);</w:t>
      </w:r>
    </w:p>
    <w:p>
      <w:pPr>
        <w:pStyle w:val="Normal"/>
        <w:spacing w:lineRule="atLeast" w:line="240" w:before="0" w:after="120"/>
        <w:ind w:firstLine="540"/>
        <w:jc w:val="both"/>
        <w:rPr>
          <w:sz w:val="24"/>
        </w:rPr>
      </w:pPr>
      <w:r>
        <w:rPr>
          <w:sz w:val="24"/>
        </w:rPr>
        <w:t>2.2.прогноз социально-экономического развития муниципального образования «Петушинский район» на среднесрочный или долгосрочный период (разрабатывается в рамках прогнозирования);</w:t>
      </w:r>
    </w:p>
    <w:p>
      <w:pPr>
        <w:pStyle w:val="Normal"/>
        <w:spacing w:lineRule="atLeast" w:line="240" w:before="0" w:after="120"/>
        <w:ind w:firstLine="540"/>
        <w:jc w:val="both"/>
        <w:rPr/>
      </w:pPr>
      <w:r>
        <w:rPr>
          <w:sz w:val="24"/>
        </w:rPr>
        <w:t>2.3.бюджетный прогноз муниципального образования «Петушинский район»</w:t>
      </w:r>
      <w:r>
        <w:rPr/>
        <w:t xml:space="preserve"> </w:t>
      </w:r>
      <w:r>
        <w:rPr>
          <w:sz w:val="24"/>
        </w:rPr>
        <w:t>на долгосрочный период;</w:t>
      </w:r>
    </w:p>
    <w:p>
      <w:pPr>
        <w:pStyle w:val="Normal"/>
        <w:spacing w:lineRule="atLeast" w:line="240" w:before="0" w:after="120"/>
        <w:ind w:firstLine="540"/>
        <w:jc w:val="both"/>
        <w:rPr>
          <w:sz w:val="24"/>
        </w:rPr>
      </w:pPr>
      <w:r>
        <w:rPr>
          <w:sz w:val="24"/>
        </w:rPr>
        <w:t>2.4.план мероприятий по реализации стратегии социально-экономического развития муниципального образования «Петушинский район» (разрабатывается в рамках планирования);</w:t>
      </w:r>
    </w:p>
    <w:p>
      <w:pPr>
        <w:pStyle w:val="Normal"/>
        <w:spacing w:lineRule="atLeast" w:line="240" w:before="0" w:after="120"/>
        <w:ind w:firstLine="539"/>
        <w:jc w:val="both"/>
        <w:rPr/>
      </w:pPr>
      <w:r>
        <w:rPr>
          <w:sz w:val="24"/>
        </w:rPr>
        <w:t>2.5.муниципальные программы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ведение общественного обсуждения проекта документа стратегического планирования (далее - общественное обсуждение) обеспечивает участник стратегического планирования, ответственный за разработку проекта документа стратегического планирования (далее - разработчик)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тветственность за достоверность сведений и документов, размещенных в информационно-телекоммуникационной сети «Интернет» с целью проведения общественного обсуждения, несет разработчик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ественное обсуждение, а также информирование населения о проведении общественного обсуждения проекта документа стратегического планирования и его результатах осуществляется путем открытого размещения проекта документа стратегического планирования, извещения о проведении общественного обсуждения проекта документа стратегического планирования,  информации о результатах проведения общественного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органов местного самоуправления муниципального образования «Петушинский район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tushki.info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 (далее - сайт), с одновременным его размещением в Федеральной информационной системе стратегического планирования Государственной автоматизированной информационной системы «Управление» (далее - ФИС СП ГАС «Управление»)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и размещении проектов документов стратегического планирования в информационно-телекоммуникационной сети «Интернет» разработчик обеспечивает соблюдение требований законодательства Российской Федерации о государственной, коммерческой, служебной и иной охраняемой законом тайне и возможность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виде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и размещении в ФИС СП ГАС «Управление» проекта документа стратегического планирования разработчик формирует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наименование разработчика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вид документа стратегического планирования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уровень документа стратегического планирования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наименование проекта документа стратегического планирования;</w:t>
      </w:r>
    </w:p>
    <w:p>
      <w:pPr>
        <w:pStyle w:val="ConsPlusNormal"/>
        <w:spacing w:before="0" w:after="120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8.5.проект документа стратегического планирования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пояснительная записка к проекту документа стратегического планирования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spacing w:before="0" w:after="120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8.8.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иная информация, относящуюся к общественному обсуждению проекта документа стратегического планирования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В случае, если общественное обсуждение проекта документа стратегического планирования осуществляется в ФИС СП ГАС «Управление» на основе информации, содержащейся в иных федеральных информационных ресурсах и системах, взаимосвязанных с федеральной информационной системой стратегического планирования, в паспорте проекта разработчиком указывается ссылка на соответствующий проект документа стратегического планирования, а сведения и документы, предусмотренные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.5. - 8.8.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работчиком в паспорт проекта не вносятся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При размещении проекта документа стратегического планирования на сайте разработчик размещает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общественного обсуждения по форме согласно приложению № 1 к настоящему Порядку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дновременно с размещением извещения о проведении общественного обсуждения размещается пояснительная записка к проекту документа стратегического планирования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В целях проведения общественного обсуждения проекта документа стратегического планирования разработчик не позднее дня размещения проекта указанного документа на сайте и в ФИС СП ГАС «Управление» уведомление о его размещении с указанием дат начала и завершения общественного обсуждения направляет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Срок общественного обсуждения проектов документов стратегического планирования составляет не менее 15 и не более 30 календарных дней с даты размещения на сайте и в ФИС СП ГАС «Управление»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 общественном обсуждении проекта документа стратегического планирования могут на равных условиях принимать участие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участник общественного обсуждения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Разработчик после завершения общественного обсуждения в течение не более 7 рабочих дней,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Не рассматриваются следующие замечания и (или) предложения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не содержащие контактную информацию об участнике общественного обсуждения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не поддающиеся прочтению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имеющие экстремистскую направленность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содержащие нецензурные либо оскорбительные выражения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не относящиеся к теме обсуждаемого проекта документа стратегического планирования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6.поступившие по истечении срока, указанного в извещение о проведении общественного обсуждения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В случае принятия замечаний и (или) предложений, поступивших в ходе общественного обсуждения, разработчик в течение не более 45 дней со дня окончания срока общественного обсуждения дорабатывает проект документа стратегического планирования и направляет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направления его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 в течение 3 дней со дня окончания срока общественного обсуждения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По результатам проведения общественного обсуждения разработчик со дня окончания срока общественного обсуждения, но не позднее дня направления проекта документа стратегического планирования на согласование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, готовит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настоящему Порядку и размещает ее на сайте и в ФИС СП ГАС «Управление» с указанием позиции разработчика по поступившим предложениям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№ 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к Порядку общественного обсуж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проектов документов стратегиче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ланирования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бразования «Петушинский район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бщественного обсуждения 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 стратегического план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 всем  заинтересованным  лицам  (учреждениям,  организациям, предприятиям,   общественным   объединениям,  предпринимателям,  физическим лицам)  принять  участие  в  обсуждении  проекта  документа стратегического план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документа стратегического планирования)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 с  проектом  документа  можно  здесь  (сведения  о  месте размещения проекта документа стратегического планирования)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  обсуждение   проводится   с  "___" ________ 20__ г.   по "___" ________ 20__ г.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целью  изучения  общественного мнения относительно данного документа просим внести замечания и предло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  и  предложения  просим  направлять  на  электронную  почту: ___________________ (электронная почта органа, ответственного за разработку проекта документа стратегического планирования), тел. _____________________ (контактный    телефон   ответственного   исполнителя   проекта   документа стратегического планиро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ложение № 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к Порядку общественного обсуж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проектов документов стратегиче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ланирования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бразования «Петушинский район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общественного обсу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проведения общественного обсуждения: с "___" _________ г. по "___" ________ г.</w:t>
      </w:r>
    </w:p>
    <w:p>
      <w:pPr>
        <w:pStyle w:val="ConsPlusNonformat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__________________________________________________________________ __________________________________________________________________________________.        </w:t>
      </w:r>
      <w:r>
        <w:rPr>
          <w:rFonts w:cs="Times New Roman" w:ascii="Times New Roman" w:hAnsi="Times New Roman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общественности: 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документа стратегического планирования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   на   официальном  сайте  органов местного самоуправления «Петушинский  район»  в информационно-телекоммуникационной сети «Интернет» в разделе _____________________ подразделе ________________________________________________________________________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 размещении проекта документа стратегического планирования для общественного  обсуждения  направлена  следующим  получателям: (указываются адреса  электронной  почты,  по  которым  осуществлялась рассылка указанной информации).</w:t>
      </w:r>
    </w:p>
    <w:p>
      <w:pPr>
        <w:pStyle w:val="ConsPlusNonformat"/>
        <w:spacing w:before="0" w:after="120"/>
        <w:ind w:firstLine="567"/>
        <w:jc w:val="both"/>
        <w:rPr/>
      </w:pPr>
      <w:r>
        <w:rPr/>
        <w:t>Результаты общественного обсуждения:</w:t>
      </w:r>
    </w:p>
    <w:tbl>
      <w:tblPr>
        <w:tblW w:w="10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438"/>
        <w:gridCol w:w="1761"/>
        <w:gridCol w:w="1490"/>
        <w:gridCol w:w="1490"/>
        <w:gridCol w:w="2383"/>
      </w:tblGrid>
      <w:tr>
        <w:trPr>
          <w:trHeight w:val="14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мечания и (или)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>
          <w:trHeight w:val="3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отсутствия замечаний и (или) предложений делается запись: «В ходе общественного    обсуждения    замечаний    и   предложений    по   проекту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не поступило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проекта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              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ргана, ответственного  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за разработку проекта документа 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BEAEEEB86A292FE0C92DC3597EDC3FFECD0D0030F3035D761F94DF528803A6A8703BC83E636977DCB8F1EC15EA86E743643AF5693004Ak0kFH" TargetMode="External"/><Relationship Id="rId3" Type="http://schemas.openxmlformats.org/officeDocument/2006/relationships/hyperlink" Target="http://petushki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5:00Z</dcterms:created>
  <dc:creator>Калиновская</dc:creator>
  <dc:description/>
  <cp:keywords/>
  <dc:language>en-US</dc:language>
  <cp:lastModifiedBy>Кристина К.М. Попова</cp:lastModifiedBy>
  <cp:lastPrinted>2019-11-08T10:47:00Z</cp:lastPrinted>
  <dcterms:modified xsi:type="dcterms:W3CDTF">2019-11-08T07:50:00Z</dcterms:modified>
  <cp:revision>114</cp:revision>
  <dc:subject/>
  <dc:title>РОССИЙСКАЯ ФЕДЕРАЦИЯ</dc:title>
</cp:coreProperties>
</file>