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ПЕТУШИНСКОГО РАЙОН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ладимирской области</w:t>
      </w:r>
    </w:p>
    <w:p>
      <w:pPr>
        <w:pStyle w:val="Normal"/>
        <w:spacing w:before="0" w:after="20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от 08.07.2025</w:t>
      </w:r>
      <w:r>
        <w:rPr>
          <w:sz w:val="24"/>
          <w:szCs w:val="24"/>
          <w:lang w:val="en-US" w:eastAsia="en-US"/>
        </w:rPr>
        <w:t xml:space="preserve">         </w:t>
        <w:tab/>
        <w:tab/>
      </w:r>
      <w:r>
        <w:rPr>
          <w:b/>
          <w:sz w:val="24"/>
          <w:szCs w:val="24"/>
          <w:lang w:val="en-US" w:eastAsia="en-US"/>
        </w:rPr>
        <w:t xml:space="preserve">                  г. Петушки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                                                 </w:t>
      </w:r>
      <w:r>
        <w:rPr>
          <w:b/>
          <w:sz w:val="24"/>
          <w:lang w:val="en-US" w:eastAsia="en-US"/>
        </w:rPr>
        <w:t>№ 780</w:t>
      </w:r>
    </w:p>
    <w:p>
      <w:pPr>
        <w:pStyle w:val="Normal"/>
        <w:spacing w:before="0" w:after="120"/>
        <w:ind w:right="59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52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О введении временного ограничения движения транспортных средств на  участках автомобильных дорог общего пользования местного значения муниципального образования «Петушинский район»</w:t>
      </w:r>
    </w:p>
    <w:p>
      <w:pPr>
        <w:pStyle w:val="Style19"/>
        <w:ind w:right="552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безопасности участников Крестного хода, посвященного Дню православной часовни Святого Тимофея Псковского, в память воинов, погибших в ходе специальной военной операции, 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етушинский район»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9"/>
        <w:numPr>
          <w:ilvl w:val="0"/>
          <w:numId w:val="2"/>
        </w:numPr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 июля  2025 с 12 часов 30 минут до 13 часов 30 минут ввести временное ограничение движения транспортных средств на следующих участках автомобильных дорог общего пользования местного значения муниципального образования «Петушинский район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/выезд – 1 на автомобильную дорогу «Костерево – Аббакумово»  - Новин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въезд/выезд – 2 на подъездной дороги к СНТ «Аббакумовский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/выезд – 3 на ул. Новая (к домам № 143, 145, 149) д. Аббакумово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/выезд – 4 на ул. Новая (к домам 10 А, 11 В) д. Аббакумово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/выезд – 5 на автомобильную дорогу «Костерево – Аббакумово» - Напутново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ОГИБДД ОМВД России по Петушинскому району принимать решения по ограничению либо закрытию движения транспорта с учетом складывающейся оперативной обстановки на участках улиц, прилегающих к месту проведения мероприят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 и подлежит обязательному размещению на официальном сайте органов местного самоуправления муниципального образования «Петушинский район». </w:t>
      </w:r>
    </w:p>
    <w:p>
      <w:pPr>
        <w:pStyle w:val="Normal"/>
        <w:spacing w:before="0" w:after="12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1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администрации                                                                     А.В. КУРБ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6282F"/>
    </w:rPr>
  </w:style>
  <w:style w:type="character" w:styleId="WW8Num17z0">
    <w:name w:val="WW8Num17z0"/>
    <w:qFormat/>
    <w:rPr>
      <w:rFonts w:cs="Times New Roman"/>
      <w:b w:val="false"/>
      <w:i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  <w:sz w:val="2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Style11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 w:eastAsia="en-US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5:00Z</dcterms:created>
  <dc:creator>Потопнина</dc:creator>
  <dc:description/>
  <cp:keywords/>
  <dc:language>en-US</dc:language>
  <cp:lastModifiedBy>Ирина И.Г. Алексеева</cp:lastModifiedBy>
  <cp:lastPrinted>2025-07-08T12:45:00Z</cp:lastPrinted>
  <dcterms:modified xsi:type="dcterms:W3CDTF">2025-07-09T08:25:00Z</dcterms:modified>
  <cp:revision>2</cp:revision>
  <dc:subject/>
  <dc:title/>
</cp:coreProperties>
</file>