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_________</w:t>
      </w:r>
      <w:r>
        <w:rPr>
          <w:b/>
        </w:rPr>
        <w:t xml:space="preserve">                                                г. Петушки                                                            № </w:t>
      </w:r>
      <w:r>
        <w:rPr>
          <w:b/>
          <w:u w:val="single"/>
        </w:rPr>
        <w:t>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>администрации Петушинского района</w:t>
      </w:r>
    </w:p>
    <w:p>
      <w:pPr>
        <w:pStyle w:val="Normal"/>
        <w:rPr>
          <w:i/>
          <w:i/>
        </w:rPr>
      </w:pPr>
      <w:r>
        <w:rPr>
          <w:i/>
        </w:rPr>
        <w:t>от 30.03.2018 № 595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, утверждения и проведения оценки эффективности реализации муниципальных программ в муниципальном образовании «Петушинский район», утвержденным постановлением администрации Петушинского района от 11.02.2015 № 224, в целях приведения в соответствие с действующим законодательством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етушинского района от 30.03.2018 № 595 «Об утверждении муниципальной программы «Развитие субъектов малого и среднего предпринимательства в Петушинском районе»  (далее – Программа):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1.1. Строку «Объемы бюджетных ассигнований на реализацию программы, в том числе по годам и источникам» табличной части Паспорта муниципальной программы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бюджетных ассигнований программы, в том числе по годам и источникам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650 тыс. руб., в том числе:  районный бюджет – 1650 тыс. руб.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всего 380 тыс. руб., в том числе: районный бюджет – 380 тыс. руб.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всего 310 тыс. руб., в том числе: районный бюджет – 310 тыс. руб.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всего 310 тыс. руб., в том числе: районный бюджет – 310 тыс. руб.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всего 270 тыс. руб., в том числе: районный бюджет – 270 тыс. руб.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всего 380 тыс. руб., в том числе: районный бюджет – 380 тыс. руб.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Normal"/>
        <w:widowControl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Абзац 1 раздела V «Ресурсное обеспечение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» изложить в следующей редакции: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1650 тыс. руб.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Программе изложить в новой редакции согласно приложению.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С.Б. ВЕЛИКОЦКИЙ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а в и з и р о в а н 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 организационной рабо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, делопроизводства и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ащениями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.С. Ак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Дмитриев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.В. Кали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кста файла и оригинала документа _________подтверждаю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Т.А. Баканова – начальник управления экономического развития, тел.2-28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азмещения на официальном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ушинского района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нтикоррупционная экспертиза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направления на экспертизу в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прокуратуру Петушинского района</w:t>
      </w:r>
      <w:r>
        <w:rPr>
          <w:sz w:val="26"/>
          <w:szCs w:val="26"/>
        </w:rPr>
        <w:t xml:space="preserve">                   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Финансово-экономическая экспертиза            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Р а з о с л а н о:</w:t>
      </w:r>
    </w:p>
    <w:p>
      <w:pPr>
        <w:pStyle w:val="Normal"/>
        <w:rPr/>
      </w:pPr>
      <w:r>
        <w:rPr>
          <w:sz w:val="28"/>
        </w:rPr>
        <w:t>Дело – 2 экз.</w:t>
      </w:r>
    </w:p>
    <w:p>
      <w:pPr>
        <w:pStyle w:val="Normal"/>
        <w:rPr>
          <w:sz w:val="28"/>
        </w:rPr>
      </w:pPr>
      <w:r>
        <w:rPr>
          <w:sz w:val="28"/>
        </w:rPr>
        <w:t>УЭР – 1 экз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дакция газе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Вперед» - 1 экз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БС -1 экз.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ФУ – 1 экз.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туш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Развитие субъектов малого и среднего предпринимательства в Петушинском район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таблица 1          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701"/>
        <w:gridCol w:w="1418"/>
        <w:gridCol w:w="1418"/>
        <w:gridCol w:w="1418"/>
        <w:gridCol w:w="1416"/>
        <w:gridCol w:w="1560"/>
        <w:gridCol w:w="1275"/>
      </w:tblGrid>
      <w:tr>
        <w:trPr>
          <w:trHeight w:val="1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финансирования, тыс. рублей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2018-2022 годы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рмативно-правовое и организац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раструктура поддержки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ение и переподготовка кадров дл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о-методическое обеспечение и пропаганда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20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0</w:t>
            </w:r>
          </w:p>
        </w:tc>
      </w:tr>
      <w:tr>
        <w:trPr>
          <w:trHeight w:val="1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работы дискуссионных площадок и обмен опыто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рганизация проведения конк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</w:t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естиционно-финансовая подде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30</w:t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ращение административных барьеров в развитии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ширение деловых возможностей и международное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ниторинг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50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5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я программных мероприятий будет достигнута путем заключения  муниципальных контрактов, договоров и договоренности с исполнителями, соисполнителями меропри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numPr>
        <w:ilvl w:val="0"/>
        <w:numId w:val="1"/>
      </w:numPr>
      <w:spacing w:lineRule="auto" w:line="288"/>
      <w:jc w:val="both"/>
    </w:pPr>
    <w:rPr>
      <w:rFonts w:eastAsia="Calibri"/>
      <w:bCs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3:00Z</dcterms:created>
  <dc:creator>Головина</dc:creator>
  <dc:description/>
  <cp:keywords/>
  <dc:language>en-US</dc:language>
  <cp:lastModifiedBy>Татьяна Т.А. Баканова</cp:lastModifiedBy>
  <cp:lastPrinted>2019-03-14T14:31:00Z</cp:lastPrinted>
  <dcterms:modified xsi:type="dcterms:W3CDTF">2019-03-14T11:32:00Z</dcterms:modified>
  <cp:revision>64</cp:revision>
  <dc:subject/>
  <dc:title>РОССИЙСКАЯ ФЕДЕРАЦИЯ</dc:title>
</cp:coreProperties>
</file>