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Петушки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spacing w:before="0" w:after="480"/>
        <w:ind w:right="595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внесении изменений в постановление администрации Петушинского района от 06.10.2015 № 1549</w:t>
      </w:r>
    </w:p>
    <w:p>
      <w:pPr>
        <w:pStyle w:val="Normal"/>
        <w:tabs>
          <w:tab w:val="clear" w:pos="708"/>
          <w:tab w:val="left" w:pos="4678" w:leader="none"/>
          <w:tab w:val="left" w:pos="5220" w:leader="none"/>
          <w:tab w:val="left" w:pos="5940" w:leader="none"/>
        </w:tabs>
        <w:ind w:right="524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статьей 179 Бюджетного кодекса Российской Федерации, постановлением  администрации Петушинского района от 11.02.2015  № 224 «Об утверждении Порядка разработки, утверждения  и проведения оценки эффективности реализации муниципальных программ в муниципальном образовании «Петушинский район»,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остановление администрации Петушинского района от 06.10.2015 № 1549 «Об утверждении муниципальной программы «Развитие системы образования муниципального образования «Петушинский район», изложив приложение в новой редакции, согласно приложению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TRA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    А.В. КУРБ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уши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 № ____</w:t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АСПОРТ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образования муниципального образования</w:t>
      </w:r>
    </w:p>
    <w:p>
      <w:pPr>
        <w:pStyle w:val="Normal"/>
        <w:shd w:fill="FFFFFF" w:val="clear"/>
        <w:spacing w:before="0" w:after="120"/>
        <w:ind w:left="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тушинский район» </w:t>
      </w:r>
    </w:p>
    <w:tbl>
      <w:tblPr>
        <w:tblW w:w="99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Петушинского райо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системы образования муниципального образования «Петушинский район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08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остановление администрации Владимирской области от 31.01.2019 № 48 «О   Государственной программе Владимирской области «Развитие образования»,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Совета народных депутатов Петушинского района от 17.12.2019 № 115/14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,</w:t>
            </w:r>
          </w:p>
          <w:p>
            <w:pPr>
              <w:pStyle w:val="Normal"/>
              <w:shd w:fill="FFFFFF" w:val="clear"/>
              <w:snapToGrid w:val="false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оряжение администрации Петушинского района от 07.10.2014 № 74-р «О разработке муниципальной программы «Развитие системы образования муниципального образования «Петушинский район»;</w:t>
            </w:r>
          </w:p>
          <w:p>
            <w:pPr>
              <w:pStyle w:val="Normal"/>
              <w:shd w:fill="FFFFFF" w:val="clear"/>
              <w:spacing w:lineRule="atLeast" w:line="2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 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разования администрации Петушинского район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осуществляющие  образовательную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высокого качества образ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соответствии с меняющими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просами населения и перспективными задачами развития обще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здание в системе дошкольного образования детей равных возможностей для получения качественного образования в рай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беспечение доступности качественного общего  образования, соответствующего требованиям развития экономики района,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эффектив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щиты прав и интересов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оциализации и само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-сирот и детей, оставшихся без попечения родителе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Формирование устойчивой кадровой политики в сфере образования, способствующей инновационному развитию района системы образова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. Участие в  современной системе оценки ка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на основе принципов открытост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ивности, прозрачности, общественн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учас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before="120" w:after="12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оздание комплексной цифровой инфраструктуры системы образования района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беспечение эффективной реализации муниципальной Программы «Развитие системы образования муниципального образования «Петушинский район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 программы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ях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Доля детей-сирот и детей, оставшихся без попечения родителей, обеспеченных жилыми помещениями по договорам найма специализированного жилого фонда в общем количестве детей-сирот и детей, оставшихся без попечения родителей, которые подлежат обеспечению жилыми помещениями на территории муниципального образования Петушинский район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довлетворенность населения услугами в сфере образования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дельный вес числа детей и подростков, участвующих в деятельности детских общественных объединений по интересам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Количество школ, имеющих оборудованны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едицинские кабинет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портивные зал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ртивные площадк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бинеты ОБЖ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ьютерные классы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ступ в Интерн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дельный вес численности школьников, охваченных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рячим питанием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доровлением, в т. ч. летним отдыхом в лагерях дневного пребывания  и оздоровительных лагерях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школьников – участников массовых мероприятий, в т.ч. спортивных (олимпиады, конкурсы, конференции, выставки, соревнования и т.д.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оличество школьников, обеспеченных бесплатными учебниками и учебными пособиям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личество учреждений, имеющих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цензии на образовательную деятельность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нопку экстренного вызова полиции (КЭВП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гражд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дельный вес работников учреждений образования, прошедших курсовую подготовку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беспеченность учащихся транспортом при проведении единого государственного экзамена (ЕГЭ) и государственной итоговой аттестации  (ГИА)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Количество организаций, в которых будут проведены мероприятия по обеспечению антитеррористической защищенности объекта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К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личество учителей предметной области «Технология», прошедших курсы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 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я обучающихся, вовлеченных в различные формы сопровождения и наставничеств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 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я организаций, реализующих программы начального общего, основного общего и среднего общего образования, в сетевой форм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общеобразовательных организаций, в которых реализуются механизмы вовлечения общественно-деловых объединений и участвуют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Доля детей в возрасте от 5 до 18 лет, охваченных дополнительным образованием, в общей численности детей в возрасте от 5 до 18 лет.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Число участников, открытых онлайн -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.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Количество детей, обучающихся в 25% общеобразовательных организациях, в основные общеобразовательные программы которых внедрены современные цифровые технолог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;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Доля детей с ограниченными возможностями здоровья, охваченных программами дополнительного образования, в том числе с использованием дистанционных технологий</w:t>
            </w:r>
          </w:p>
          <w:p>
            <w:pPr>
              <w:pStyle w:val="Normal"/>
              <w:spacing w:before="120" w:after="120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Количество общеобразовательных организаций, в которых внедрена целевая модель цифровой образовательной среды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 Доля организаций общего образования, применяющих ресурсы региональной системы электронного и дистанционного обучения в образовательном процессе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Доля образовательных организаций, расположенных на территории Петушинского района Интернет-соединением со скоростью соединения не менее 100 Мб/с – для образовательных организаций, расположенных в городах, 50Мб/с – для образовательных организаций, расположенных в сельской местности и в поселках городского типа, а также гарантированным интернет трафиком.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оля образовательных организаций Петушинского район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Доля 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 Количество школьных автобусов, приобретенных в году получения субсидии из областного бюджета на 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.</w:t>
            </w:r>
          </w:p>
          <w:p>
            <w:pPr>
              <w:pStyle w:val="ConsPlusNormal"/>
              <w:spacing w:before="120" w:after="12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Удельный вес обучающихся в организациях по образовательным программам начального общего, основного общего, среднего общего образования, подлежащих культурно-экскурсионному обслуживанию в каникулярный период за счет средств субсидий из областного бюджета бюджетам муниципальных образований на организацию отдыха детей в каникулярное время (к общему числу обучающихся 1 - 11 классов в организациях по образовательным программам начального общего, основного общего, среднего общего образования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 Количество организаций, для которых приобретен проект модульного спортивного зал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личество образовательных организаций подготовленных к началу учебного года и оздоровительных лагерей к летнему периоду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. 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 Доля обучающихся, получающих начальное общее образование в частных образовательных организациях, которым предоставлено бесплатное горячее питание, к общему количеству обучающихся, получающих начальное общее образование в частных образовательных организациях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 Численность детей в возрасте от 3 до 7 лет, поставленных на учет для получения дошкольного образования в текущем году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 Отношение численности детей в возрасте от 3 до 7 лет, осваивающих образовательные программы дошкольного образования, к численности детей от 3 до 7 лет, осваивающих образовательные программы дошкольного образования, и численности детей в возрасте от 3 до 7 лет, состоявших на учете для предоставления места в дошкольном образовательном учреждении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о Владимирской област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 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учающихся льготных категорий в муниципальных дошкольных и обще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общеобразовательных организаций, реализующих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Удельный вес численности обучающихся в муниципальных 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стандартов) в общей численности обучающихся муниципальных образовательных организаци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 Количество дошкольных образовательных учреждений, в которых проведены мероприятия по оснащению медицинских блоков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общеобразовательных организаций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которых разработаны и реализуются мероприятия по повышению качества образования, в общем количестве общеобразовательных организаций, показавшие низкие образовательные результаты по итогам учебного года, и (или) общеобразовательных организаций, функционирующих в неблагоприятных социальных условиях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 Д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ля родителей, которым выплачена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Доля работников муниципальных образовательных организаций, получивших компенсацию расходов на оплату жилых помещений, отопления и освещения, в общей численности работников муниципальных образовательных организаций, имеющих право на предоставление компенсации расходов на оплату жилых помещений, отопления и освеще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оказанных консультативной, коррекционно-развивающей и методической помощи родителям (законным представителям) детей-инвалидов, детей с ОВЗ, детей-сирот и детей, оставшихся без попечения родителей, воспитывающихся в семьях усыновителей, опекунов (попечителей), приемных родителе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Число общеобразовательных организаций, расположенных в сельской местности и малых городах, обновивших материально-техническую базу для занятий детей физической культурой и спортом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 Внедрение модели персонифицированного финансирования и учета дете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. 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; 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 Доля образовательных организаций,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Доля общеобразовательных организаций, оснащенных в целях внедрения цифровой образовательной среды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федеральной информационно- сервисной платформе цифровой образовательной среды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. Доля обучающихся, получающих начальное общее образование в частных образовательных организациях, которым предоставлено бесплатное горячее питание, к общему количеству обучающихся, получающих начальное общее образование в частных образовательных организациях; 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щеобразовательных организаций, расположенных в сельской местности и малых городах, на базе которых созданы центры образования естественно-научной и технологической направленностей.</w:t>
            </w:r>
          </w:p>
          <w:p>
            <w:pPr>
              <w:pStyle w:val="Normal"/>
              <w:suppressAutoHyphens w:val="false"/>
              <w:autoSpaceDE w:val="false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 Количество зданий муниципальных дошкольных образовательных организаций, в которых проведены мероприятия по капитальному ремонту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 Количество зданий муниципальных общеобразовательных организаций, в которых проведены мероприятия по капитальному ремонту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. Количество учреждений в котор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яется услуга по организации питания для общеобразовательных школ района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. Доля общеобразовательных организаций в которых проведены мероприятия по антитеррористической безопасност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2. Доля дошкольных образовательных организаций в которых проведены мероприятия по антитеррористической безопасности.</w:t>
            </w:r>
          </w:p>
        </w:tc>
      </w:tr>
      <w:tr>
        <w:trPr>
          <w:trHeight w:val="7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 реализации Программы: 2014-2025 год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этап – 2014-2015 годы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этап – 2016-2018 годы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 этап – 2019-2025 годы.</w:t>
            </w:r>
          </w:p>
          <w:p>
            <w:pPr>
              <w:pStyle w:val="Normal"/>
              <w:shd w:fill="FFFFFF" w:val="clear"/>
              <w:ind w:left="317" w:firstLine="43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 программ, в том числе по годам и источникам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/>
                <w:color w:val="FF0000"/>
              </w:rPr>
              <w:t>Общий объем средств, предусмотренных на реализацию программы  - 11423724,57751 тыс. рублей, в том числе из федерального бюджета – 151595,58 тыс. руб., из областного бюджета – 6752827,22779 тыс. рублей, за счет муниципального бюджета – 4519301,76972 тыс. рублей;</w:t>
            </w:r>
          </w:p>
          <w:p>
            <w:pPr>
              <w:pStyle w:val="ConsPlusCel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Объем средств по годам реализации программы (за счет всех источников):</w:t>
            </w:r>
          </w:p>
          <w:p>
            <w:pPr>
              <w:pStyle w:val="ConsPlusCell"/>
              <w:ind w:left="74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14 – 647099,4 тыс. рублей;</w:t>
              <w:br/>
              <w:t>2015 – 736066,81 тыс. рублей;</w:t>
              <w:br/>
              <w:t>2016 – 717366,74 тыс. рублей;</w:t>
            </w:r>
          </w:p>
          <w:p>
            <w:pPr>
              <w:pStyle w:val="ConsPlusCell"/>
              <w:ind w:left="74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17 – 761618,546 тыс. рублей;</w:t>
            </w:r>
          </w:p>
          <w:p>
            <w:pPr>
              <w:pStyle w:val="ConsPlusCell"/>
              <w:ind w:left="74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18 – 856300,09  тыс. рублей;</w:t>
            </w:r>
          </w:p>
          <w:p>
            <w:pPr>
              <w:pStyle w:val="ConsPlusCell"/>
              <w:ind w:left="742"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019 – 926506,00  тыс. рублей;</w:t>
            </w:r>
          </w:p>
          <w:p>
            <w:pPr>
              <w:pStyle w:val="Normal"/>
              <w:shd w:fill="FFFFFF" w:val="clear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 – 981764,8  тыс. рублей.</w:t>
            </w:r>
          </w:p>
          <w:p>
            <w:pPr>
              <w:pStyle w:val="Normal"/>
              <w:shd w:fill="FFFFFF" w:val="clear"/>
              <w:ind w:left="7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 – 1146390,66 тыс. рублей.</w:t>
            </w:r>
          </w:p>
          <w:p>
            <w:pPr>
              <w:pStyle w:val="Normal"/>
              <w:shd w:fill="FFFFFF" w:val="clear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 – 1232450,05274 тыс. рублей</w:t>
            </w:r>
          </w:p>
          <w:p>
            <w:pPr>
              <w:pStyle w:val="Normal"/>
              <w:shd w:fill="FFFFFF" w:val="clear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3 – 1154471,64077 тыс. рублей</w:t>
            </w:r>
          </w:p>
          <w:p>
            <w:pPr>
              <w:pStyle w:val="Normal"/>
              <w:shd w:fill="FFFFFF" w:val="clear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– 1131399,1690 тыс. руб.</w:t>
            </w:r>
          </w:p>
          <w:p>
            <w:pPr>
              <w:pStyle w:val="Normal"/>
              <w:shd w:fill="FFFFFF" w:val="clear"/>
              <w:ind w:left="74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– 1132390,669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646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системе дошкольного образования:</w:t>
            </w:r>
          </w:p>
          <w:p>
            <w:pPr>
              <w:pStyle w:val="Normal"/>
              <w:shd w:fill="FFFFFF" w:val="clear"/>
              <w:spacing w:lineRule="exact" w:line="317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дет создана инфраструктура поддерж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ннего развития детей 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>(1,5 года - 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ода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будут ликвидированы очереди на зачис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ей в возрасте от трех до семи лет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школьные образовательные организац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дут отсутствовать очереди на зачисление детей в возрасте от 2 месяцев до 7 лет в дошкольные образовательные организаци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доли дошкольных образовательных организациях в которых будет создана универсальная безбарьерная среда для инклюзивного образования детей-инвалидов, в общем количестве дошкольных образовательных организаций; 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дошкольных образовательных учреждений подготовленных к началу учебного года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дут выполнены государственные гарантии общедоступности и бесплатности дошкольного и общего образ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о полное удовлетворение потребности населения района в услугах дошкольного образ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 своевременная выплата части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удут обеспечены права несовершенноле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казанию им первичной, медицинской помощи в дошкольных образовательных организациях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ы меры социальной поддержки всем детям-инвалидам дошкольного возраста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удут проведены мероприятия по капитальному ремонт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 муниципальных дошкольных образовательных организаций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дошкольных образовательных  организаций, в которых проведены мероприятия по обеспечению антитеррористической защищенности.</w:t>
            </w:r>
          </w:p>
          <w:p>
            <w:pPr>
              <w:pStyle w:val="Normal"/>
              <w:spacing w:before="120" w:after="120"/>
              <w:ind w:firstLine="64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истеме общего образования:</w:t>
            </w:r>
          </w:p>
          <w:p>
            <w:pPr>
              <w:pStyle w:val="Default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99,8% численности населения района в возрасте 7-18 лет будет охвачено общим образованием; </w:t>
            </w:r>
          </w:p>
          <w:p>
            <w:pPr>
              <w:pStyle w:val="Default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100% обучающимся будет предоставлена возможность обучаться в соответствии с современными требованиями; </w:t>
            </w:r>
          </w:p>
          <w:p>
            <w:pPr>
              <w:pStyle w:val="Default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ношение среднего балла ЕГЭ в 10% школ с лучшими результатами к среднему баллу ЕГЭ в 10% школ с худшими результатами составит 1,7 (2018)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повысится удовлетворенность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чеством образовательных услуг до 80%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школьников, обучающихся в системе дополнительного образования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детей и подростков, участвующих в деятельности детских общественных объединений по интересам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количества школ, имеющих оборудованны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едицинские кабинет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портивные зал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ртивные площадк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бинеты ОБЖ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пьютерные классы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ступ в Интернет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численности школьников, охваченных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рячим питанием,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здоровлением, в т. ч. Летним отдыхом (лагеря дневного пребывания, загородных оздоровительных лагере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школьников – участников  массовых мероприятий в т.ч. спортивных (олимпиады, конкурсы, конференции, выставки, соревнования и т.д.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школьников, обеспеченных бесплатными учебниками и учебными пособиями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% обеспеченность  учащихся транспортом при проведении единого государственного экзамена (ЕГЭ) и государственной итоговой аттестации  (ГИА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о школ, оборудованных системой контроля управления доступом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о образовательных организаций, в которых будут проведены мероприятия по обеспечению антитеррористической защищенности объекта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 в общем количестве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ся количество общеобразовательных организаций, обновивших материально-техническую базу для занятий физкультурой и спортом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дут созданы центры образования цифрового и гуманитарного профилей на базе общеобразовательных организаций, расположенных в сельской местности и малых городах.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уд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,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щеобразовательных организаций, реализующих образовательные программы с использованием дистанционных технологий, в общей численности общеобразовательных организаций составит не менее 37%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повысят квалификацию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е менее 2 учителя предметной области «Технология» ежегодно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1,7 тыс. обучающихся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70% обучающихся будут вовлечены в различные формы сопровождения и наставничества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70% организаций реализуют программы начального общего, основного общего и среднего общего образования в сетевой форме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в не менее 70% общеобразовательных организаций будут реализовываться механизмы вовлечения общественно-деловых объединений и участвовать представители работодателей в принятии решений по вопросам управления развитием общеобразовательных организаци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4,7 тыс. обучающихся станут участниками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100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в не менее в 9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для не менее чем 1,7 детей, обучающихся в 25% общеобразовательных организаций, в основные общеобразовательные программы будут внедрены современные цифровые технолог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все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ся количество школьных автобусов, приобретенных в году получения субсидии из областного бюджета на 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 для укрепления здоровья детей путем развития инфраструктуры спорта, популяризации массового спорта и приобщения детей к регулярным занятиям физической культурой и спортом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количества общеобразовательных учреждений подготовленных к началу учебного года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муниципальной системе общего образования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 обучающиеся в общеобразовательных организациях с 2021 - 2022 учебного года будут обучаться в соответствии с федеральными государственными образовательными стандартами начального, основного и среднего общего образ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% обучающихся, получающих начальное общее образование в муниципальных образовательных организациях будут обеспеченность бесплатным горячим питанием,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% обучающихся, получающих начальное общее образование в частных образовательных организациях будут обеспеченность бесплатным горячим питанием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дол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ьготных категорий в муниципальных дошкольных и общеобразовательных организациях в муниципальных общеобразовательных организациях, на территории муниципального образования «Петушинский район» получающих бесплатное двухразовое питание составит не менее 100% от общей численности обучающихся с ограниченными возможностями здоровья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детей школьного возраста, охваченных всеми формами отдыха и оздоровления (к общему числу детей от 7 до 17 лет), будет не ниже чем 55%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дет улучшена материально-техническая база в муниципальных общеобразовательных организациях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педагогических работников общеобразовательных организаций, получат ежемесячное денежное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.</w:t>
            </w:r>
          </w:p>
          <w:p>
            <w:pPr>
              <w:pStyle w:val="Normal"/>
              <w:spacing w:before="120" w:after="12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базе общеобразовательных организаций, расположенных в сельской местности и малых городах, созданы  и функционируют центры образования естественнонаучной и технологической направленностей;</w:t>
            </w:r>
          </w:p>
          <w:p>
            <w:pPr>
              <w:pStyle w:val="ConsPlusNormal"/>
              <w:spacing w:before="120" w:after="12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менее 300 обучающихся ежегодно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обратившихся родителей (законных представителей) детей-инвалидов, детей с ОВЗ, детей-сирот и детей, оставшихся без попечения родителей, получат консультативную, коррекционно-развивающую и методическую помощь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 2024 году 81% </w:t>
            </w:r>
            <w:r>
              <w:rPr>
                <w:rStyle w:val="FontStyle25"/>
                <w:color w:val="000000"/>
                <w:sz w:val="24"/>
                <w:szCs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удут оснащены материально-технической базой</w:t>
            </w:r>
            <w:r>
              <w:rPr>
                <w:rStyle w:val="FontStyle25"/>
                <w:color w:val="000000"/>
                <w:sz w:val="24"/>
                <w:szCs w:val="24"/>
              </w:rPr>
              <w:t>, в целях внедрения цифровой образователь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 100% муниципальных образований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2023 году в не менее 9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2021 году 100% образовательные организации обновят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дет сформирована и внедрена система мер, многоэтапных и разноуровневых конкурсных, олимпиадных и иных мероприятий для детей, что позволит увеличить до 59,4%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удут проведены мероприятия по капитальному ремонт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 муниципальных общеобразовательных организаций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ысится компетентность родителей (законных представителей) в вопросах воспитания и образования детей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бщеобразовательных организаций, в которых проведены мероприятия по обеспечению антитеррористической защищенности.</w:t>
            </w:r>
          </w:p>
          <w:p>
            <w:pPr>
              <w:pStyle w:val="Normal"/>
              <w:ind w:firstLine="64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истеме воспитания и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ся доля детей, обучающихся по программам дополнительного образования детей в системе образования района  до 8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, будет на уровне не ниже 48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обучающихся в организациях по образовательным программам начального общего, основного общего, среднего общего образования получат возможность участия в экскурсионных поездках в каникулярный период за счет сред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убсидии из област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м муниципальных образований на организацию отдыха детей в каникулярное время (к общему числу обучающихся 1 - 11 классов в организациях по образовательным программам начального общего, основного общего, среднего общего образования)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6 общеобразовательных организаций, расположенных в сельской местности и малых городах, обновят материально-техническую базу для занятий дете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к 2024 году составит не менее 19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70% детей в Петушинском районе с ограниченными возможностями здоровья будут обучаться по дополнительным общеобразовательным программам, в том числе с использованием дистанционных технолог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составит 1,0 тыс. человек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2020 года в рамках системы персонифицированного финансирования дополнительного образования детей выдаются сертификаты дополнительного образ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детей от 5 до 18 лет будут получать дополнительное образование с использованием сертификата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25% детей от 5 до 18 лет будут использовать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величени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ьного веса численности обучающихся по программам дополнительного образования, участвующих в конкурсах и мероприятий различного уровня, в общей численности обучающихся по программам дополните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дет улучшена материально-техническая база в организациях дополнительного образования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обеспечении защиты прав и интересов детей-сирот и детей, оставшихся без попечения родителей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- снижение доли детей, оставшихся без попечения родителей, - всего, в том числе переданных не родственникам (в приемные семьи, на усыновление (удочерение), под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.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ится доля детей-сирот и детей, оставшихся без попечения родителей, успешно социализированных, до 85 %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;</w:t>
            </w:r>
          </w:p>
          <w:p>
            <w:pPr>
              <w:pStyle w:val="ConsPlusNormal"/>
              <w:spacing w:before="120" w:after="120"/>
              <w:ind w:firstLine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.</w:t>
            </w:r>
          </w:p>
          <w:p>
            <w:pPr>
              <w:pStyle w:val="Normal"/>
              <w:spacing w:before="120" w:after="120"/>
              <w:ind w:firstLine="64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азвитии кадрового потенц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ся доля учителей в возрасте до 35 лет в общей численности учителей общеобразовательных организаций до 18,8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яя заработная плата педагогических работников  общеобразовательных организаций составит не менее 100 % от средней заработной платы в рег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яя заработная плата педагогов дошкольных образовательных организаций составит не менее 100 % от средней заработной платы  в сфере общего образования в рег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едняя заработная плата работников дополнительного образования детей к 2018 году составит не менее 100% от средней заработной платы в регионе;</w:t>
            </w:r>
          </w:p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удовлетворенности населения региона качеством услуг в сфере дошкольного, общего, дополнительного составит не менее 8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не менее 65% педагогических работников общего образования пройдут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 от общего числа педагогических работников общего образования, привлекаемых к образовательной деятельност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доля педагогических работников, прошедших повышение квалификации, от общего числа педагогических работников области, увеличится до 50%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все педагогические работники образовательных организаций, работающие с детьми с ограниченными возможностями здоровья, пройдут переподготовку или повышение квалификации по вопросам образования обучающихся с ограниченными возможностями здоровья и инвалидностью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менее 20% педагогических работников образовательных организаций будут участвовать в инновационной деятельности образовательных учреждений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яя заработная плата педагогических работников муниципальных организаций дополнительного образования ежегодно составит не менее 100% от средней заработной платы учителей во Владимирской област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месячная заработная плата педагогических работников муниципальных дошкольных образовательных организаций составит не менее 100% к средней заработной плате в общем образовании во Владимирской области;</w:t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месячная заработная плата педагогических работников муниципальных образовательных организаций общего образования составит не менее 100% к среднемесячной начисленной заработной плате наемных работников в организациях, у индивидуальных предпринимателей и физических лиц во Владимирской области (среднемесячному доходу от трудовой деятельности);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всем образовательным организац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ложительная  динамика количества образовательных учреждений, не допускающих нарушений лицензионных нормативов и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образовательных учреждений, не прошедших аккредитацию в установленные сро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учреждений, имеющ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опку экстренного вызова полиции (КЭВ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гра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у контроля управления доступ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стему видеонаблю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ие работников учреждений образования, не прошедших плановую курсовую подготов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hd w:fill="FFFFFF" w:val="clear"/>
        <w:spacing w:before="120" w:after="120"/>
        <w:ind w:left="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рамма  </w:t>
      </w:r>
      <w:r>
        <w:rPr>
          <w:rFonts w:cs="Times New Roman CYR"/>
          <w:sz w:val="28"/>
          <w:szCs w:val="28"/>
        </w:rPr>
        <w:t xml:space="preserve">«Развитие системы образования муниципального образования «Петушинский район» </w:t>
      </w:r>
      <w:r>
        <w:rPr>
          <w:rFonts w:cs="Times New Roman" w:ascii="Times New Roman" w:hAnsi="Times New Roman"/>
          <w:sz w:val="28"/>
          <w:szCs w:val="28"/>
        </w:rPr>
        <w:t>(далее - программа)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роприятий, взаимоувязанных по задачам, срокам осуществления и ресурсам, и инструментов политики, обеспечивающих в рамках реализации ключевых функций системы образования района, достижение приоритетов и целей муниципальной политики в сфере образования района.</w:t>
      </w:r>
    </w:p>
    <w:p>
      <w:pPr>
        <w:pStyle w:val="Normal"/>
        <w:spacing w:before="120" w:after="12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формирована во взаимосвязи с Государственной программой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ладим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1.2019 № 48 «О   Государственной программе Владимирской области «Развитие образования»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является организационной основой  политики района в сфере образования.</w:t>
      </w:r>
    </w:p>
    <w:p>
      <w:pPr>
        <w:pStyle w:val="Normal"/>
        <w:numPr>
          <w:ilvl w:val="1"/>
          <w:numId w:val="4"/>
        </w:numPr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 образования район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стратегии социального и экономического развития, утвержденной  решением Совета народных депутатов Петушинского района от 17.12.2019 № 115/14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 является формирование такой территориальной социально-экономической системы, которая обеспечивала бы высокий жизненный уровень и качество жизни населения  для реализации геополитической задачи закрепления населения в районе, на основе формирования и развития высоко конкурентной экономики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стратегических целей развития экономики района потребуется человеческий потенциал высокого качества, с мотивацией на достижение результатов, с высокой «личной капитализацией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тенденции в области демографии, процессы внутренней миграции от периферии к центру, а также возрастающая тенденция к внешней миграции наглядно демонстрируют динамику дефицита трудового капитала Петушинского района. Эти процессы указывают на назревшую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</w:rPr>
        <w:t>ключевая проблема</w:t>
      </w:r>
      <w:r>
        <w:rPr>
          <w:rFonts w:cs="Times New Roman" w:ascii="Times New Roman" w:hAnsi="Times New Roman"/>
          <w:sz w:val="28"/>
          <w:szCs w:val="28"/>
        </w:rPr>
        <w:t xml:space="preserve">, на решение которой будет направлена Программа, заключается в разрыве между необходимостью развития человеческого потенциала как фактора инновационного социально ориентированного развития района, с одной стороны, и наличным состоянием системы образования, направленным на решение ведомственных задач, с другой стороны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района  44 образовательных учреждений (1 негосударственное и 43 муниципальных)  различных типов и видов с контингентом обучающихся и воспитанников</w:t>
      </w:r>
      <w:r>
        <w:rPr>
          <w:sz w:val="28"/>
          <w:szCs w:val="28"/>
        </w:rPr>
        <w:t xml:space="preserve"> 9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человек. </w:t>
      </w:r>
    </w:p>
    <w:p>
      <w:pPr>
        <w:pStyle w:val="Normal"/>
        <w:spacing w:before="120" w:after="12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истема дошкольного образования рассматривается как важнейший фактор улучшения демографической ситуации, обеспечивающей прирост населения, укрепление и сохранение здоровья детей, преемственность ступеней образования.</w:t>
      </w:r>
    </w:p>
    <w:p>
      <w:pPr>
        <w:pStyle w:val="Style32"/>
        <w:spacing w:before="120" w:after="120"/>
        <w:ind w:firstLine="567"/>
        <w:jc w:val="both"/>
        <w:rPr/>
      </w:pPr>
      <w:r>
        <w:rPr>
          <w:sz w:val="28"/>
          <w:szCs w:val="28"/>
        </w:rPr>
        <w:t>Основные направления модернизации системы дошкольного образовани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рмативной правовой базы по вопросам дошкольного образования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органами местного самоуправления по вопросам развития дошкольного образования, сохранения дошкольной образовательной сети, повышения качества предоставляемых образовательных услуг и  развития вариативных форм дошкольного образования, в т.ч. не  связанных с оказанием образовательных услуг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оциальной поддержки семей, имеющих детей дошкольного возраста, в т. ч. детей-инвалидо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 населения Петушинского района местами в детских садах и в рамках реализации Указа Президента Российской Федерации от 07.05.2012 № 599 «О мерах по реализации государственной политики в области образования и науки» в районе принято постановление администрации Петушинского района от 21.02.2013 № 425 «Об утверждении плана мероприятий («дорожной карты») Петушинского района «Изменения в отраслях социальной сферы, направленные на повышение эффективности образования и науки».</w:t>
      </w:r>
    </w:p>
    <w:p>
      <w:pPr>
        <w:pStyle w:val="Normal"/>
        <w:spacing w:before="120" w:after="120"/>
        <w:ind w:left="1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ом по району с</w:t>
      </w:r>
      <w:r>
        <w:rPr>
          <w:rFonts w:cs="Times New Roman" w:ascii="Times New Roman" w:hAnsi="Times New Roman"/>
          <w:sz w:val="28"/>
          <w:szCs w:val="28"/>
        </w:rPr>
        <w:t xml:space="preserve">озданная сеть образовательных учреждений, реализующих основную общеобразовательную программу дошкольного образования,  обеспечивает дошкольным образованием 3,1 тыс. человек. По состоянию на 2023 год  и плановый период до 2025 года вопрос очередности на территории решен полностью. Очередность в дошкольных образовательных организациях отсутствует на протяжении семи календарных лет с 2016 года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по району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 детей-инвалидов получают образование в группах общего развития.</w:t>
      </w:r>
    </w:p>
    <w:p>
      <w:pPr>
        <w:pStyle w:val="ConsPlus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ая динамика отмечается в обеспечении детей-инвалидов дошкольными услугами. Охват детей – инвалидов дошкольным образованием в группах полного дня от 70 % до 90% по желанию родителей (законных представителей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йоне определен детский сад, в котором работает консультационный пункт по оказанию методической, консультативной и педагогической помощи родителям, в том числе и детям с ограниченными возможностями здоровья детей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 принятые меры по обеспечению доступности дошкольных образовательных услуг позволили достичь позитивных изменений в решении социально значимой проблемы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се дети в возрасте от 3 до 7 лет обеспечены дошкольными образовательными услугами, а доля детей в возрасте от 3 до 7 лет, получающих дошкольную образовательную услугу и услугу по их содержанию в общей численности детей  от 3 до 7 лет, составила 71,0%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лся уровень удовлетворения потребности населения региона в услугах дошкольного образования, что составляет 91%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я детей в возрасте от 1 года до 7 лет, охваченных услугами дошкольного образования, достигла 67,2%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в системе дошкольного образования остаются проблемы, требующие комплексного решени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е темпы обновления состава педагогических кадров и содержания дошкольного образования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ленно формируются компетенции педагогов в соответствии с федеральными государственными требования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большинства вышеуказанных проблем возможно за счет выполнения основных мероприятий настоящей Программ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истеме общего образова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го образования района осуществляется в соответствии с основными направлениями политики через реализацию  мероприятий приоритетного национального проекта «Образование», Комплексов мер по модернизации региональной системы общего образования в рамках национальной образовательной инициативы «Наша новая школа», через участие в других федеральных и областных проектах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21 муниципальное и 1 негосударственное общеобразовательное учреждение. 8 из них (36%) расположены в сельской местности, в которых обучается 906  школьников, что составляет 13,6%  от общего количества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в общеобразовательных учреждениях района на начало 2022/2023 учебного года составило 6916 человек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н</w:t>
      </w:r>
      <w:r>
        <w:rPr>
          <w:rFonts w:cs="Times New Roman" w:ascii="Times New Roman" w:hAnsi="Times New Roman"/>
          <w:bCs/>
          <w:sz w:val="28"/>
          <w:szCs w:val="28"/>
        </w:rPr>
        <w:t>еобходимо обеспечить высокое качество образования, безопасность и комфортность условий обучения, которые будут являться фактором повышения качества жизни жителей Петушинского района.</w:t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и безопасности образовательного процесса потребуется проведение капитального ремонта ветхих, аварий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денция увеличения количества школьников в городах и уменьшение в селах будет сохраняться. В связи с чем, потребуется строительство новой школы в городе Покров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ажным направлением развития системы общего образования является комплексное обеспечение безопасности обучающихся. Необходимо продолжить работу по снижению риска и уменьшению последствий чрезвычайных ситуаций, созданию системы профилактики, жизнеобеспечения и защиты человека в каждой общеобразовательной организации. Это позволит в дальнейшем сократить непредвиденные затраты и расходы из местного бюджета на восстановление нанесенного ущерба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целях обеспечения доступности общего образования для детей, проживающих в отдаленных территориях района, создана достаточная сеть школьных и муниципальных маршрутов, на которых </w:t>
      </w:r>
      <w:r>
        <w:rPr>
          <w:rFonts w:cs="Times New Roman" w:ascii="Times New Roman" w:hAnsi="Times New Roman"/>
          <w:sz w:val="28"/>
          <w:szCs w:val="28"/>
        </w:rPr>
        <w:t>эксплуатируется 12 школьных автобуса в 10 школах района, численность подвозимых детей составляет 427 человек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вопросом на повестке дня  ост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ь перевозок школьников. Поэтому актуальным является приобретение новых автобусов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требованиям ГОСТ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этапная замена автотранспорта </w:t>
      </w:r>
      <w:r>
        <w:rPr>
          <w:rFonts w:cs="Times New Roman" w:ascii="Times New Roman" w:hAnsi="Times New Roman"/>
          <w:sz w:val="28"/>
          <w:szCs w:val="28"/>
        </w:rPr>
        <w:t>муниципального перевозч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школьные автобусы</w:t>
      </w:r>
      <w:r>
        <w:rPr>
          <w:rFonts w:cs="Times New Roman" w:ascii="Times New Roman" w:hAnsi="Times New Roman"/>
          <w:sz w:val="28"/>
          <w:szCs w:val="28"/>
        </w:rPr>
        <w:t>, также оснащение школьных автобусов тахографами.</w:t>
      </w:r>
    </w:p>
    <w:p>
      <w:pPr>
        <w:pStyle w:val="TextBodyIndent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 1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1 классов и 5 классо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 перешли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овленные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далее – ФГОС), реализация которых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ежегодного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 новых информационных технологий в систему общего образования района реализовывалось в рамках мероприятий приоритетного национального проекта «Образование».</w: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азвитие данного направления позволило реализовать в системе общего образования района модели дистанционного обучения, в том числе детей – инвалидов, обучающихся на дому, электронного управления учебно-воспитательным процессом, достигнуть высокого уровня оснащенности школ компьютерным и интерактивным оборудованием, обеспечить доступ к сети Интернет всем общеобразовательным учреждениям. 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епятствующим фактором дальнейшего развития процессов информатизации общего образования является высокая стоимость и низкая скорость доступа к сети Интернет.</w:t>
      </w:r>
    </w:p>
    <w:p>
      <w:pPr>
        <w:pStyle w:val="Default"/>
        <w:spacing w:before="12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законодательства в части освоения новых ФГОС требуется качественное обновление и расширение деятельности Центра дистанционного образования детей-инвалидов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дним из направлений модернизации общего образования является оценка его качества.  </w:t>
      </w:r>
      <w:r>
        <w:rPr>
          <w:rFonts w:cs="Times New Roman" w:ascii="Times New Roman" w:hAnsi="Times New Roman"/>
          <w:sz w:val="28"/>
          <w:szCs w:val="28"/>
        </w:rPr>
        <w:t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итоговой аттестации выпускников основной и средней школы в форме ЕГЭ и ГИА-9.</w:t>
      </w:r>
    </w:p>
    <w:p>
      <w:pPr>
        <w:pStyle w:val="14TexstOSNOVA1012"/>
        <w:spacing w:lineRule="auto" w:line="240" w:before="120" w:after="120"/>
        <w:ind w:left="0" w:right="0" w:firstLine="700"/>
        <w:rPr/>
      </w:pP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Факторами, сдерживающими дальнейшее развитие районной системы оценки качества образования, являются невысокие результаты по ряду предметов  обучаю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ется сегмент школ (как сельских, так и городских), демонстрирующих низкие учебные результаты на всех ступенях образования. С 2014 года рост численности детей мигрантов с ближнего зарубежья, не владеющих русским языком на достаточном уровне для освоения программ общего образования.</w:t>
      </w:r>
    </w:p>
    <w:p>
      <w:pPr>
        <w:pStyle w:val="Default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в сельской местности, но и в большинстве городских школ обучающиеся не имеют возможности выбора программы профильного обучения в соответствии со своими склонностями и способностями. 49 % старшеклассников обучается в профильных классах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ав детей с ограниченными возможностями здоровья  на получение общедоступного и качественного бесплатного общего образования осуществляется массовыми школами общего ти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общеобразовательных учреждениях организовано интегрированное обучение 65 детей-инвалидов и 53 ребенка с ограниченными возможностями здоровья. Дальнейшее расширение возможностей обучения детей с ограниченными возможностями здоровья в общеобразовательных учреждениях сдерживается следующими факторами:</w:t>
      </w:r>
    </w:p>
    <w:p>
      <w:pPr>
        <w:pStyle w:val="Default"/>
        <w:spacing w:before="120" w:after="1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хитектурная недоступность школ (пандусы, подъемники, расширенные входные проемы, оборудованные туалетные помещения и др.). 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обходимых учебных материалов и крайняя дороговизна оборудования.</w:t>
      </w:r>
    </w:p>
    <w:p>
      <w:pPr>
        <w:pStyle w:val="Default"/>
        <w:spacing w:before="120" w:after="120"/>
        <w:ind w:firstLine="700"/>
        <w:jc w:val="both"/>
        <w:rPr/>
      </w:pPr>
      <w:r>
        <w:rPr>
          <w:color w:val="000000"/>
          <w:sz w:val="28"/>
          <w:szCs w:val="28"/>
        </w:rPr>
        <w:t xml:space="preserve">Национальная стратегия действий в интересах детей на 2012 – 2017 годы, утвержденная Указом Президента РФ от 01.06.2012 № 761, потребует дополнительных муниципальных мер по обеспечению доступа отдельных категорий детей к качественному образованию, созданию в общеобразовательных </w:t>
      </w:r>
      <w:r>
        <w:rPr>
          <w:rFonts w:eastAsia="TimesNewRomanPSMT;Arial Unicode MS"/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 xml:space="preserve">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 в каждой школе среду, обеспечивающую дальнейшее совершенствование медицинского обслуживания,  организацию школьного питания, занятий физической культурой и спортом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действует с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ма поиска и отбора талантливых детей, сформированная через организацию олимпиад и конкурсов различной направленности.  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являются: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зависимость развития системы поддержки одаренных детей от уровня финансирова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 xml:space="preserve">едостаточность нормативного оформления и закрепления экономических механизмов обеспечения работы с одаренными детьми. 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Normal"/>
        <w:spacing w:before="120" w:after="120"/>
        <w:ind w:firstLine="697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недрение и дальнейшее совершенствование механизмов бюджетного финансирования обусловлено необходимостью обеспечения  прозрачности и открытости процедуры распределения бюджетных финансовых средств и повышение экономической самостоятельности общеобразовательных организаций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истеме воспитания и дополнительного образования детей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района функционирует 2 образовательных учреждения дополнительного образования детей, на базе которых обучаются 1752 человека по программам дополнительного образования в общеобразовательных учреждениях района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храняется приоритет бесплатности и равного доступа дополнительного образования детей. Этому способствует кооперация ресурсов учреждений дополнительного образования детей с общеобразовательными учреждениями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есть Интернет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не обеспечивают доступ детей с ограниченными возможностями здоровья и инвалидов, нет подготовленных специалистов, не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анализ организации воспитательной деятельности, говорит о необходимости повышения профессиональной компетентности специалистов, педагогических работников и снижения уровня их сменяемости.  </w:t>
      </w:r>
    </w:p>
    <w:p>
      <w:pPr>
        <w:pStyle w:val="Normal"/>
        <w:spacing w:before="120" w:after="120"/>
        <w:ind w:left="2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решения проблема недостаточной оснащенности воспитательного процесса современным оборудованием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еспечении защиты прав и интересов детей-сирот и детей, оставшихся без попечения родителей</w:t>
      </w:r>
    </w:p>
    <w:p>
      <w:pPr>
        <w:pStyle w:val="Normal"/>
        <w:spacing w:before="120" w:after="12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ая в районе политика семейного устройства детей, оставшихся без попечения родителей, позволила 240 детям обеспечить их основное право – жить и воспитываться в семье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районе реализуются различные формы семейного устройства детей, оставшихся без попечения родителей, приоритетной из которых остается усыновление (удочерение). Всего 76 детей воспитываются в семьях усыновителей. </w:t>
      </w:r>
      <w:r>
        <w:rPr>
          <w:rFonts w:cs="Times New Roman" w:ascii="Times New Roman" w:hAnsi="Times New Roman"/>
          <w:szCs w:val="28"/>
          <w:lang w:val="ru-RU"/>
        </w:rPr>
        <w:t xml:space="preserve">В территории </w:t>
      </w:r>
      <w:r>
        <w:rPr>
          <w:szCs w:val="28"/>
        </w:rPr>
        <w:t xml:space="preserve">продолжает сокращаться численность детей, </w:t>
      </w:r>
      <w:r>
        <w:rPr>
          <w:szCs w:val="28"/>
          <w:lang w:val="ru-RU"/>
        </w:rPr>
        <w:t>переданны</w:t>
      </w:r>
      <w:r>
        <w:rPr>
          <w:szCs w:val="28"/>
        </w:rPr>
        <w:t xml:space="preserve">х </w:t>
      </w:r>
      <w:r>
        <w:rPr>
          <w:szCs w:val="28"/>
          <w:lang w:val="ru-RU"/>
        </w:rPr>
        <w:t xml:space="preserve">на усыновление </w:t>
      </w:r>
      <w:r>
        <w:rPr>
          <w:szCs w:val="28"/>
        </w:rPr>
        <w:t>в семь</w:t>
      </w:r>
      <w:r>
        <w:rPr>
          <w:szCs w:val="28"/>
          <w:lang w:val="ru-RU"/>
        </w:rPr>
        <w:t>и</w:t>
      </w:r>
      <w:r>
        <w:rPr>
          <w:szCs w:val="28"/>
        </w:rPr>
        <w:t xml:space="preserve"> иностранных граждан (201</w:t>
      </w:r>
      <w:r>
        <w:rPr>
          <w:szCs w:val="28"/>
          <w:lang w:val="ru-RU"/>
        </w:rPr>
        <w:t>1</w:t>
      </w:r>
      <w:r>
        <w:rPr>
          <w:szCs w:val="28"/>
        </w:rPr>
        <w:t xml:space="preserve">г.- </w:t>
      </w:r>
      <w:r>
        <w:rPr>
          <w:szCs w:val="28"/>
          <w:lang w:val="ru-RU"/>
        </w:rPr>
        <w:t>5</w:t>
      </w:r>
      <w:r>
        <w:rPr>
          <w:szCs w:val="28"/>
        </w:rPr>
        <w:t>, 20</w:t>
      </w:r>
      <w:r>
        <w:rPr>
          <w:szCs w:val="28"/>
          <w:lang w:val="ru-RU"/>
        </w:rPr>
        <w:t>12</w:t>
      </w:r>
      <w:r>
        <w:rPr>
          <w:szCs w:val="28"/>
        </w:rPr>
        <w:t xml:space="preserve"> г. - 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2013 – 2</w:t>
      </w:r>
      <w:r>
        <w:rPr>
          <w:szCs w:val="28"/>
        </w:rPr>
        <w:t xml:space="preserve">). При этом число детей, </w:t>
      </w:r>
      <w:r>
        <w:rPr>
          <w:szCs w:val="28"/>
          <w:lang w:val="ru-RU"/>
        </w:rPr>
        <w:t>переданных на усыновление</w:t>
      </w:r>
      <w:r>
        <w:rPr>
          <w:szCs w:val="28"/>
        </w:rPr>
        <w:t xml:space="preserve"> в семь</w:t>
      </w:r>
      <w:r>
        <w:rPr>
          <w:szCs w:val="28"/>
          <w:lang w:val="ru-RU"/>
        </w:rPr>
        <w:t>и</w:t>
      </w:r>
      <w:r>
        <w:rPr>
          <w:szCs w:val="28"/>
        </w:rPr>
        <w:t xml:space="preserve"> российских граждан</w:t>
      </w:r>
      <w:r>
        <w:rPr>
          <w:szCs w:val="28"/>
          <w:lang w:val="ru-RU"/>
        </w:rPr>
        <w:t>, стабилен: 2011 – 3; 2012 – 6; 2013 – 2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20" w:after="120"/>
        <w:ind w:right="20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,4% детей, оставшихся без попечения родителей, воспитывается в семьях опекунов (в 2011г. -54,8% составляли бабушки, 2010г. -55,2%, 2009г. -56.1%).</w:t>
      </w:r>
    </w:p>
    <w:p>
      <w:pPr>
        <w:pStyle w:val="Style33"/>
        <w:spacing w:lineRule="auto" w:line="240" w:before="120" w:after="120"/>
        <w:ind w:left="0" w:right="0" w:firstLine="545"/>
        <w:rPr/>
      </w:pPr>
      <w:r>
        <w:rPr>
          <w:szCs w:val="28"/>
        </w:rPr>
        <w:t>В районе обозначился ряд позитивных тенденций в сфере выявления детей, оставшихся без попечения родителей, и их устройства на различные формы семейного воспитани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стабильность численности детей-сирот и детей, оставшихся без попечения родителей (2011 г. – 230; 2012г. – 238; 2013 – 240)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4,1% уменьшилось число детей, оставшихся без попечения родителей, выявляемых в течение года (2011 – 41, 2012 – 43, 2013 – 35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ается число детей, родители которых отказались взять их учреждений здравоохранения: 2011 – 29,2%; 2012 – 13,9%; 2013 – 10,2%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айоне сохраняется ряд проблем, не позволяющих в полном объеме обеспечить реализацию права детей на воспитание в семье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вается количество случаев жестокого обращения с детьми (2011 – нет; 2012 – нет; 2013 – 3 случая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40,8%  (по области-80%) выявляемых детей, оставшихся без попечения родителей, составляют дети, лишившиеся родительского попечения по «социальным» причинам, причем до 35,2 (по области 52,4) из них старше 7 лет;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роста доли детей-сирот и детей, оставшихся без попечения родителей, остается семейное неблагополучие.</w:t>
      </w:r>
    </w:p>
    <w:p>
      <w:pPr>
        <w:pStyle w:val="Normal"/>
        <w:spacing w:before="120" w:after="12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12 года установлена индексация выплат на опекаемых и вознаграждения приемным родителям на 6,5%. Выплаты включают:  единовременное пособие усыновителям - 12418 руб.; выплату  на содержание одного ребенка, находящегося под опекой, в приемной семье -6856 руб.; вознаграждения приемному родителю -  10582 руб. При этом вознаграждение опекунов при возмездной форме опеки увеличивается на 15% от ставки при приеме в семью детей-инвалидов, а также каждого следующего ребенка, начиная с 6-го. </w:t>
      </w:r>
    </w:p>
    <w:p>
      <w:pPr>
        <w:pStyle w:val="Normal"/>
        <w:spacing w:before="120" w:after="12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вязи с развитием семейных форм устройства детей обостряется проблема как подготовки замещающих родителей к приему детей в семью, так и сопровождение созданных замещающих семей, разрешение кризисных ситуаций, возникающих в замещающих семьях. Проблема является актуальной, т.к.  в 2011   - нет; 2012 – 1; 2013 – 3 (опека) отмечаются случаи отмены опекунства и расторжения договоров с приемными семьями.</w:t>
      </w:r>
    </w:p>
    <w:p>
      <w:pPr>
        <w:pStyle w:val="Normal"/>
        <w:spacing w:before="120" w:after="12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ервостепенное значение приобретает качество подготовки кандидатов в  приемные родители. Организована и ведется работа по отбору, учету и подготовке граждан, выразивших желание стать замещающими родителями: МУ «Управление образования администрации Петушинского района» заключило договор с  государственным бюджетным учреждением Владимирской области «Центр усыновления и опеки» на прохождение кандидатами в приемные родители и усыновители обучения по программе «Школа приемного родителя»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2 года введено обязательное обучение. Приказом Министерства образования и науки Российской Федерации от 20.08.2012 № 623 утверждены требования к содержанию программы подготовки лиц, желающих принять на воспитание в свою семью ребенка, оставшегося без попечения родителей. В среднем за год в районе около 10 кандидатов проходят подготовку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ым ростом количества детей-сирот и детей, оставшихся без попечения родителей, воспитывающихся в замещающих семьях, продолжают формироваться службы сопровождения семейных форм устройства детей - сирот на базе ГКОУ ВО «Покровский детский дом»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шения проблемы качественной подготовки детей-сирот и детей, оставшихся без попечения родителей, к самостоятельной жизни необходимо: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деятельность по устройству на воспитание этой категории детей в семьи граждан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психолого-педагогическое сопровождение семей, взявших на воспитание детей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еабилитационную работу с деть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стинтернатное сопровождение лиц из числа детей-сирот и детей, оставшихся без попечения родителей, начинающих самостоятельную жизнь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 Приоритеты, цели и задач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ы районной политики в сфере образования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 развития сферы образования на период до 2025 года сформированы с учетом целей и задач, представленных в следующих стратегических документах: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shd w:fill="FFFFFF" w:val="clear"/>
        <w:spacing w:before="120" w:after="12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информационного общества в Российской Федерации (утверждена Президентом Российской Федерации 07.02.2008 № Пр-212);</w:t>
      </w:r>
    </w:p>
    <w:p>
      <w:pPr>
        <w:pStyle w:val="Normal"/>
        <w:shd w:fill="FFFFFF" w:val="clear"/>
        <w:spacing w:before="120" w:after="12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 до 2020 года (утверждена Указом Президента Российской Федерации от 12.05.2009 № 537);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в Российской Федерации на период до 2020 года (утверждена распоряжением Правительства Российской Федерации от 07.08.2009 № 1101-р);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стратегия действий в интересах детей на 2012-2017 годы (утверждена Указом Президента Российской Федерации от 01.06.2012 № 761);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before="120" w:after="12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9 «О мерах по реализации государственной политики в района образования и науки»;</w:t>
      </w:r>
    </w:p>
    <w:p>
      <w:pPr>
        <w:pStyle w:val="Normal"/>
        <w:shd w:fill="FFFFFF" w:val="clear"/>
        <w:spacing w:before="120" w:after="12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 сирот и детей, оставшихся без попечения родителей»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(утверждена постановлением Правительства Российской Федерации от 26.12.2017 № 1642)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Государственная программа Владимирской области «Развитие образования» (утверждена постановлением администрации Владимирской области от 31.07.2019 № 48)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1-2015 годы </w:t>
      </w:r>
      <w:r>
        <w:rPr>
          <w:rFonts w:cs="Times New Roman" w:ascii="Times New Roman" w:hAnsi="Times New Roman"/>
          <w:spacing w:val="-7"/>
          <w:sz w:val="28"/>
          <w:szCs w:val="28"/>
        </w:rPr>
        <w:t>(утверждена постановлением Правительства Российской Федерации от 07.02.</w:t>
      </w:r>
      <w:r>
        <w:rPr>
          <w:rFonts w:cs="Times New Roman" w:ascii="Times New Roman" w:hAnsi="Times New Roman"/>
          <w:spacing w:val="-2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№ 61)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действий по модернизации общего образования на 2011-2015 годы </w:t>
      </w:r>
      <w:r>
        <w:rPr>
          <w:rFonts w:cs="Times New Roman" w:ascii="Times New Roman" w:hAnsi="Times New Roman"/>
          <w:spacing w:val="-6"/>
          <w:sz w:val="28"/>
          <w:szCs w:val="28"/>
        </w:rPr>
        <w:t>(утвержден распоряжением  Правительства Российской Федерации от 15.0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№ 1507-р)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Владимирской области до 2030 года (утверждена Указом Губернатора 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6.2009 № 10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развития района в сфере образования на среднесрочную перспективу должны стать: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1 до 7 лет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дошкольному образованию граждан независимо от места проживания и состояния здоровь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услуг дошкольного образования для семей, воспитывающих детей раннего возраста (от рождения до 3-х лет) на дому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 содержания дошкольного образовани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клюзивного дошкольного образовани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йон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йон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rFonts w:cs="Times New Roman" w:ascii="Times New Roman" w:hAnsi="Times New Roman"/>
          <w:bCs/>
          <w:sz w:val="28"/>
          <w:szCs w:val="28"/>
        </w:rPr>
        <w:t>создание открытой системы информирования граждан о качестве общего образования района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негосударственных и муниципальных общеобразовательных организаций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 и сопровождение талантливых школьников;</w:t>
      </w:r>
    </w:p>
    <w:p>
      <w:pPr>
        <w:pStyle w:val="Default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 дистанционного образовани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сной взаимосвязи между рынком труда и рынком образовательных услуг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ресурсного обеспечения системы воспитания и дополнительного образования детей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Default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механизмов создания и продвижения инновационных разработок, обеспечивающих опережающее развитие сферы образования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состава и компетенций педагогических кадров.  Создание механизмов стимулирован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тивации педагогов к повышению качества работы </w:t>
      </w:r>
      <w:r>
        <w:rPr>
          <w:rFonts w:cs="Times New Roman" w:ascii="Times New Roman" w:hAnsi="Times New Roman"/>
          <w:sz w:val="28"/>
          <w:szCs w:val="28"/>
        </w:rPr>
        <w:t>и непрерывному профессиональному развитию: прежде всего через 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щественно-государственного управления образование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Default"/>
        <w:spacing w:before="120" w:after="120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: обеспечение высокого качества образования в </w:t>
      </w:r>
      <w:r>
        <w:rPr>
          <w:color w:val="000000"/>
          <w:spacing w:val="-2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меняющимися </w:t>
      </w:r>
      <w:r>
        <w:rPr>
          <w:color w:val="000000"/>
          <w:sz w:val="28"/>
          <w:szCs w:val="28"/>
        </w:rPr>
        <w:t xml:space="preserve">запросами населения  и перспективными задачами инновационного социально-экономического развития района. </w:t>
      </w:r>
    </w:p>
    <w:p>
      <w:pPr>
        <w:pStyle w:val="Default"/>
        <w:spacing w:before="120" w:after="12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 программы: </w:t>
      </w:r>
    </w:p>
    <w:p>
      <w:pPr>
        <w:pStyle w:val="Default"/>
        <w:spacing w:before="120" w:after="120"/>
        <w:ind w:firstLine="54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вая задач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sz w:val="28"/>
          <w:szCs w:val="28"/>
        </w:rPr>
        <w:t xml:space="preserve"> в системе дошкольного образования детей равных возможностей для получения качественного образования в районе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торая 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ие доступности качественного общего  образования, соответствующего требованиям развития экономики района, современным потребностям общества и каждого гражданин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ретья 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.</w:t>
      </w:r>
    </w:p>
    <w:p>
      <w:pPr>
        <w:pStyle w:val="Default"/>
        <w:spacing w:before="120" w:after="120"/>
        <w:ind w:firstLine="540"/>
        <w:jc w:val="both"/>
        <w:rPr/>
      </w:pPr>
      <w:r>
        <w:rPr>
          <w:i/>
          <w:color w:val="000000"/>
          <w:sz w:val="28"/>
          <w:szCs w:val="28"/>
        </w:rPr>
        <w:t>Четвертая задача:</w:t>
      </w:r>
      <w:r>
        <w:rPr>
          <w:spacing w:val="-1"/>
          <w:sz w:val="28"/>
          <w:szCs w:val="28"/>
        </w:rPr>
        <w:t xml:space="preserve"> обеспечение эффективной системы</w:t>
      </w:r>
      <w:r>
        <w:rPr>
          <w:sz w:val="28"/>
          <w:szCs w:val="28"/>
        </w:rPr>
        <w:t xml:space="preserve"> защиты прав и интересов,</w:t>
      </w:r>
      <w:r>
        <w:rPr>
          <w:spacing w:val="-1"/>
          <w:sz w:val="28"/>
          <w:szCs w:val="28"/>
        </w:rPr>
        <w:t xml:space="preserve"> социализации и самореализации</w:t>
      </w:r>
      <w:r>
        <w:rPr>
          <w:sz w:val="28"/>
          <w:szCs w:val="28"/>
        </w:rPr>
        <w:t xml:space="preserve"> детей-сирот и детей, оставшихся без попечения род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ятая задача: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й кадровой политики в сфере образования, способствующей инновационному развитию район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Шестая задач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астие в  современной системе оценки каче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основе принципов открытости, </w:t>
      </w:r>
      <w:r>
        <w:rPr>
          <w:rFonts w:cs="Times New Roman" w:ascii="Times New Roman" w:hAnsi="Times New Roman"/>
          <w:spacing w:val="-3"/>
          <w:sz w:val="28"/>
          <w:szCs w:val="28"/>
        </w:rPr>
        <w:t>объективности, прозрачности, общественно-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участия. 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едьмая задач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ффективной реализации муниципальной Программы «Развитие системы образования муниципального образования «Петушинский район» на 2014-2025 гг.</w:t>
      </w:r>
    </w:p>
    <w:p>
      <w:pPr>
        <w:pStyle w:val="Normal"/>
        <w:shd w:fill="FFFFFF" w:val="clear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. Целевые показатели (индикаторы)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всем жителям района независимо от их места жительства, социального, имущественного статуса и состояния здоровья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tabs>
          <w:tab w:val="clear" w:pos="708"/>
          <w:tab w:val="center" w:pos="5231" w:leader="none"/>
          <w:tab w:val="left" w:pos="7950" w:leader="none"/>
        </w:tabs>
        <w:spacing w:before="120" w:after="120"/>
        <w:ind w:firstLine="53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В системе дошкольного образования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сем семьям, нуждающимся в поддержке и воспитании детей раннего возраста, будут предоставлены консультационные услуги, </w:t>
      </w:r>
    </w:p>
    <w:p>
      <w:pPr>
        <w:pStyle w:val="Normal"/>
        <w:spacing w:before="12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дет сформирована инфраструктура поддержки  раннего развития детей (1,5 года-3лет),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удут ликвидированы очереди на зачисление детей в дошкольные образовательные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организац</w:t>
      </w:r>
      <w:r>
        <w:rPr>
          <w:rFonts w:cs="Times New Roman" w:ascii="Times New Roman" w:hAnsi="Times New Roman"/>
          <w:bCs/>
          <w:sz w:val="28"/>
          <w:szCs w:val="28"/>
        </w:rPr>
        <w:t>ии от 3 до 7 лет,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удет обеспечено финансирование мероприятий, обеспечивающих открытие дополнительных групп в функционирующих дошкольных </w:t>
      </w:r>
      <w:r>
        <w:rPr>
          <w:rFonts w:cs="Times New Roman" w:ascii="Times New Roman" w:hAnsi="Times New Roman"/>
          <w:sz w:val="28"/>
          <w:szCs w:val="28"/>
        </w:rPr>
        <w:t>организац</w:t>
      </w:r>
      <w:r>
        <w:rPr>
          <w:rFonts w:cs="Times New Roman" w:ascii="Times New Roman" w:hAnsi="Times New Roman"/>
          <w:bCs/>
          <w:sz w:val="28"/>
          <w:szCs w:val="28"/>
        </w:rPr>
        <w:t>иях;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удут созданы условия, обеспечивающие безопасность и комфорт детей, в том числе для детей с ограниченными возможностями здоровья в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</w:t>
      </w:r>
      <w:r>
        <w:rPr>
          <w:rFonts w:cs="Times New Roman" w:ascii="Times New Roman" w:hAnsi="Times New Roman"/>
          <w:bCs/>
          <w:sz w:val="28"/>
          <w:szCs w:val="28"/>
        </w:rPr>
        <w:t>иях,</w:t>
      </w:r>
    </w:p>
    <w:p>
      <w:pPr>
        <w:pStyle w:val="Default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- в 100 %  образовательных </w:t>
      </w:r>
      <w:r>
        <w:rPr>
          <w:rFonts w:eastAsia="TimesNewRomanPSMT;Arial Unicode MS"/>
          <w:sz w:val="28"/>
          <w:szCs w:val="28"/>
        </w:rPr>
        <w:t>организаци</w:t>
      </w:r>
      <w:r>
        <w:rPr>
          <w:rFonts w:eastAsia="TimesNewRomanPSMT;Arial Unicode MS"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будут действовать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,</w:t>
      </w:r>
    </w:p>
    <w:p>
      <w:pPr>
        <w:pStyle w:val="Default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- 100 % образовательных </w:t>
      </w:r>
      <w:r>
        <w:rPr>
          <w:rFonts w:eastAsia="TimesNewRomanPSMT;Arial Unicode MS"/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й будут обеспечивать доступность информации о своей деятельности на официальных сайтах;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истеме общего образова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обучающиеся будут обеспечены современными условиями обучения и воспитания;</w:t>
      </w:r>
    </w:p>
    <w:p>
      <w:pPr>
        <w:pStyle w:val="ConsPlusNonformat"/>
        <w:widowControl/>
        <w:tabs>
          <w:tab w:val="clear" w:pos="708"/>
          <w:tab w:val="left" w:pos="252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% общеобразовательных организаций, в том числе в сельских   населенных пунктах, будут использовать дистанционное образование как модель учебного процесса; </w:t>
      </w:r>
    </w:p>
    <w:p>
      <w:pPr>
        <w:pStyle w:val="Normal"/>
        <w:spacing w:before="120" w:after="12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18 % детей-инвалидов включены в дистанционное образование с целью их эффективной социализации;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среднего балла ЕГЭ в 10% школ с лучшими результатами к среднему баллу ЕГЭ в 10% школ с худшими результатами составит 1,7 единицы;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старшеклассники получат возможность выбора профиля обучения и освоения образовательной программы, в том числе  с использованием форм сетевого и дистанционного образования;</w:t>
      </w:r>
    </w:p>
    <w:p>
      <w:pPr>
        <w:pStyle w:val="Default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100 % общеобразовательных </w:t>
      </w:r>
      <w:r>
        <w:rPr>
          <w:rFonts w:eastAsia="TimesNewRomanPSMT;Arial Unicode MS"/>
          <w:sz w:val="28"/>
          <w:szCs w:val="28"/>
        </w:rPr>
        <w:t>организаци</w:t>
      </w:r>
      <w:r>
        <w:rPr>
          <w:rFonts w:eastAsia="TimesNewRomanPSMT;Arial Unicode MS"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будут действовать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;</w:t>
      </w:r>
    </w:p>
    <w:p>
      <w:pPr>
        <w:pStyle w:val="Default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100 % общеобразовательных </w:t>
      </w:r>
      <w:r>
        <w:rPr>
          <w:rFonts w:eastAsia="TimesNewRomanPSMT;Arial Unicode MS"/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й будут обеспечивать доступность информации о своей деятельности на официальных сайтах;</w:t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20% общеобразовательных </w:t>
      </w:r>
      <w:r>
        <w:rPr>
          <w:rFonts w:eastAsia="TimesNewRomanPSMT;Arial Unicode MS"/>
          <w:color w:val="000000"/>
          <w:sz w:val="28"/>
          <w:szCs w:val="28"/>
        </w:rPr>
        <w:t>организац</w:t>
      </w:r>
      <w:r>
        <w:rPr>
          <w:color w:val="000000"/>
          <w:sz w:val="28"/>
          <w:szCs w:val="28"/>
        </w:rPr>
        <w:t>ий будет обеспечен безбарьерный доступ для обучающихся с ограниченными возможностями здоровья.</w:t>
      </w:r>
    </w:p>
    <w:p>
      <w:pPr>
        <w:pStyle w:val="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истеме воспитания и дополнительного образования детей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величится количество мест в учреждениях дополнительного образования детей, охват несовершеннолетних дополнительным образованием составит 80 %;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м обучающимся будут обеспечены современные условия обучения и воспитания в учреждениях дополнительного образования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эффективность воспитательной деятельности в образовательных учреждениях;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удовлетворенность населения качеством услуг дополнительного образования детей;</w:t>
      </w:r>
    </w:p>
    <w:p>
      <w:pPr>
        <w:pStyle w:val="Default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- 100 % </w:t>
      </w:r>
      <w:r>
        <w:rPr>
          <w:bCs/>
          <w:sz w:val="28"/>
          <w:szCs w:val="28"/>
        </w:rPr>
        <w:t xml:space="preserve">учреждений дополнительного образования </w:t>
      </w:r>
      <w:r>
        <w:rPr>
          <w:color w:val="000000"/>
          <w:sz w:val="28"/>
          <w:szCs w:val="28"/>
        </w:rPr>
        <w:t>будут обеспечивать доступность информации о своей деятельности на официальных сайтах;</w:t>
      </w:r>
    </w:p>
    <w:p>
      <w:pPr>
        <w:pStyle w:val="Normal"/>
        <w:spacing w:before="120" w:after="120"/>
        <w:ind w:firstLine="539"/>
        <w:jc w:val="center"/>
        <w:rPr>
          <w:rFonts w:ascii="Times New Roman" w:hAnsi="Times New Roman" w:eastAsia="HiddenHorzOCR;Arial Unicode MS" w:cs="Times New Roman"/>
          <w:b/>
          <w:b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i/>
          <w:sz w:val="28"/>
          <w:szCs w:val="28"/>
        </w:rPr>
        <w:t>Результаты для педагогов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Увеличится доля учителей в возрасте до 35 лет в общей численности учителей общеобразовательных организаций до 18,8 %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специалисты по приему на работу в   учреждения образования   получат единовременную выплату,  в течение первого года работы будут получать поддержку более опытных педагогов. Молодые педагоги в возрасте до 35 лет будут иметь возможность оплаты компенсации за найм  жилья. </w:t>
      </w:r>
    </w:p>
    <w:p>
      <w:pPr>
        <w:pStyle w:val="Default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педагогических работников образовательных  организаций общего образования, организаций дополнительного образования детей составит не менее 100 % от средней заработной платы в регионе, а педагогических работников дошкольных образовательных организаций – не менее 100 % от  средней заработной платы в общем образовании региона.</w:t>
      </w:r>
    </w:p>
    <w:p>
      <w:pPr>
        <w:pStyle w:val="Default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осуществлена разработка и внедрение механизмов эффективного контракта с руководителями  и педагогическими работниками  образовательных организаций. 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педагогам будут обеспечены возможности непрерывного профессионального развития. Удельный вес педагогических и руководящих работников учреждений образования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учреждений образования, увеличится до 85 %. </w:t>
      </w:r>
    </w:p>
    <w:p>
      <w:pPr>
        <w:pStyle w:val="Default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фессиональном сообществе будут действовать эффективные институты самоуправления, расширятся возможности участия работников в управлении образовательными организациями. 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формирован кадровый резерв руководителей системы образования, механизмы его регулярного обновле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77" w:leader="none"/>
          <w:tab w:val="left" w:pos="5554" w:leader="none"/>
          <w:tab w:val="left" w:pos="7488" w:leader="none"/>
          <w:tab w:val="left" w:pos="10070" w:leader="none"/>
        </w:tabs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созданы условия для привлечения талантливых педагогов в систему образования, развития лидеров модернизации образования на уровне всей  системы и отдельных учреждений образования.</w:t>
      </w:r>
    </w:p>
    <w:p>
      <w:pPr>
        <w:pStyle w:val="Default"/>
        <w:spacing w:before="12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ся привлекательность педагогической профессии. </w:t>
      </w:r>
    </w:p>
    <w:p>
      <w:pPr>
        <w:pStyle w:val="Normal"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Целевые показатели (индикаторы)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и их значениях приведены в Приложении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spacing w:before="120" w:after="120"/>
        <w:ind w:firstLine="5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Программы будет осуществляться в 3 этап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014-</w:t>
      </w:r>
      <w:r>
        <w:rPr>
          <w:rFonts w:cs="Times New Roman" w:ascii="Times New Roman" w:hAnsi="Times New Roman"/>
          <w:spacing w:val="1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- 2016-2018 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этап - 2019-2025 годы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завершено формирование и внедрение финансово-экономических механизмов обеспечения обязательств района в сфере образовани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беспечен вывод инфраструктуры школьного образования на базовый уровень условий образовательного процесса, отвечающих современным требованиям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реализованы адресные меры ликвидации зон низкого качества образования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ен переход на эффективный контракт с педагогами общего и дошкольного образовани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внедрены федеральные государственные образовательные стандарты дошкольного и основного общего образования. При этом федеральный государственный образовательный стандарт дошкольного образования не будет содержать требования к результатам освоения образовательных программ дошкольного образования. Для них будут разработаны основы мониторинга системы дошкольного образования, включая мониторинг дошкольного образовательного учреждения как части данной системы, определены ориентиры и средства построения индивидуальной образовательной траектории ребенка дошкольного возраст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реализовано внедрение новых моделей управления и оценки качества в условиях широкомасштабного использования информационно-телекоммуникационных технологий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 на 1 этапе Программы будет осуществлена поддержка инновационных сетей, включающих исследователей и коллективы инновационных школ, в разработке новых образовательных программ и технологий общего образовани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вопросам повышения качества управления образовательными организациями. Именно уровень управления организацией становится самым критичным для успехов, планируемых на первом и последующих этапах преобразований. Поэтому должна быть практически выстроена система переподготовки и укрепления управленческих кадров организаций образования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шена задача обеспечения информационной прозрачности системы образования для обществ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стабилизировать ситуацию в системе образования и создать условия для ее устойчивого развития в соответствии с изменяющейся социальной, культурной и технологической средой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Программы будет ориентирован на полноценное использование созданных условий для обеспечения нового качества образования. Переход на эффективный контракт с педагогическими работниками, модернизация системы педагогического образования и повышения квалификации обеспечат на этом этапе качественное обновление педагогического корпуса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сформированы основные компоненты целостной системы оценки качества образования, которая станет основой саморегуляции системы образования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реализации Программы акцент будет сделан на развитие сферы непрерывного образования, развитие образовательной среды, дальнейшей индивидуализации образовательных програм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Характеристика основных мероприятий муниципальной программы                                                 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оит из основных мероприятий, которые отражают актуальные и перспективные направления в сфере образования (Приложение № 2 к муниципальной программе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учреждений образов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знедеятельности учреждений образов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здоровления детей школьного возраст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итания детей дошкольного и школьного возраста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материально-технического оснащения  учреждений образов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образовательных учреждений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ыявления и поддержки одаренных детей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 образов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истемы школьного и дошкольного образования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щиты прав и интересов детей-сирот и детей, оставшихся без попечения родителей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звитие системы оценки качества образования и информационной прозрачности системы образова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витие модели дистанционного обучения, в том числе обучение детей-инвалидов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еализация прав детей с ограниченными возможностями здоровья и детей-инвалидов на получение общедоступного и качественного образования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заработной платы сотрудникам образовательных учреждений и компенсаций отдельным категориям граждан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будет реализована через систему планирования, которая включает в себя планы, критерии оценки промежуточных и итоговых результатов, мониторинг состояния качества образования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ем и координатором реализации Программы является муниципальное учреждение «Управление образования администрации Петушинского района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ограммы конкретизируются в годовых планах работы  управления образован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огноз конечных результатов реализации муниципальной программы </w:t>
      </w:r>
    </w:p>
    <w:p>
      <w:pPr>
        <w:pStyle w:val="Normal"/>
        <w:snapToGrid w:val="false"/>
        <w:spacing w:before="120" w:after="120"/>
        <w:ind w:firstLine="64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истеме дошкольного образован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будет создана инфраструктура поддерж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ннего развития детей </w:t>
      </w:r>
      <w:r>
        <w:rPr>
          <w:rFonts w:cs="Times New Roman" w:ascii="Times New Roman" w:hAnsi="Times New Roman"/>
          <w:spacing w:val="34"/>
          <w:sz w:val="28"/>
          <w:szCs w:val="28"/>
        </w:rPr>
        <w:t>(1,5 года - 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а);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будут ликвидированы очереди на зачисл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тей в возрасте от трех до семи лет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ые образовательные организации;</w:t>
      </w:r>
    </w:p>
    <w:p>
      <w:pPr>
        <w:pStyle w:val="Normal"/>
        <w:spacing w:before="120" w:after="120"/>
        <w:ind w:firstLine="6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истеме общего образова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9,8% численности населения района в возрасте 7-18 лет будет охвачено общим образовани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00% обучающимся будет предоставлена возможность обучаться в соответствии с современными требован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е среднего балла ЕГЭ в 10% школ с лучшими результатами к среднему баллу ЕГЭ в 10% школ с худшими результатами составит 1,7 (2018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повысится удовлетворенность на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качеством образовательных услуг до 8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школьников, обучающихся в системе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 и подростков, участвующих в деятельности детских общественных объединений по интере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школ, имеющих оборудованны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медицинские кабинет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портивные зал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ортивные площ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абинеты ОБ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компьютерные клас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оступ в 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удельного веса численности школьников, охваче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горячим питани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здоровлением, в т. ч. летним отдыхом (лагеря дневного пребывания, муниципальный загородный оздоровительный лагерь «Дружны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школьников – участников  массовых мероприятий в т.ч. спортивных (олимпиады, конкурсы, конференции, выставки, соревнования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школьников, обеспеченных бесплатными учебниками и учебными пособиям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% обеспеченность  учащихся транспортом при проведении единого государственного экзамена (ЕГЭ) и государственной итоговой аттестации  (ГИА)</w:t>
      </w:r>
    </w:p>
    <w:p>
      <w:pPr>
        <w:pStyle w:val="Normal"/>
        <w:ind w:firstLine="64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истеме воспитания и дополнительног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я дете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ся доля детей, обучающихся по программам дополнительного образования детей в системе образования района  до 80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ся доля детей-сирот и детей, оставшихся без попечения родителей, успешно социализированных, до 85 %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обеспечении защиты прав и интересов детей-сирот и детей, оставшихся без попечения родителей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детей, оставшихся без попечения родителей, - всего, в том числе переданных неродственникам (в приемные семьи, на         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ие количества детей-сирот и детей, оставшихся без попечения родителей, лиц из их числа, право на обеспечение жилыми помещениями которых возникло и не реализовано на конец соответствующего года.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120"/>
        <w:ind w:firstLine="6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звитии кадрового потенц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ся доля учителей в возрасте до 35 лет в общей численности учителей общеобразовательных организаций до 18,8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педагогических работников  общеобразовательных организаций составит не менее 100 % от средней заработной платы в реги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педагогов дошкольных образовательных организаций составит не менее 100 % от средней заработной платы  в сфере общего образования в реги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няя заработная плата работников дополнительного образования детей к 2018 году составит не менее 100% от средней заработной платы в регионе;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сем образовательным организациям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ительная  динамика количества образовательных учреждений, не допускающих нарушений лицензионных нормативов и треб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образовательных учреждений, не прошедших аккредитацию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дельного веса образовательных учреждений, имеющих институты общественного участия в управлении образ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учреждений, име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нопку экстренного вызова полиции (КЭВП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гра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аботников учреждений образования, не прошедших плановую курсовую подготовку.</w:t>
      </w:r>
    </w:p>
    <w:p>
      <w:pPr>
        <w:pStyle w:val="ConsPlusNormal"/>
        <w:spacing w:before="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рогноз сводных показателей муниципальных заданий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ится прогноз сводных показателей муниципальных заданий на оказание муниципальных услуг (выполнение работ) муниципальными образовательными учреждениями  на очередной финансовый год и плановый период (Приложение № 4 к муниципальной программе).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</w:t>
      </w:r>
    </w:p>
    <w:p>
      <w:pPr>
        <w:pStyle w:val="Style41"/>
        <w:widowControl/>
        <w:spacing w:lineRule="exact" w:line="326"/>
        <w:ind w:left="0" w:right="0" w:hanging="0"/>
        <w:jc w:val="left"/>
        <w:rPr/>
      </w:pPr>
      <w:r>
        <w:rPr>
          <w:rStyle w:val="FontStyle132"/>
          <w:sz w:val="28"/>
          <w:szCs w:val="28"/>
        </w:rPr>
        <w:t>К основным рискам реализации Программы относятся:</w:t>
      </w:r>
    </w:p>
    <w:p>
      <w:pPr>
        <w:pStyle w:val="Style41"/>
        <w:widowControl/>
        <w:spacing w:lineRule="exact" w:line="326"/>
        <w:ind w:left="0" w:right="0" w:hanging="0"/>
        <w:rPr/>
      </w:pPr>
      <w:r>
        <w:rPr>
          <w:rStyle w:val="FontStyle132"/>
          <w:sz w:val="28"/>
          <w:szCs w:val="28"/>
        </w:rPr>
        <w:t>-финансово-экономические риски - недофинансирование мероприятий Про</w:t>
        <w:softHyphen/>
        <w:t>граммы, в том числе - со стороны муниципалитета, образовательных организа</w:t>
        <w:softHyphen/>
        <w:t>ций;</w:t>
      </w:r>
    </w:p>
    <w:p>
      <w:pPr>
        <w:pStyle w:val="Style41"/>
        <w:widowControl/>
        <w:spacing w:lineRule="exact" w:line="326"/>
        <w:ind w:left="0" w:right="58" w:hanging="0"/>
        <w:rPr/>
      </w:pPr>
      <w:r>
        <w:rPr>
          <w:rStyle w:val="FontStyle132"/>
          <w:sz w:val="28"/>
          <w:szCs w:val="28"/>
        </w:rPr>
        <w:t>-нормативные правовые риски - непринятие или несвоевременное принятие необходимых нормативных актов, внесение существенных изменений в Феде</w:t>
        <w:softHyphen/>
        <w:t>ральный закон «Об образовании в Российской Федерации», влияющих на меро</w:t>
        <w:softHyphen/>
        <w:t>приятия Программы;</w:t>
      </w:r>
    </w:p>
    <w:p>
      <w:pPr>
        <w:pStyle w:val="Style41"/>
        <w:widowControl/>
        <w:spacing w:lineRule="exact" w:line="322" w:before="67" w:after="0"/>
        <w:ind w:left="0" w:right="0" w:hanging="0"/>
        <w:rPr/>
      </w:pPr>
      <w:r>
        <w:rPr>
          <w:rStyle w:val="FontStyle132"/>
          <w:sz w:val="28"/>
          <w:szCs w:val="28"/>
        </w:rPr>
        <w:t>-организационные и управленческие риски - недостаточная проработка вопро</w:t>
        <w:softHyphen/>
        <w:t>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</w:t>
        <w:softHyphen/>
        <w:t>вание от сроков реализации мероприятий;</w:t>
      </w:r>
    </w:p>
    <w:p>
      <w:pPr>
        <w:pStyle w:val="Style41"/>
        <w:widowControl/>
        <w:spacing w:lineRule="exact" w:line="322" w:before="5" w:after="0"/>
        <w:ind w:left="0" w:right="0" w:hanging="0"/>
        <w:rPr/>
      </w:pPr>
      <w:r>
        <w:rPr>
          <w:rStyle w:val="FontStyle132"/>
          <w:sz w:val="28"/>
          <w:szCs w:val="28"/>
        </w:rPr>
        <w:t>-социальные риски, связанные с сопротивлением населения, профессиональ</w:t>
        <w:softHyphen/>
        <w:t>ной общественности и политических партий и движений целям и реализации Программы;</w:t>
      </w:r>
    </w:p>
    <w:p>
      <w:pPr>
        <w:pStyle w:val="Style41"/>
        <w:widowControl/>
        <w:spacing w:lineRule="exact" w:line="322" w:before="5" w:after="0"/>
        <w:ind w:left="0" w:right="0" w:hanging="0"/>
        <w:rPr/>
      </w:pPr>
      <w:r>
        <w:rPr>
          <w:rStyle w:val="FontStyle132"/>
          <w:sz w:val="28"/>
          <w:szCs w:val="28"/>
        </w:rPr>
        <w:t>-риски, связанные с региональными особенностями, - недостаточное софинан</w:t>
        <w:softHyphen/>
        <w:t>сирование со стороны Владимирской области необходимых для достижения по</w:t>
        <w:softHyphen/>
        <w:t>ставленных целей Программы мероприятий.</w:t>
      </w:r>
    </w:p>
    <w:p>
      <w:pPr>
        <w:pStyle w:val="Style41"/>
        <w:widowControl/>
        <w:spacing w:lineRule="exact" w:line="322"/>
        <w:ind w:left="0" w:right="0" w:hanging="0"/>
        <w:rPr/>
      </w:pPr>
      <w:r>
        <w:rPr>
          <w:rStyle w:val="FontStyle132"/>
          <w:sz w:val="28"/>
          <w:szCs w:val="28"/>
        </w:rPr>
        <w:tab/>
        <w:t>Финансово-экономические риски связаны с возможным недофинансировани</w:t>
        <w:softHyphen/>
        <w:t>ем ряда мероприятий, в которых предполагается софинансирование деятельности по достижению целей Программы. Минимизация этих рисков возможна через за</w:t>
        <w:softHyphen/>
        <w:t>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41"/>
        <w:widowControl/>
        <w:spacing w:lineRule="exact" w:line="322"/>
        <w:ind w:left="0" w:right="0" w:hanging="0"/>
        <w:rPr/>
      </w:pPr>
      <w:r>
        <w:rPr>
          <w:rStyle w:val="FontStyle132"/>
          <w:sz w:val="28"/>
          <w:szCs w:val="28"/>
        </w:rPr>
        <w:tab/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</w:t>
        <w:softHyphen/>
        <w:t>тивному управлению процессом реализации Программы, несогласованности дей</w:t>
        <w:softHyphen/>
        <w:t>ствий основного исполнителя и участников Программы, низкому качеству реали</w:t>
        <w:softHyphen/>
        <w:t>зации программных мероприятий на территориальном уровне и уровне образова</w:t>
        <w:softHyphen/>
        <w:t>тельных организаций.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</w:t>
        <w:softHyphen/>
        <w:t>граммы, а также за счет корректировки Программы на основе анализа данных мониторинга. Важным средством снижения риска является про</w:t>
        <w:softHyphen/>
        <w:t>ведение аттестации и переподготовка управленческих кадров системы образова</w:t>
        <w:softHyphen/>
        <w:t>ния, а также опережающая разработка инструментов мониторинга до начала реа</w:t>
        <w:softHyphen/>
        <w:t>лизации Программы.</w:t>
      </w:r>
    </w:p>
    <w:p>
      <w:pPr>
        <w:pStyle w:val="Style41"/>
        <w:widowControl/>
        <w:spacing w:lineRule="exact" w:line="322"/>
        <w:ind w:left="0" w:right="0" w:hanging="0"/>
        <w:rPr/>
      </w:pPr>
      <w:r>
        <w:rPr>
          <w:rStyle w:val="FontStyle132"/>
          <w:sz w:val="28"/>
          <w:szCs w:val="28"/>
        </w:rPr>
        <w:tab/>
        <w:t>Социальные риски могут реализоваться в сопротивлении общественности осуществляемым изменениям, связанным с недостаточным освещением в сред</w:t>
        <w:softHyphen/>
        <w:t>ствах массовой информации целей, задач и планируемых в рамках Программы ре</w:t>
        <w:softHyphen/>
        <w:t>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</w:t>
        <w:softHyphen/>
        <w:t>го освещения хода и результатов реализации Программы. Важно также демон</w:t>
        <w:softHyphen/>
        <w:t>стрировать достижения реализации Программы и формировать группы лидеров.</w:t>
      </w:r>
    </w:p>
    <w:p>
      <w:pPr>
        <w:pStyle w:val="Style41"/>
        <w:widowControl/>
        <w:spacing w:lineRule="exact" w:line="322"/>
        <w:ind w:left="0" w:right="67" w:hanging="0"/>
        <w:rPr/>
      </w:pPr>
      <w:r>
        <w:rPr>
          <w:rStyle w:val="FontStyle132"/>
          <w:sz w:val="28"/>
          <w:szCs w:val="28"/>
        </w:rPr>
        <w:tab/>
        <w:t>Риски, связанные с региональными особенностями. Существующие различия муниципальных образований обуславливают разный уровень их финансовых и управленческих возможностей по реализации мероприятий Программы. Ситуация может быть усугублена проблемами, связанными с недостаточной межуровневой координацией органов исполнительной власти, осуществляющих управление в сфере образования, недостаточным пониманием задач государственной политики. Снижение риска недостаточного финансирования возможно при обеспечении правильного расчета необходимых объемов средств местного бюджета и необ</w:t>
        <w:softHyphen/>
        <w:t>ходимого дополнительного финансирования из областного и федерального бюджетов, а также привлечения внебюджетных источников. Устранение риска недостаточной межуровневой координации органов исполнительной власти, осуществляющих управ</w:t>
        <w:softHyphen/>
        <w:t>ление в сфере образования, возможно через информационное обеспечение, опера</w:t>
        <w:softHyphen/>
        <w:t>ционное сопровождение реализации Программы, включающее мониторинг реали</w:t>
        <w:softHyphen/>
        <w:t>зации Программы и оперативное консультирование всех ее исполнителей.</w:t>
      </w:r>
    </w:p>
    <w:p>
      <w:pPr>
        <w:pStyle w:val="Normal"/>
        <w:spacing w:before="120" w:after="120"/>
        <w:ind w:firstLine="708"/>
        <w:jc w:val="both"/>
        <w:rPr>
          <w:rStyle w:val="FontStyle1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2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тушинский район» на 2014 - 2025 годы»</w:t>
      </w:r>
    </w:p>
    <w:p>
      <w:pPr>
        <w:pStyle w:val="ConsPlusNormal"/>
        <w:spacing w:before="0" w:after="120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значен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6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6"/>
        <w:gridCol w:w="1214"/>
        <w:gridCol w:w="731"/>
        <w:gridCol w:w="759"/>
        <w:gridCol w:w="759"/>
        <w:gridCol w:w="1062"/>
        <w:gridCol w:w="759"/>
        <w:gridCol w:w="79"/>
        <w:gridCol w:w="141"/>
        <w:gridCol w:w="142"/>
        <w:gridCol w:w="548"/>
        <w:gridCol w:w="19"/>
        <w:gridCol w:w="142"/>
        <w:gridCol w:w="567"/>
        <w:gridCol w:w="283"/>
        <w:gridCol w:w="567"/>
        <w:gridCol w:w="142"/>
        <w:gridCol w:w="142"/>
        <w:gridCol w:w="709"/>
        <w:gridCol w:w="141"/>
        <w:gridCol w:w="709"/>
        <w:gridCol w:w="142"/>
        <w:gridCol w:w="567"/>
        <w:gridCol w:w="269"/>
        <w:gridCol w:w="723"/>
        <w:gridCol w:w="588"/>
        <w:gridCol w:w="182"/>
      </w:tblGrid>
      <w:tr>
        <w:trPr/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«Развитие системы образования муниципального образования «Петушинский район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Организация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Количество учреждений, имеющих кнопку экстренного вызова полиции (КЭВП) и контракты на её техническое  обслужи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Количество учреждений, в которых проведены ремонты кров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роведение огнезащитной обработки чердачн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Количество учреждений, имеющих систему наружного и (или) внутреннего видеонаблюдения и контракты на её техническое  обслужи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Количество учреждений заключивших контракты на проведение медицинского осмотра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Количество учреждений, в которых проведены замеры параметров электрооборудования  помещений учреждений образования  Петушин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 Количество учреждений, оплачивающих налог на имущество, землю и тран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Удельный вес учреждений, в которых улучшено матер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Количество учреждений, имеющих контракты на обеспечение телефонной связью и интерн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 Количество работников образования, прошедших плановую курсовую подготов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 Количество учреждений, заключивших договора на поставку продуктов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Количество учреждений, имеющих ограж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  Количество учреждений, имеющих оснащенные медицинские кабин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 Количество мест, для реализации программ дошкольного образования, созданных в ходе реализации утвержденных мероприятий Программы, в том числе количество мест, предусмотренных комплексом мероприятий, а также стоимость создания одного мест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 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 Отношение численности детей в возрасте от 3 до 7 лет, осваивающих образовательные программы дошкольного образования, к численности детей от 3 до 7 лет, осваивающих образовательные программы дошкольного образования, и численности детей в возрасте от 3 до 7 лет, состоявших на учете для предоставления места в дошкольном образовательном учрежд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.Отношение численности детей в возрасте от 1,5 до 3 лет осваивающих образовательные программы дошкольного образования, к численности детей от 1,5 до 3 лет, осваивающих образовательные программы дошкольного образования, и численности детей в возрасте от 1,5 до 3 лет, состоявш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 Количество мест в учреждении для детей дошкольного возраста на 1 тыс. мест в возрасте от 1 года до 7 лет, проживающих на территории Петушин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.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оответствующем субъек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. Обеспечение к 2016 году 100 процентов доступности дошкольного образования (отношени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. 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. Доля детей-инвалидов в возрасте от 1,5 до 7 лет, охваченных дошкольным образованием, от общей численности детей-инвалидов данного возрас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оличество образовательных организаций подготовленных к началу учебного года и оздоровительных лагерей к летнему пери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 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. Количество дошкольных образовательных учреждений, в которых проведены мероприятия по оснащению медицинских бло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2.Доля дошкольных образовательных организаций, в которых проведены мероприятия по антитеррористическ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.Количество победителей и призёров - участников муниципального конкурса «Детский сад го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. Количество победителей и призёров - участников муниципального конкурса «Воспитатель год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 Организация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Количество учреждений, имеющих кнопку экстренного вызова полиции (КЭВП) и контракты на её техническое  обслужи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Количество учреждений, имеющих в штате заместителя по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Количество учреждений, в которых проведены ремонты кров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Проведение огнезащитной обработки чердачн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 Количество учреждений, имеющих систему наружного и (или) внутреннего видеонаблюдения и контракты на её техническое  обслуживани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Количество учреждений заключивших контракты на проведение медицинского осмотра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Количество учреждений, в которых проведены замеры параметров электрооборудования  помещений учреждений образования  Петушин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 Количество дооборудованных  школьных автобусов в соответствии с требовани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.Количество учреждений, имеющих ограж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 Доля учащихся, для которых организован подвоз от числа нуждающихся в подвоз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  Количество учреждений, оплачивающих налог на имущество, землю и тран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 Количество сельских школ, обеспеченных школьным автобус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 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   Удельный вес учреждений, в которых улучшено матер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  Количество учреждений, имеющих оборудованные спортивные залы и спортивные площад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 Количество учреждений, имеющих отремонтированные спортивные за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 Количество учреждений, имеющих контракты на обеспечение телефонной связью и интерн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  Доля учащихся, для которых организован подвоз  в период итоговой аттестации от числа нуждающихся в подвоз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 Количество работников образования, прошедших плановую курсовую подготов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 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  Количество учреждений, в которых обеспечен безбарьерный доступ для обучающихся с ограниченными возможностями здоров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 Количество учреждений, оборудованных системой контроля  и управления доступом и контракты на их техническое  обслуживани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 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6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. Количество школьных автобусов, приобретенных в году получения субсидии из областного бюджета на 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. Приобретение проекта по строительству модульного спортивного з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. Подготовка муниципальных образовательных организаций к началу учебного года и оздоровительных лагерей к летнему пери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0. 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1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оля общеобразовательных организаций в которых проведены мероприятия по антитеррористическ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2. Доля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3.      Количество победителей и призёров - участников муниципального конкурса «Школа год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 Организация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Количество учреждений, имеющих кнопку экстренного вызова полиции (КЭВП) и контракты на её техническое  обслужи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Количество учреждений, в которых проведены ремонты кров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оведение огнезащитной обработки чердачн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 Количество учреждений, имеющих систему наружного и (или) внутреннего видеонаблю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Количество учреждений заключивших контракты на проведение медицинского осмотра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 Количество учреждений, в которых проведены замеры параметров электрооборудования  помещений учреждений образования  Петушин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 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 Доля учащихся, для которых организован подвоз от числа нуждающихся в подвоз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Количество учреждений, оплачивающих налог на имущество, землю и тран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    Удельный вес учреждений, в которых улучшено матер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 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 Количество учреждений, имеющих контракты на обеспечение телефонной связью и интерн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  Количество работников образования, прошедших плановую курсовую подготов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Количество школьников, участвующих в    спортивно-массовых мероприят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 Количество школьников, участвующих в школьных олимпиа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Количество школьников, участвующих в районных олимпиад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 Отношение среднемесячной заработной платы педагогических работников муниципальных учреждений дополнительного образования к  средней заработной плате учителей в регио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. Обеспечение оздоровления детей 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Учреждение, находящееся  в области оздоровления детей (МБУЗДОЛ «Дружный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Количество учреждений, имеющих кнопку экстренного вызова полиции (КЭВП) и контракты на её техническое  обслужи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 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 Проведение огнезащитной обработки чердачных помещ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  Количество учреждений, имеющих систему наружного и (или) внутреннего видеонаблю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Количество учреждений заключивших контракты на проведение медицинского осмотра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6. Количество учреждений, в которых проведены замеры параметров электрооборудования  помещений учреждений образования Петушин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 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 Количество учреждений, оплачивающих налог на имущество, землю и тран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 Удельный вес учреждений, в которых улучшено матер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0.  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  Количество учреждений, имеющих контракты на обеспечение телефонной связью и интерн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Удельный вес школьников, охваченных оздоровлением и отдыхом в лагер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  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Количество школьников, охваченных оздоровлением в профильной смене оздоровительных лагерей, трудовые брига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Количество школьников, охваченных оздоровлением в оздоровительных лагер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Количество школьников, охваченных оздоровлением в оздоровительном лагере в профильной сме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 Количество школьников охваченных культурно-экскурсионным обслуживанием в каникулярное врем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1. Удельный вес обучающихся в организациях по образовательным программам начального общего, основного общего, среднего общего образования, подлежащих культурно-экскурсионному обслуживанию в каникулярный период за счет средств субсидий из областного бюджета бюджетам муниципальных образований на организацию отдыха детей в каникулярное время (к общему числу обучающихся 1 – 11 классов в организациях по образовательным программам начального общего, основного общего, среднего общего образования) характеризует организацию культурно-экскурсионного обслуживания организованных групп детей в каникулярный пери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. Содействие развитию системы дошкольного, общего и дополните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Количество учреждений образования, имеющие оборудованные пищебло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Количество образовательных учреждений заключивших договора на поставку продуктов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Количество школьников, охваченных горячим питанием 1 – 4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Количество учреждений, имеющих поваров в штат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едоставление услуги по организации питания для общеобразовательных школ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 Доля обучающихся, получающих начальное общее образование в частных образовательных организациях, которым предоставлено бесплатное горячее питание, к общему количеству обучающихся, получающих начальное общее образование в частных образовательных организац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ьготных категорий в муниципальных дошкольных и общеобразовательных организациях в муниципальных общеобразовательных организациях, на территории муниципального образования «Петушинский район» получающих бесплатное двухразовое питание составит не менее 100% от общей численности обучающихся льготных категор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6.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Количество образовательных учреждений, имеющих доступ в сеть Интер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Количество образовательных учреждений, имеющих персональные сайты в сети интер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Количество образовательных учреждений имеющих органы коллегиального управления с участием обществ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 Удельный вес педагогических работников муниципальных общеобразовательных организаций, получивших вознаграждение за классное руковод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 Удовлетворённость населения качеством образовате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Доля обучающихся в муниципальных образовательных учреждениях во вторую смену, в общей численности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.Доля выпускников муниципальных образовательных учреждений, не получивших аттестат о среднем общем образова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Удельный вес воспитанников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 .Количество учреждений, имеющих лиценз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 Количество учреждений имеющих Устав нового образ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1.Удельный вес образовательных организаций, в которых оценка деятельности их руководителей / основных категорий работников осуществляется на основании показателей эффективности деятельности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 Удельный вес численности обучающихся на старшей ступени среднего (полного) образования, охваченных  профильным обучени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 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 Доля школьников, обеспеченных бесплатными учебни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 Количество школ, имеющих оборудованные компьютерные 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 Количество школ, имеющих оборудованные рабочие места учителей начального звена (обучение по ФГОС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. Количество школ, имеющих оборудованные рабочие места учителей основного и среднего звена (переход на обучение по ФГОС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. Количество учеников на 1 компьюте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. Количество школ, имеющих оборудованные мастерские, для занятий по техноло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Доля образовательных учреждений, имеющих лицензионные компьютерные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. Предоставление мер социальной поддержки работникам образ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Доля отдельной категории граждан, охваченных мерами социальной поддержки по оплате жилья и коммунальных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. Оказание мер социальной поддержки семьям с детьми.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Количество детей–инвалидов , обучающихся в общеобразовательных класс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 Количество детей с ограниченными возможностями здоровья, обучающихся в общеобразовательных класс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 Доля детей-инвалидов дошкольного возраста, охваченных социальной поддерж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 Доля родителей, которая получает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доля общеобразовательных организаций, использующих дистанционные технологии, в общей численности общеобразовательны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.Количество детей,   включенных в дистанцион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07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Количество  детей-инвалидов, включенных в дистанцион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9. Обеспечение защиты прав и интересов детей – сирот и детей, оставшихся без попечения родителей.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Увеличение численности детей-сирот и детей, оставшихся без попечения родителей, переданных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Сокращение численности детей, оставшихся без попечения родителей и их доли в общей численности детей, проживающей в Петушинском район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 Доля детей-сирот и детей, оставшихся без попечения родителей, состоящих на учете в региональном банке данных о детях-сиротах и детях, оставшихся без попечения родителей, подлежащих устройству на воспитание в семьи граждан в общем числе детей-сирот и детей, оставшихся без попечения ро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Сокращение численности впервые выявленных детей, оставшихся без попечения ро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5.Количество детей-сирот и детей, оставшихся без попечения родителей, лиц из их числа, право на обеспечение жилыми помещениями, у которых возникло и не реализовано, по состоянию на конец соответствующего год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6.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по решению суда, в отчетном финансовом году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Количество детей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в  отчетном финансовом год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. 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 Удельный вес учреждений, в которых улучшено матер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. Обеспечение проведения единого государственного экзамена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Количество учреждений, в которых оборудованы пункты для проведения ЕГ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2. Развитие кадрового потенциала системы дошкольного, общего и профессионального образования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 Количество учителей участвующих в конкурсе на выплату денежного поощрения лучшим учителям образовательных организаций, реализующих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Количество школ участвующих в конкурсе общеобразовательных  учреждений, внедряющих инновационные образовательные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 Участие района в  международных сопоставительных исследованиях качества образования в составе реги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 Удельный вес численности учителей в возрасте до 35 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. Удельный вес численности педагогических работников в возрасте до 35 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6.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7.Доля образовательных организаций, осуществляющих инновационную деят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8.Доля педагогических работников образовательных организаций, участвующих в инновационной деятельности образовательных учрежд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. Количество победителей и призёров - муниципального конкурса «Учитель года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3. Обеспечение функций муниципальных органов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. Удельный вес учреждений, в которых улучшено материальное обеспе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2.  Количество учреждений, имеющих контракты на оплату коммунальных услуг (тепловая энергия, электроэнергия, проведение дератизации и дезинс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, услуги по водоотведению и водопотреблению, вывоз ТБ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  Количество учреждений, имеющих контракты на обеспечение телефонной связью и интерне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4. Система персонифицированного финансирования дополнительного образования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Е 1 Реализация регионального проекта «Современная школа»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1.1. </w:t>
            </w:r>
            <w:r>
              <w:rPr>
                <w:color w:val="000000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нарастающим итог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Е1.2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нарастающим итог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1.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учителей предметной области «Технология», прошедших курсы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, нарастающим итог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1.4. Доля обучающихся, вовлеченных в различные формы сопровождения и наставнич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1.5. Доля организаций, реализующих программы начального общего, основного общего и среднего общего образования, в сетевой фор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1.6. Доля общеобразовательных организаций, в которых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ы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1.7. Количество  общеобразовательных организаций, расположенных в сельской местности и малых городах, созданы  и функционируют центры образования естественнонаучной и технологической направленнос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1.8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учителей предметной области «Технология», прошедших курсы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Е 2 Реализация регионального проекта «Успех каждого ребенка»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2.1. </w:t>
            </w:r>
            <w:r>
              <w:rPr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2.Количество общеобразовательных организаций, обновивших материально-техническую базу для занятий физкультурой и спортом, нарастающим итогом</w:t>
            </w:r>
          </w:p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3. Доля детей с ограниченными возможностями здоровья, охваченных программами дополнительного образования, в том числе с использованием дистанционных технолог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4. Число участников открытых он-лайн уроков, реализуемых с учетом опыта цикла открытых уроков «Проектория», «Уроки настоящего» или иных аналогичных по возможностям функциям и результатам проектов, направленных на раннюю профориентацию, с нарастающим итог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5.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областями деятельности), в том числе по итогам участия в проекте «Билет в будущее», с нарастающим итог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Е2.6.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7.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нарастающим итог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8. Функционирование целевой модели региональной системы дополнительного образования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9.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2.10. 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Е 4 Федеральный проекта «Цифровая образовательная среда» национального проекта «Образование»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2.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3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4. Количество детей, обучающихся в 25% общеобразовательных организациях, в основные общеобразовательные программы которых внедрены современные цифровые техноло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5. 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6.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7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4.8. Доля организаций общего образования, применяющих ресурсы региональной системы электронного и дистанционного обучения в образовательном процесс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4.9. Доля образовательных организаций, расположенных на территории Петушинского района Интернет-соединением со скоростью соединения не менее 100 Мб/с – для образовательных организаций, расположенных в городах, 50Мб/с – для образовательных организаций, расположенных в сельской местности и в поселках городского типа, а также гарантированным интернет трафик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4.10.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4.11.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2. 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120" w:after="12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.13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869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20" w:gutter="0" w:header="709" w:top="76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тушинский район» на 2014 - 2025 годы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«Развитие образования муниципального образования «Петушинский район»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(наименование муниципальной программы)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7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"/>
        <w:gridCol w:w="2647"/>
        <w:gridCol w:w="2503"/>
        <w:gridCol w:w="2479"/>
        <w:gridCol w:w="1859"/>
        <w:gridCol w:w="153"/>
        <w:gridCol w:w="2115"/>
        <w:gridCol w:w="11"/>
        <w:gridCol w:w="228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язь мероприятия с показателями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 Организация дошко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нтаж кнопок экстренного вызова полиции и контракты на ее  техническое обслуживание, охранные мероприят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учреждений, имеющих кнопку экстренного вызова полиции (КЭВП) и контракты на ее обслуживани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автоматической пожарной сигнализации, противопожарны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реждений, имеющих автоматическую пожарную сигнализацию с выводом сигнала на пункт пожарной охраны (АПС) и контракты на её техническое обслужи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ов кров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воспитанников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реждений, в которых проведены ремонты кров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огнезащитной обработки чердачных помещений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наружного и внутреннего видеонаблю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систему наружного и (или) внутреннего видеонаблюдения и контракты на её техническое  обслужи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дицинских осмотров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работниками пройдены медосмотр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реждений заключивших контракты на проведение медицинского осмотра рабо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ры параметров электрооборудования помещений учреждений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реждений, в которых проведены замеры параметров электрооборудования помещений учреждений образования Петушин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трализованная бухгалтерия МУ «Управления образования администрации Петушинского района»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есперебойного функционирования дошкольных образовательных учреждений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налога на имущество, землю и транспо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нтрализованная бухгалтерия МУ «Управления образования администрации Петушинского района»;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платы налога на имущество, землю и транспорт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плачивающих налог на имущество, землю и транспо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ремонтных работ в учреждениях образования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сады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воспитанников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образовательных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в соответствии с требованиям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, в которых улучшено материальное обеспеч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интернета и телефонной связ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я образования администрации Петушинского района»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исполненных контрактов (договоров)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реждений, имеющих контракты на обеспечение телефонной связью и интернет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работников образования, командировочные рас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лановой курсовой подготовки работников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образования, прошедших плановую курсовую подготов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/платы с начислением работникам дошко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сотрудника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продуктов пита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исполненных контрактов (договоров)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заключивших договора на поставку продуктов пит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проездных билетов работников сельских ДОУ к месту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оплата проездных билетов 100% работников сельских ДО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сотруд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медицинских кабин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организации оказания первичной, медицинской помощ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оснащенные медицинские кабине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МБДОУ «ЦРР – Детский сад №18» г.Петушки, ул.Строителей, д.10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МБДОУ «Детский сад №45» г.Петушки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оздание дополнительных мест в дошкольных образовательных организац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, для реализации программ дошкольного образования, созданных в ходе реализации утвержденных мероприятий Программы, в том числе количество мест, предусмотренных комплексом мероприятий, а также стоимость создания одного мест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дошкольных образовательных организациях условий для получения детьми-инвалидами качественного образования,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упная ср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етей-инвалидов в возрасте от 1,5 до 7 лет, охваченных дошкольным образованием, от общей численности детей-инвалидов данного возрас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дошкольных образовательных организациях, в которых будет 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-инвалидов в возрасте от 1,5 до 7 лет, охваченных дошкольным образованием, от общей численности детей-инвалидов данного возрас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школьных образовательных учреждений в которых оснащены медицинские блоки отделений организации медицинской помощи несовершеннолетним обучающим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удут обеспечены права несовершенноле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оказанию им первичной, медицинской помощи в дошкольных образовательных организациях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ошкольных образовательных учреждений, в которых проведены мероприятия по оснащению медицинских бло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образовательных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у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го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да и оздоровительных лагерей к летнему период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Увеличится количество дошкольных образовательных учреждений, которые будут подготовлены к началу учебного го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образовательных организаций подготовленных к началу учебного года и оздоровительных лагерей к летнему период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предотвращение коронавирусной инфекции (COVID-19) в муниципальных образовательных организациях, в частных образовательных организац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 муниципальных и частных образовательных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антитеррористической безопасности в дошкольных образовательных организац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дошкольных образовательных  организаций, в которых проведены мероприятия по обеспечению антитеррористической защищенност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я дошкольных образовательных организаций, в которых проведены мероприятия по антитеррористической безопасност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направленных на повышение качества образования, выявление организаций, внедряющих инновационные образовательные программы в образовательных организациях Петушинского района «Детский сад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образовательных организаций, имеющих повышенный творческий потенциа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направленных на повышение качества образования, выявление организаций, внедряющих инновационные образовательные программы в образовательных организациях Петушинского района «Воспитатель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образовательных организаций, имеющих повышенный творческий потенциал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Мероприятие 2. Организация обще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кнопок экстренного вызова полиции и контракты на ее  техническое обслуживание, охранны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общеобразовательных организац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нопку экстренного вызова полиции (КЭВП) и контракты на её техническое  обслужи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автоматической пожарной сигн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ы заработной платы заместителям по безопас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заместителям по безопасност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в штате заместителя по безопас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ов кров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обучающихся обще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ремонты кров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обще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наружного и внутреннего видеонаблюден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обще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систему наружного и (или) внутреннего видеонаблюдения и контракты на её техническое  обслуживани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медицинских осмотров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работниками пройдены медосмотр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заключивших контракты на проведение медицинского осмотра рабо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ры параметров электрооборудования помещений учреждений обра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замеры параметров электрооборудования  помещений учреждений образования  Петушин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и установка тахографов на школьные автобусы, мониторинг транспортного сре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 квартал 20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 квартал 201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 квартал 2015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 квартал 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Установка тахографов на 5 (пять) автобус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оборудованных  школьных автобусов в соответствии с требованиям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ановка ограждений в общеобразовательных учреждениях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учреждений, имеющих огражд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огражд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.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есперебойного функционирования общеобразовательных учреждений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по подвозу учащихс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по проездным билетам на муниципальных маршрутах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на школьных автобусах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по школьным маршрутам на автобусах акционерных обществ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авки 100% обучающихся к месту учебы (нуждающихся в подвозе – сельская местность)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авки обучающихся к месту проведения спортивно – массовых мероприятий и олимпиад (районного и областного уровней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для которых организован подвоз от числа нуждающихся в подвоз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налога на имущество, землю и транспор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платы налога на имущество, землю и транспорт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оплачивающих налог на имущество, землю и транспо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транспортного средства для сельских шко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автобусов для сельских шко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льских школ, обеспеченных школьным автобус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ремонтных работ в учреждениях образования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школы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воспитанников дошкольных образовательных учрежд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образовательных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в соответствии с требованиям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, в которых улучшено материальное обеспеч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спортивных залов и площад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ащение спортивных залов и площадок в соответствии с требованиями выполнения учебных планов общеобразовательных учреждений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оборудованные спортивные залы и спортивные площадк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Ремонт спортивного зала МБОУ «Аннинская СОШ» Петушинского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 квартал 2015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 квартал 2015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иведение спортивного зала в соответствии с требованиями СанПи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отремонтированные спортивные зал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интернета и телефонной связ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исполненных контрактов (договоров)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беспечение телефонной связью и интернет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двоза учащихся в период итоговой аттес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ериод ГИ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ериод ГИ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обеспечение подвоза учащихся в ПП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для которых организован подвоз  в период итоговой аттестации от числа нуждающихся в подвоз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работников образования, командировочные рас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лановой курсовой подготовки работников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 образования, прошедших плановую курсовую подготов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/платы с начислением работникам общеобразовательных 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заместителям по безопасност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оздание безбарьерной среды и строительство МБОУ СОШ № 1 г.Петуш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обучающихся общеобразовательного учрежд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обеспечен безбарьерный доступ для обучающихся с ограниченными возможностями здоровь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Установка системы контроля управления доступ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Централизованная 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обучающихся общеобразовательного учрежде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оборудованных системой контроля  и управления доступом и контракты на их техническое  обслуживани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роприятий по обеспечению антитеррористическо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щищенности, пожарной безопасности общеобразовательны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й и на обновление их материально-технической базы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антитеррористической защищенности, пожарной безопасности обще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я общеобразовательных организаций, в которых проведены мероприятия по обеспечению антитеррористической защищенности, пожарной безопасности, обновлению материально-технической базы за счет средств субсидий, в общем количестве общеобразовательных организац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/>
                <w:bCs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количество школьных автобусов, приобретенных в году получения субсидии из областного бюджета на 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кольных автобусов, приобретенных в году получения субсидии из областного бюджета на 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екта по строительству модульного спортивного з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ся количество общеобразовательных организаций, в которых будут созданы условия для занятий физической культурой и спорт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екта по строительству модульного спортивного за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униципальных образовательных организаций к началу учебного года и оздоровительных лагерей к летнему перио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буд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мероприятия по подготовке к началу учебного года в общеобразовательных организац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униципальных образовательных организаций к началу учебного года и оздоровительных лагерей к летнему пери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отвращение коронавирусной инфекции (COVID-19) в муниципальных образовательных организациях, в частных образовательных организац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мероприятий по профилактике и предотвращению коронавирусной инфекции (COVID-19) для обучающихся в муниципальных и частных образовательных организациях, в общей численности обучающихся.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муниципальных и частных образовательных организациях, обеспеченных мерами профилактики и предотвращения коронавирусной инфекции (COVID-19), в общей численности обучающихся в муниципальных и частных образовательных организация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.3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25"/>
                <w:color w:val="000000"/>
                <w:sz w:val="24"/>
                <w:szCs w:val="24"/>
              </w:rPr>
              <w:t>Обеспечение обще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удут оснащены материально-технической базой</w:t>
            </w:r>
            <w:r>
              <w:rPr>
                <w:rStyle w:val="FontStyle25"/>
                <w:color w:val="000000"/>
                <w:sz w:val="24"/>
                <w:szCs w:val="24"/>
              </w:rPr>
              <w:t>, в целях внедрения цифровой образовательной сред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го, естественнонаучного и гуманитарного профилей, нарастающим итог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.3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, направленных на повышение качества образования, выявление организаций, внедряющих инновационные образовательные программы в образовательных организациях Петушинского района «Школа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вышение качества образован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-во образовательных организаций, имеющих повышенный творческий потенциал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Мероприятие 3. Организация дополните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техническое обслуживание кнопок экстренного вызова полиц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антитеррористической безопасности общеобразовательных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реждений, имеющих кнопку экстренного вызова полиции (КЭВП) и контракты на её техническое обслужив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ов кров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в учреждении дополните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ремонты кров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обще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наружного и внутреннего видеонаблюден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обще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систему наружного и (или) внутреннего видеонаблю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медицинских осмотров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работниками пройдены медосмот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заключивших контракты на проведение медицинского осмотра рабо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ры параметров электрооборудования помещений учреждений обра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замеры параметров электрооборудования  помещений учреждений образования  Петушинского рай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есперебойного функционирования общеобразовательных учрежд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по подвозу учащихся: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спортивно-массовые мероприятия, конкурсы, олимпиады (районные, областны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авки 100% обучающихся к месту учебы (нуждающихся в подвозе – сельская местность);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авки обучающихся к месту проведения спортивно – массовых мероприятий и олимпиад (районного и областного уровне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для которых организован подвоз от числа нуждающихся в подвоз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налога на имущество, землю и транспор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платы налога на имущество, землю и транспорт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налог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образовательных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в соответствии с требова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оплачивающих налог на имущество, землю и транспо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ремонтных работ в учреждениях образования: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-ДДТ; ЦРТД и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воспитанников дошкольных 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интернета и телефонной связ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исполненных контрактов (договоров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беспечение телефонной связью и интернето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валификации работников образования, командировочные рас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согласно пла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лановой курсовой подготовки работников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 образования, прошедших плановую курсовую подготов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, конк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количества участников спортивно-массовых мероприятий, конкур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участвующих в спортивно-массовых мероприятия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/платы с начислением работникам общеобразовательных 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заместителям по безопас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 средней заработной плате учителей в регион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районных олимпи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школьников – участников  массовых мероприятий в т.ч. спортивных (олимпиады, конкурсы, конференции, выставки, соревнования и т.д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 – участников массовых мероприятий, в т.ч. спортивных (олимпиады, конкурсы, конференции, выставки, соревнования и т.д.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ых олимпи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школьников – участников  массовых мероприятий в т.ч. спортивных (олимпиады, конкурсы, конференции, выставки, соревнования и т.д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 – участников массовых мероприятий, в т.ч. спортивных (олимпиады, конкурсы, конференции, выставки, соревнования и т.д.)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4. Обеспечение оздоровления детей школьного возраст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кнопок экстренного вызова полиции и контракты на ее  техническое обслуживание, охранны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лаге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нопку экстренного вызова полиции (КЭВП) и контракты на её техническое обслуживание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автоматической пожарной сигн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догово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заключение контр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лаге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автоматическую пожарную сигнализацию с выводом сигнала на пункт пожарной охраны (АПС) и контракты на её техническое  обслуживание;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лаге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гнезащитной обработки чердачных помещений в 100% учреждениях, в которых необходимо ее провед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онтаж наружного и внутреннего видеонаблюден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антитеррористической безопасности лаге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медицинских осмотров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лановое проведение медосмо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работниками пройдены медосмот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заключивших контракты на проведение медицинского осмотра работник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ры параметров электрооборудования помещений учреждений обра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замеры параметров электрооборудования  помещений учреждений образования Петушинского район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есперебойного функционирования общеобразовательных учрежд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лата налога на имущество, землю и транспор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платы налога на имущество, землю и транспорт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оплачивающих налог на имущество, землю и транспорт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образовательных учрежде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в соответствии с требова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, в которых улучшено материальное обеспеч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проведены ремонты (ремонт  полов, замена оконных блоков, замена дверей, ремонт санузлов, замена санитарно-технического оборудования и т.д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мере выделения денежных средств (решения Совета народных депута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зопасных условий труда работников и безопасных условий учебного процесса воспитанников дошкольных 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ов по мере необходимост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интернета и телефонной связ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исполненных контрактов (договоров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беспечение телефонной связью и интернетом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4.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Выплата заработной платы с начислением работникам 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Своевременная выплата заработной платы 100% сотрудник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Обеспечение социальных гарантий сотрудникам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детей и их оздоровление в каникулярный пери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, будет на уровне не ниже 4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, будет на уровне не ниже 48%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школьников в профильной смене оздоровительных лагерей, трудовые брига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лановых показателей оздоровления детей в профильной сме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охваченных оздоровлением в профильной смене оздоровительных лагерей, трудовые бригады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ление школьников в оздоровительных лагер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лановых показателей оздоровления детей в профильной смен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охваченных оздоровлением в оздоровительных лагер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здоровления и отдыха детей на базе оздоровительного лагеря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лето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лет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лановых показателей оздоровления детей в лагере «Искатель» в летние смен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ьников, охваченных оздоровлением в оздоровительном лагере в профильной смен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культурно-экскурсионного обслуживания в каникулярное вр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 по мере выделения денежных средст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 по мере выделения денежных средст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плановых показателей культурно-экскурсионного обслуживания детей в каникулярное врем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дельный вес детей школьного возраста,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(к общему числу детей от 7 до 17 лет), будет на уровне не ниже 48%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5 Содействие развитию системы дошкольного, общего и дополнительного обра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развитию системы дошкольного, общего 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сотрудник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сотрудникам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Доведение средней з/платы педагогических работников дополнительного образования до уровня установленного Указом Президента РФ от 01.06.2012 года № 7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ических работников государственных (муниципальных) образовательных организаций дополнительного образования ежегодно составит не менее 100% к средней заработной плате учителей во Владимирской области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к средней заработной плате учителей во Владимирской област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оддержку приоритетных направлений развития отрасли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пищеблоков образовательных учреждений  в соответствии с требованиями СанПин, обеспечение 100% обучающихся 1-4 классов завтрак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осуществления питания обучающихс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пищеблоков образовательных учреждений  (мебель, инвентарь, посуда, ремонты, технологическое оборудова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пищеблоков образовательных учреждений  в соответствии с требованиями СанП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 образования, имеющие оборудованные пищеблок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договоров на поставку продуктов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исполнения условий контракт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исполнения условий контра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100% исполненных контрак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учреждений заключивших договора на поставку продуктов пит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чащихся бесплатным горячим питанием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100% обучающихся горячим питанием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Доля учащихся обеспеченных бесплатным горячим питанием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итанием детей из малообеспеченных семей (1-4 классы) ГП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100% обучающихся 1-4 классов из малообеспеченных семей питанием в ГП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рячим питанием учащихся 1-4 клас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общей численности обучающихся данной возрастной категор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аработной платы поварам, находящимся в штатах образователь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поварам, находящимся в штата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поварам в общеобразовательных учреждениях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учающихся </w:t>
            </w:r>
            <w:r>
              <w:rPr>
                <w:sz w:val="24"/>
                <w:szCs w:val="24"/>
              </w:rPr>
              <w:t>питанием,</w:t>
            </w:r>
            <w:r>
              <w:rPr>
                <w:color w:val="000000"/>
                <w:sz w:val="24"/>
                <w:szCs w:val="24"/>
              </w:rPr>
              <w:t xml:space="preserve"> получающих начальное общее образование в частных образовательных организац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% обучающихся, получающих начальное общее образование в частных образовательных организациях будут обеспеченность бесплатным горячим питанием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частных образовательных организациях, которым предоставлено бесплатное горячее питание, к общему количеству обучающихся, получающих начальное общее образование в частных образовательных организациях.</w:t>
            </w:r>
          </w:p>
        </w:tc>
      </w:tr>
      <w:tr>
        <w:trPr>
          <w:trHeight w:val="199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услуги по организации питания для общеобразовательных школ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численности школьников, охваченных горячим питание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й заключивших договор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организации пит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5.2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ьготных категорий в муниципальных дошкольных и общеобразовательных организациях в муниципальных общеобразовательных организациях, на территории муниципального образования «Петушинский район» получающих бесплатное двухразовое питание составит не менее 100% от общей численности обучающихся льготных категор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граниченными возможностями здоровья в муниципальных общеобразовательных организациях, реализующих адаптированные образовательные программы начального общего, основного общего и среднего общего образования на территории муниципального образования «Петушинский район» получающих бесплатное двухразовое питание составит не менее 100% от общей численности обучающихся с ограниченными возможностями здоровь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граниченными возможностями здоровья в муниципальных общеобразовательных организациях, реализующих адаптированные образовательные программы начального общего, основного общего и среднего общего образования на территории муниципального образования «Петушинский район» получающих бесплатное двухразовое питание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/платы с начислением работникам дошкольных и общеобразовательных учреждений и частных общеобразовательных 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заработной платы 100% поварам, находящимся в штата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сотрудникам в образовательных учреждения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за интернет учащихся включенных в программу дистанционного обучения детей-инвали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оплата условий исполненный контрак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дистанционного обучения, в том числе обучение детей-инвалид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образования компьютерами с лицензионным программным обеспечением и орг. техникой, учебникам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в соответствии с требованиями выполнения учебных планов образовательн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, имеющих лицензионные компьютерные программ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ая выплата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0% обеспечение выплаты педагогическим работникам общеобразовательных организаций денежного вознаграждения за классное руковод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7 Предоставление мер социальной поддержки работникам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по оплате жилья и коммунальных услуг отдельным категориям гражд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оплата жилья коммунальных услуг отдельным категориям гражда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дельной категории граждан, охваченных мерами социальной поддержки по оплате жилья и коммунальных услуг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8 Оказание мер социальной поддержки семьям с детьм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р социальной поддержки семьям с деть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социальной поддержки детям с деть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семьям с детьми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ддержка детей- инвалидов дошкольного возрас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социальной поддержки детям – инвалидам дошкольного возрас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-инвалидов дошкольного возраста, охваченных социальной поддержко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ая выплата части родительской платы за присмотр и уход   за детьми в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одителей, которая получает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9 Обеспечение защиты прав и интересов детей сирот и детей, оставшихся без попечения родителе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защиты прав и интересов детей-сирот и детей, оставшихся без попечения роди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детей-сирот и детей, оставшихся без попечения родителе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 защите прав и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ы на детей сирот и детей, оставшихся без попечения родителей (ребенка), воспитывающихся в семьях опекунов, попечителей, приемных родителей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питание, приобретение одежды, обуви, мягкого инвента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приобретение меб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5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обеспечение путевками в оздоровительные лагер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расходы по оформлению докумен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оплату расходов по обеспечению проез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возмещение расходов на оплату жилого помещения, коммунальных усл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ремонт жил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на выплату ежемесячной денежной компенсации за поднаем одного жилого поме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9.1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обретение жил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детей-сирот и детей, оставшихся без попечения роди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 защите прав и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0 Организация и осуществление деятельности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лномочий по организации и осуществлению деятельности по опеке и попечительств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детей-сирот и детей, оставшихся без попечения родителе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, в которых улучшено материальное обеспечени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/платы работникам опе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детей-сирот и детей, оставшихся без попечения родителе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. Оснащение учреждения компьютерами с лицензионным программным обеспечением и орг. техник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20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оциальных гарантий детей-сирот и детей, оставшихся без попечения родителе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1 Обеспечение проведения единого государственного экзам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идеонаблюдения в пунктах проведения экзаме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идеонаблюдения в ПП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оборудованы пункты для проведения ЕГ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пунктов проведения ЕГЭ системами видео наблю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 (в период ГИ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 (в период ГИ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видеонаблюдением в ПП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в которых оборудованы пункты для проведения ЕГЭ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2 Развитие кадрового потенциала системы дошкольного, общего и профессионального обра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Развитие кадрового потенциала системы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йона в  международных сопоставительных исследованиях качества образования в составе региона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ощрение лучших учителей-лауреатов областного конку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 квартал года 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3 квартал года 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оощрение лучших учителей-лауреатов областного конкур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ителей участвующих в конкурсе на выплату денежного поощрения лучшим учителям образовательных организаций, реализующих обще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ов, направленных на повышение качества образования, выявление организаций, внедряющих инновационные образовательные программы в образовательных организациях Петушинского района «Учитель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-во образовательных организаций, имеющих повышенный творческий потенциал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3 Обеспечение функций муниципальных орган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МУ «Управления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аработной платы сотрудникам аппарата управления образования, РМК  централизованной бухгалтер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учреждений муниципальных орган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снащение учреждений в соответствии с требован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коммунальных услуг (тепловая энергия, электроэнергия, техническое обслуживание, услуги по водоотведению и водопотреблению, вывоз ТБ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бесперебойного функционирования общеобразовательных учрежд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плату коммунальных услуг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интернета и телефонной связ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оплата исполненных контрактов (договоров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реждений, имеющих контракты на обеспечение телефонной связью и интернетом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ассовых мероприятий, конк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количества участников спортивно-массовых мероприятий, конкур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ддержки одаренных и талантливых детей</w:t>
            </w:r>
          </w:p>
        </w:tc>
      </w:tr>
      <w:tr>
        <w:trPr>
          <w:trHeight w:val="391" w:hRule="atLeast"/>
        </w:trPr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14. Система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Персонифицированноефинансирование дополнительного образования де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хват дополнительным образованием с учетом персонифицированного финансирова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детей, охваченных дополнительным образованием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Е 1 Федеральный проект «Современная школа» национального проекта «Образова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 1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в общеобразовательных организаций, расположенных в сельской местности и малых городах, на базе которых созданы центры образования естественно-научной и технологической направленност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общеобразовательные организац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централизованная бухгалтерия МУ «Управления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Всем обучающимся в государственных и муниципальных общеобразовательных организациях к 2021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к 2021 году будут созданы центры образования цифрового и гуманитарного профилей на базе 3 общеобразовательных организаций, расположенных в сельской местности и малых город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к 2021 году не менее 850 обучающихся будут охвачены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к 2021 году повысят квалификацию на базе детских технопарков «Кванториум», организаций, осуществляющих образовательную деятельность, не менее 12 учителей предметной области «Технология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«Технология», прошедших курсы повышения квалификации на базе детских технопарков «Кванториум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 1.2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МУ «Управления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обучающимся в государственных и муниципальных общеобразовательных организациях к 2025 году будет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9 общеобразовательных организаций, расположенных в сельской местности и малых городах, созданы центры образования естественнонаучной и технологической направл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предметной области "Технология" действует система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 обучающихся ежегодно будут охвачены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бучающихся общеобразовательных организаций вовлечены в различные формы сопровождения и наставнич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в не менее чем в 70% общеобразовательных организаций реализуются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ысится компетентность родителей (законных представителей) в вопросах воспитания и образовани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государственных и муниципальных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расположенных в сельской местности и малых городах, созданы  и функционируют центры образования естественнонаучной и технологической направл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едметной области "Технология", прошедших курсы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вовлеченных в различные формы сопровождения и наставнич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реализующих программы начального, основного и среднего общего образования, реализуют общеобразовательные программы в сетевой фор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Е 2 Федеральный проект «Успех каждого ребенка» национального проекта «Образование»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новление в общеобразовательных организациях, расположенных в сельской местности и малых городах, материально-технической базы для занятий детей физической культурой и спорт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бщеобразовательные организац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Охват детей программами дополнительного образования будет на уровне не ниже 80%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 менее чем в  общеобразовательных организациях, расположенных в сельской местности и малых городах,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участниками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, станут не менее 6,5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, получат не менее 1,3 тыс. обучающихс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будут обучаться по дополнительным общеобразовательным программам, в том числе с использованием дистанционных технологий, не менее 70%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1,0 тыс. детей будут охвачены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20 года в рамках системы персонифицированного финансирования дополнительного образования детей выдаются сертификаты дополнительного образ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детей от 5 до 18 лет будут получать дополнительное образование с использованием сертификата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 2025 году 25% детей от 5 до 18 лет будут использовать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, в общей численности детей в возрасте от 5 до 18 лет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занятий детей физической культурой и спортом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"Проектория", "Уроки настоящего"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"Билет в будущее"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модели персонифицированного финансирования и учета детей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 в общей численности детей, получающих дополнительное образование за счет бюджетных средст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Е 4 Федеральный проект «Цифровая образовательная среда» национального проекта «Образование»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Е 4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нащение общеобразовательных организаций в цел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я цифровой образовательной сред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МУ «Управление образования администрации Петушинского райо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района качеством услуг в сфере дошкольного, общего, профессионального образования составит не менее 80%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 2021 году в 1 (4,7%) образовательной организациии будет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 в региональном банке эффективных педагогических практик будет размещено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 в не менее 90% организациях общего образования будут применяться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 2021 году не менее 3% обучающихся по программам общего образования и среднего профессионального образования будут использовать федеральную информационно-сервисную платформу цифровой образовательной среды для "горизонтального"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 не менее 65% педагогических работников общего образования, пройдут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от общего числа педагогических работников общего образования, привлекаемых к образовательной деятельност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 2021 году для не менее чем 400 детей, обучающихся в 25% общеобразовательных организаций, в основные общеобразовательные программы будут внедрены современные цифровые технологии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1 году 100% образовательные организации обновят информационное наполнение и функциональные возможности открытых и общедоступных информационных ресурсов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3 году 18 общеобразовательных организаций будут обеспечены материально-технической базой для внедрения цифровой образовательной среды;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к 2025 году для не менее 90% обучающихся по программам общего образования, дополнительного образования для детей и среднего профессионального образования будет сформирован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к 2023 году не менее чем 85,12% общеобразовательных организаций будут оснащены в целях внедрения цифровой образовательной сре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к 2025 не менее чем для 20% обучающихся будут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к 2025 не менее чем 40% педагогических работников будут использовать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25 не менее чем 30% образовательных организаций будут использовать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населения услугами в сфере образования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Петушинского района, разместивших в региональном банке эффективных педагогических практик представление опыта работы пилотных образовательных организаций (инновационных площадок) по внедрению в образовательную программу современных цифровых технологий;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бщего образования, применяющих ресурсы региональной системы электронного и дистанционного обучения в образовательном процессе;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4"/>
                <w:szCs w:val="24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"одного окна" ("Современная цифровая образовательная среда в Российской Федерации"), в общем числе педагогических работников общего образования.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ющихся в 25% общеобразовательных организациях, в основные общеобразовательные программы которых внедрены современные цифровые технологии;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которые обновили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беспеченных материально-технической базой для внедрения цифровой образовательной среды.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доля обучающихся по</w:t>
            </w:r>
            <w:r>
              <w:rPr>
                <w:rFonts w:cs="Times New Roman CYR"/>
                <w:lang w:eastAsia="ru-RU"/>
              </w:rPr>
              <w:t xml:space="preserve"> </w:t>
            </w:r>
            <w:r>
              <w:rPr>
                <w:rFonts w:cs="Times New Roman CYR"/>
                <w:sz w:val="24"/>
                <w:szCs w:val="24"/>
                <w:lang w:eastAsia="ru-RU"/>
              </w:rPr>
              <w:t>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  <w:lang w:eastAsia="ru-RU"/>
              </w:rPr>
              <w:t>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.</w:t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  <w:p>
            <w:pPr>
              <w:pStyle w:val="Normal"/>
              <w:ind w:hanging="3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20" w:gutter="0" w:header="709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тушинский район» на 2014 - 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ы образова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туши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8"/>
        <w:gridCol w:w="992"/>
        <w:gridCol w:w="992"/>
        <w:gridCol w:w="992"/>
        <w:gridCol w:w="993"/>
        <w:gridCol w:w="992"/>
        <w:gridCol w:w="992"/>
        <w:gridCol w:w="992"/>
        <w:gridCol w:w="142"/>
        <w:gridCol w:w="992"/>
        <w:gridCol w:w="1134"/>
        <w:gridCol w:w="1134"/>
        <w:gridCol w:w="850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. Организация дошкольного образ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сходы на обеспечение деятельности (оказания услуг) детских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30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93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75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131,25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87,36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5883,150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05.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2,54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30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644.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25,8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94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18,56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610,610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кнопок экстренного вызова полиции и контракты на ее  техническое обслуживание, охр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2,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8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1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1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автоматической пожарной сигнализации,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,6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2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,6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7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4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78.7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7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4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78.7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Монтаж наружного и внутреннего видео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7,6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7,6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Проведение медицинских осмотров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1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1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ры параметров электрооборудования помещений учреждений 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047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3,0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92,31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047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43,0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92,31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Оплата налога на имущество, землю и 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2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3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2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3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Проведение ремонтных работ в учреждениях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д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49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6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0,7282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49.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16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0,7282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Материальное обеспечение образовательных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63.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59,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63.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9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Оплата услуг интернета и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 Повышение квалификации работников образования,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,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,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Выплата з/платы с начислением работникам дошко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19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5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69,3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19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5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046,6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ов на поставку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Оплата проездных билетов работников сельских ДОУ к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 Оснащение медицински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09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 Модер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9. Расходы за счёт субсидии на проведение мероприятий по созданию в дошкольных образовательных организациях условий для получения детьми-инвалидами качественного образования, доступная 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0. Расходы на подготовку образовательных организаций к началу учебного года и оздоровительных лагерей к лет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9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40,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9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21.Расходы на профилактику и предотвращение коронавирусной инфекции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 в муниципальных образовательных организациях, в част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5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1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22. 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ведение муниципального конкурса «Детский сад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23. Поощ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ей и призёров - участников муниципального конкурса «Воспитатель год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2. Организация общего образ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сходы на 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58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5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371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77</w:t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,</w:t>
            </w: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270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7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173730,8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18939,5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8894,139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99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5,96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4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78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,</w:t>
            </w: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15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493,3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826,5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0,3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44,979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нопок экстренного вызова полиции и контракты на е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, 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6,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6,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автоматической 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0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9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0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Выплаты заработной платы заместителям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7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3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Монтаж наружного и внутреннего видео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7.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7.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дицинских осмотров рабо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2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2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.Замеры параметров электрооборудования помещений учреждений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 Приобретение и установка тахографов на школьные автобусы, мониторинг транспортного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 Обеспечение учащихся фликер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9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79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69,8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48,17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9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794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69,8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48,17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Оплата услуг по подвозу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проездным билетам на муниципальных маршрут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школьных автобус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 школьным маршрутам на автобусах акционерных обще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89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89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. Оплата налога на имущество, землю и 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6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6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 Приобретение транспортного средства для сель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5.Проведение ремонтных работ в учреждениях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колы; монтаж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75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1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03,7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1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5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08,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 Материальное обеспечение образовательных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0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8,3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0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1,06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 Оборудование спортивных залов и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3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 Ремонт спортивного зала МБОУ «Аннинская СОШ» Петуш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 Оплата услуг интернета и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 Организация подвоза учащихся в период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 Повышение квалификации работников образования, командиров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 Выплата з/платы с начислением работникам общеобразовате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3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53,9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0,8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 Расходы за счёт субсидии на проведение мероприятий по созданию в образовательных организациях условий для получения детьми-инвалидами качественного образования,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4 Приобретение и у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 и управления досту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5. Расходы на обеспечение антитеррористической защищенности пожарной безопасности, обновлению материально-технической базы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6. Расходы на 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7. Расходы на приобретение проекта модульного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8. Расходы на подготовку муниципальных образовательных организаций к началу учебного года и оздоровительных лагерей к летнему периоду к учеб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28,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24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3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29. Расходы на профилактику и предотвращение  коронавирусной инфекции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19) в муниципальных образовательных организациях, в част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,0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,8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30. Обнов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5,1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65,1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31. Расходы на 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конкурса «Учитель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15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3. Организация дополнительного образования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ходы на обеспечение деятельности (оказания услуг)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11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425,1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6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364,85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1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25,1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63,058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нопок экстренного вызова полиции и контракты на ее техническ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3,8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588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3,8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588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автоматической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2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2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Монтаж наружного и внутреннего видео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дицинских осмотров рабо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ры параметров электрооборудования помещений учреждений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1,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16,0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1,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16,0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Оплата услуг по подвозу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ртивно-массовые мероприятия, конкурсы, олимпиады (районные, облас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9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. Оплата налога на имущество, землю и 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Материальное обеспечение  учреждений. Оснащение учреждений образования компьютерами с лицензионным программным обеспечением и орг.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7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7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.Проведение ремонтных работ в учреждениях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ДТ; ЦРТД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 Оплата услуг интернета и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 Повышение квалификации работников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 массовых мероприятий,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1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 Выплата з/платы с начислением работникам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75,9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74,1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Ф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4. Обеспечение оздоровления детей школьного возраста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ходы на обеспечение деятельности (оказания услуг) учреждений в области оздоро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8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2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472,3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31,426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2,5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0,4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3,3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0,956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 Расходы на обеспечение деятельности (оказания услуг) учреждений в области оздоровления (МБУЗДОЛ Друж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6,9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,636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6,9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,636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кнопок экстренного вызова полиции и контракты на ее техническое обслуживание, охра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автоматической пожарной сигнализации,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гнезащитной обработки чердач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 Монтаж наружного и внутреннего видео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дицинских осмотров рабо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ры параметров электрооборудования помещений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7. .Оплата коммунальных услуг  (тепловая энергия, электроэнергия, проведение дератизации и дезинсекции, техническое обслуживание, услуги по водоотведению и водопотреблению,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8. Оплата налога на имущество, землю и 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5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5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Материальное обеспечение образовательных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10.Проведение ремонтных работ в учреждениях образования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/л Друж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1. Оплата услуг интернета и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12. Выплата з/платы с начислением работникам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,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,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Расходы на оздоровление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27,7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0,4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8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7,3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Организация лагерей дневного пребывания в школах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5,6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0,0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5,5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трудовые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3. Обеспечение оздоровления и отдыха детей на базе муниципального загородных детских оздоровительных лагер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ЗДОЛ «Дружный», МАУ ЗОЛ «Березка», ППО «КЭМЗ» РОСПРОФПРОМ «Иск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3,7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5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8,3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4. Обеспечение оздоровления и отдыха детей на базе лаге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О «КЭМЗ» РОСПРОФПРОМ «Иск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-экскурсионного обслуживания в каникулярное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5 Содействие развитию системы дошкольного, общего и дополнительного образования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системы дошкольного, общего и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491,</w:t>
            </w: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3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5,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55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25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18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046,312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97,1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6,7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76,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2,0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1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4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4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39,2820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 Доведение средней з/платы педагогических работников дополнительного образования до уровня установленного Указом Президента РФ от 01.06.2012 года №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,0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,6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4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 Расходы на поддержку приоритетных направлений развития отрасл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721,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6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4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4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7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45,25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20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45,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1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7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0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4,85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1.Оснащение пищеблоков образовательных учреждений  (мебель, инвентарь, посуда, ремонты, технологическ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 Оплата договоров на поставку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55,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8,7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55,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8,7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. Обеспечение бесплатным питанием учащихся 1-4 классов (завтра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38,4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75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3,0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. Обеспечение льготных категорий детей в муниципальных образовательных организаций бесплатн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,03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8,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,03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5. Выплата заработной платы поварам, находящимся в штатах образовательных учреждений, трудоустройство 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7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договоров на поставку продуктов питания част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6,6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4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2.6. Расходы по предоставлению услуги по организации питания для общеобразовательных школ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5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96,34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5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96,34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3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0936,1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41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3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517,3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Выплата з/платы с начислением работникам дошкольных и общеобразовательных учреждений и част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3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9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566,0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6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3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9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566,0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Оплата услуг за интернет учащихся включенных в программу дистанционного обуче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Оснащение учреждений образования компьютерами с лицензионным программным обеспечением и орг. техникой, учеб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47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47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4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1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18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7  Предоставление мер социальной поддержки работникам образования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Предоставление мер социальной поддержки по оплате жилья и 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498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98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8 Оказание мер социальной поддержки семьям с детьми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казание мер социальной поддержки семьям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22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922,7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 Социальная поддержка детей- инвалидов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6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6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9 Обеспечение защиты прав и интересов детей сирот и детей оставшихся без попечения родителе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беспечение защиты прав и интересов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31,5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281,42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3,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0,8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47,84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 Выплаты на детей сирот и детей, оставшихся без попечения родителей (ребенка), воспитывающихся в семьях опекунов, попечителей, приемных род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1,5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281,42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3,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9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0,8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47,847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. на питание, приобретение одежды, обуви, мягк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21,5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03,459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21,57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1303,459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2. на приобрете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,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3. на обеспечение путевками в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7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4. на расходы по оформлению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5. на оплату расходов по обеспечению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6. на возмещение расходов на оплату жилого помещения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7. на ремонт жилых помещений, приобретения жилья детям сир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3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98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8. на выплату ежемесячной денежной компенсации за поднаем од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10 Организация и осуществление деятельности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беспечение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7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7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 Выплата з/платы работникам о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7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7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Материальное обеспечение. Оснащение учреждения компьютерами с лицензионным программным обеспечением и орг.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1 Обеспечение проведения единого государственного экзамен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Организация видеонаблюдения в пунктах проведения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Оснащение пунктов проведения ЕГЭ системами виде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2 Развитие кадрового потенциала системы дошкольного, общего и профессионального образования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Развитие кадрового потенциала систем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. Поощр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ей и призёров - муниципального конкурса «Школа го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13 Обеспечение функций муниципальных орган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4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11,4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4459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59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19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135,02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2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1,4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59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9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219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35,02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 Выплата заработной платы сотрудникам аппарата управления образования, РМК 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8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2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96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6,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889,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2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96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6,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2. Материальное обеспечение учреждений муниципальных орган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83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,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4,834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 .Оплата коммунальных услуг (тепловая энергия, электроэнергия, техническое обслуживание, услуги по водоотведению и водопотреблению,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  <w:r>
              <w:rPr>
                <w:rFonts w:cs="Times New Roman" w:ascii="Times New Roman" w:hAnsi="Times New Roman"/>
              </w:rPr>
              <w:t>,6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  <w:r>
              <w:rPr>
                <w:rFonts w:cs="Times New Roman" w:ascii="Times New Roman" w:hAnsi="Times New Roman"/>
              </w:rPr>
              <w:t>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  <w:r>
              <w:rPr>
                <w:rFonts w:cs="Times New Roman" w:ascii="Times New Roman" w:hAnsi="Times New Roman"/>
              </w:rPr>
              <w:t>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,72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  <w:r>
              <w:rPr>
                <w:rFonts w:cs="Times New Roman" w:ascii="Times New Roman" w:hAnsi="Times New Roman"/>
              </w:rPr>
              <w:t>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  <w:r>
              <w:rPr>
                <w:rFonts w:cs="Times New Roman" w:ascii="Times New Roman" w:hAnsi="Times New Roman"/>
              </w:rPr>
              <w:t>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  <w:r>
              <w:rPr>
                <w:rFonts w:cs="Times New Roman" w:ascii="Times New Roman" w:hAnsi="Times New Roman"/>
              </w:rPr>
              <w:t>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8,72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. Оплата услуг интернета и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,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Организация и проведение массовых мероприятий,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Е 1 Реализация национального проекта «Современная школа»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1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новление материально-технической ба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6,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5,4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1.1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,8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5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.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6,4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,90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Е 2 Реализация национального проекта «Успех каждого ребенка»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2.1</w:t>
            </w:r>
          </w:p>
          <w:p>
            <w:pPr>
              <w:pStyle w:val="Normal"/>
              <w:snapToGrid w:val="false"/>
              <w:ind w:left="63" w:hanging="63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,8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Е 4 Реализация национального проекта «Образование» «Цифровая образовательная среда»</w:t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 4.1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3,6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,6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6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36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618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30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265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764,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450,0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71,64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399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390,6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4,577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95,5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2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26,8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827,2277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8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91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7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37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4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55,95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3926,44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52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4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301,7697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ы сокращения: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– муниципальное бюджетное дошкольное образовательное учреждение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– муниципальное общеобразовательное учреждение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Ш – средняя общеобразовательная школа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Ш – основная общеобразовательная школа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Ш – начальная общеобразовательная школа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О – учреждение образования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Э – единый  государственный экзамен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ЭВП – кнопка экстренного вызова полиции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ПД – группа продленного дня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Э – пункт приема экзамена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– муниципальное учреждение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ДТ – дом детского творчества;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МК – районный методический кабинет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20" w:gutter="0" w:header="709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- гор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системы 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тушинский район» на 2014 - 2025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4038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8"/>
        <w:gridCol w:w="708"/>
        <w:gridCol w:w="708"/>
        <w:gridCol w:w="710"/>
        <w:gridCol w:w="569"/>
        <w:gridCol w:w="140"/>
        <w:gridCol w:w="708"/>
        <w:gridCol w:w="709"/>
        <w:gridCol w:w="709"/>
        <w:gridCol w:w="71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5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консолидированного бюджета (тыс.руб.)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редоставление общедоступного и бесплатного начального общего, основного общего, среднего общего образования, а также дополнительного образования в дошкольных организациях, расположенных на территории муниципального образования "Петушинский район"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услуг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 чел.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6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4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2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1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58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4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,0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8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6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2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64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64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3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4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4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4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990,2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7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4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4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29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36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2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50,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4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4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5990,2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"Петушинский район"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услуг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 чел.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5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1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1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4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7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1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0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2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7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4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9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7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371,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0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2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15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30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868,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8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8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19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4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4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0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4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редоставление услуг по дополнительному образованию детей.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услуг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 чел.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5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8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60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99,4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0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5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8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60,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1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99,4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рганизация отдыха, оздоровления и занятости детей и подростков в каникулярное время на территории Петушинского района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услуг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 чел.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6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4,0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72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9,6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87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2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23,6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еспечение защиты прав и интересов детей-сирот и детей оставшихся без попечения родителей.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услуг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ЕСЯ чел.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-сир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9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3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05,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61,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7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64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31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1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33,7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-сироты в приемных семья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6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8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1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33,7</w:t>
            </w:r>
          </w:p>
        </w:tc>
        <w:tc>
          <w:tcPr>
            <w:tcW w:w="77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820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aditional Arabic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color w:val="4F4F4F"/>
      <w:spacing w:val="61"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color w:val="4F4F4F"/>
      <w:spacing w:val="61"/>
      <w:sz w:val="28"/>
      <w:szCs w:val="28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9">
    <w:name w:val=" Знак Знак9"/>
    <w:qFormat/>
    <w:rPr>
      <w:rFonts w:ascii="Times New Roman CYR" w:hAnsi="Times New Roman CYR" w:cs="Times New Roman CYR"/>
      <w:sz w:val="24"/>
      <w:lang w:val="en-US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МОН Знак"/>
    <w:qFormat/>
    <w:rPr>
      <w:sz w:val="28"/>
      <w:szCs w:val="24"/>
      <w:lang w:val="ru-RU" w:bidi="ar-SA"/>
    </w:rPr>
  </w:style>
  <w:style w:type="character" w:styleId="Txpsmhighlightsword1">
    <w:name w:val="tx-psmhighlight-sword-1"/>
    <w:qFormat/>
    <w:rPr/>
  </w:style>
  <w:style w:type="character" w:styleId="Spfo1">
    <w:name w:val="spfo1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9">
    <w:name w:val="Символ нумерации"/>
    <w:qFormat/>
    <w:rPr/>
  </w:style>
  <w:style w:type="character" w:styleId="7">
    <w:name w:val=" Знак Знак7"/>
    <w:qFormat/>
    <w:rPr>
      <w:rFonts w:ascii="Times New Roman CYR" w:hAnsi="Times New Roman CYR" w:cs="Times New Roman CYR"/>
      <w:sz w:val="28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Times New Roman CYR" w:hAnsi="Times New Roman CYR" w:cs="Times New Roman CYR"/>
    </w:rPr>
  </w:style>
  <w:style w:type="character" w:styleId="6">
    <w:name w:val=" Знак Знак6"/>
    <w:qFormat/>
    <w:rPr>
      <w:rFonts w:ascii="Times New Roman CYR" w:hAnsi="Times New Roman CYR" w:cs="Times New Roman CYR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eastAsia="Calibri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10">
    <w:name w:val=" Знак Знак10"/>
    <w:qFormat/>
    <w:rPr>
      <w:rFonts w:ascii="Times New Roman CYR" w:hAnsi="Times New Roman CYR" w:cs="Times New Roman CYR"/>
      <w:sz w:val="26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6">
    <w:name w:val=" Знак Знак16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5">
    <w:name w:val=" Знак Знак15"/>
    <w:qFormat/>
    <w:rPr>
      <w:rFonts w:ascii="Times New Roman CYR" w:hAnsi="Times New Roman CYR" w:eastAsia="Times New Roman" w:cs="Times New Roman CYR"/>
      <w:lang w:val="en-US"/>
    </w:rPr>
  </w:style>
  <w:style w:type="character" w:styleId="14">
    <w:name w:val=" Знак Знак14"/>
    <w:qFormat/>
    <w:rPr>
      <w:rFonts w:ascii="Times New Roman CYR" w:hAnsi="Times New Roman CYR" w:eastAsia="Times New Roman" w:cs="Times New Roman CYR"/>
      <w:lang w:val="en-US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 Знак Знак12"/>
    <w:qFormat/>
    <w:rPr>
      <w:rFonts w:ascii="Courier New" w:hAnsi="Courier New" w:eastAsia="Times New Roman" w:cs="Courier New"/>
      <w:lang w:val="en-US"/>
    </w:rPr>
  </w:style>
  <w:style w:type="character" w:styleId="111">
    <w:name w:val=" Знак Знак11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нак Знак9"/>
    <w:qFormat/>
    <w:rPr>
      <w:rFonts w:ascii="Times New Roman CYR" w:hAnsi="Times New Roman CYR" w:cs="Times New Roman CYR"/>
      <w:sz w:val="24"/>
      <w:lang w:val="en-US"/>
    </w:rPr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en-US"/>
    </w:rPr>
  </w:style>
  <w:style w:type="character" w:styleId="71">
    <w:name w:val="Знак Знак7"/>
    <w:qFormat/>
    <w:rPr>
      <w:rFonts w:ascii="Times New Roman CYR" w:hAnsi="Times New Roman CYR" w:cs="Times New Roman CYR"/>
      <w:sz w:val="28"/>
    </w:rPr>
  </w:style>
  <w:style w:type="character" w:styleId="42">
    <w:name w:val="Знак Знак4"/>
    <w:qFormat/>
    <w:rPr>
      <w:rFonts w:ascii="Tahoma" w:hAnsi="Tahoma" w:cs="Tahoma"/>
      <w:sz w:val="16"/>
      <w:szCs w:val="16"/>
    </w:rPr>
  </w:style>
  <w:style w:type="character" w:styleId="52">
    <w:name w:val="Знак Знак5"/>
    <w:qFormat/>
    <w:rPr>
      <w:rFonts w:ascii="Times New Roman CYR" w:hAnsi="Times New Roman CYR" w:cs="Times New Roman CYR"/>
    </w:rPr>
  </w:style>
  <w:style w:type="character" w:styleId="61">
    <w:name w:val="Знак Знак6"/>
    <w:qFormat/>
    <w:rPr>
      <w:rFonts w:ascii="Times New Roman CYR" w:hAnsi="Times New Roman CYR" w:cs="Times New Roman CYR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110">
    <w:name w:val="Знак Знак1"/>
    <w:qFormat/>
    <w:rPr>
      <w:rFonts w:ascii="Courier New" w:hAnsi="Courier New" w:eastAsia="Calibri" w:cs="Courier New"/>
    </w:rPr>
  </w:style>
  <w:style w:type="character" w:styleId="101">
    <w:name w:val="Знак Знак10"/>
    <w:qFormat/>
    <w:rPr>
      <w:rFonts w:ascii="Times New Roman CYR" w:hAnsi="Times New Roman CYR" w:cs="Times New Roman CYR"/>
      <w:sz w:val="26"/>
    </w:rPr>
  </w:style>
  <w:style w:type="character" w:styleId="FontStyle150">
    <w:name w:val="Font Style150"/>
    <w:qFormat/>
    <w:rPr>
      <w:rFonts w:ascii="Times New Roman" w:hAnsi="Times New Roman" w:cs="Times New Roman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w w:val="10"/>
      <w:sz w:val="44"/>
      <w:szCs w:val="44"/>
    </w:rPr>
  </w:style>
  <w:style w:type="character" w:styleId="FontStyle132">
    <w:name w:val="Font Style132"/>
    <w:qFormat/>
    <w:rPr>
      <w:rFonts w:ascii="Times New Roman" w:hAnsi="Times New Roman" w:cs="Times New Roman"/>
      <w:sz w:val="26"/>
      <w:szCs w:val="26"/>
    </w:rPr>
  </w:style>
  <w:style w:type="character" w:styleId="28">
    <w:name w:val=" Знак Знак28"/>
    <w:qFormat/>
    <w:rPr>
      <w:rFonts w:ascii="Cambria" w:hAnsi="Cambria" w:cs="Calibri"/>
      <w:b/>
      <w:bCs/>
      <w:kern w:val="2"/>
      <w:sz w:val="32"/>
      <w:szCs w:val="32"/>
    </w:rPr>
  </w:style>
  <w:style w:type="character" w:styleId="27">
    <w:name w:val=" Знак Знак27"/>
    <w:qFormat/>
    <w:rPr>
      <w:rFonts w:ascii="Cambria" w:hAnsi="Cambria" w:cs="Cambria"/>
      <w:b/>
      <w:bCs/>
      <w:i/>
      <w:iCs/>
    </w:rPr>
  </w:style>
  <w:style w:type="character" w:styleId="26">
    <w:name w:val=" Знак Знак26"/>
    <w:qFormat/>
    <w:rPr>
      <w:rFonts w:ascii="Arial" w:hAnsi="Arial" w:cs="Calibri"/>
      <w:b/>
      <w:bCs/>
      <w:sz w:val="26"/>
      <w:szCs w:val="26"/>
      <w:lang w:val="en-US"/>
    </w:rPr>
  </w:style>
  <w:style w:type="character" w:styleId="25">
    <w:name w:val=" Знак Знак25"/>
    <w:qFormat/>
    <w:rPr>
      <w:rFonts w:ascii="Times New Roman CYR" w:hAnsi="Times New Roman CYR" w:cs="Calibri"/>
      <w:sz w:val="28"/>
      <w:lang w:val="en-US"/>
    </w:rPr>
  </w:style>
  <w:style w:type="character" w:styleId="24">
    <w:name w:val=" Знак Знак24"/>
    <w:qFormat/>
    <w:rPr>
      <w:rFonts w:ascii="Times New Roman CYR" w:hAnsi="Times New Roman CYR" w:cs="Calibri"/>
      <w:lang w:val="en-US"/>
    </w:rPr>
  </w:style>
  <w:style w:type="character" w:styleId="23">
    <w:name w:val=" Знак Знак23"/>
    <w:qFormat/>
    <w:rPr>
      <w:rFonts w:ascii="Times New Roman CYR" w:hAnsi="Times New Roman CYR" w:cs="Calibri"/>
      <w:lang w:val="en-US"/>
    </w:rPr>
  </w:style>
  <w:style w:type="character" w:styleId="221">
    <w:name w:val=" Знак Знак22"/>
    <w:qFormat/>
    <w:rPr>
      <w:rFonts w:ascii="Tahoma" w:hAnsi="Tahoma" w:cs="Calibri"/>
      <w:sz w:val="16"/>
      <w:szCs w:val="16"/>
      <w:lang w:val="en-US"/>
    </w:rPr>
  </w:style>
  <w:style w:type="character" w:styleId="211">
    <w:name w:val=" Знак Знак21"/>
    <w:qFormat/>
    <w:rPr>
      <w:rFonts w:ascii="Courier New" w:hAnsi="Courier New" w:cs="Calibri"/>
      <w:lang w:val="en-US"/>
    </w:rPr>
  </w:style>
  <w:style w:type="character" w:styleId="20">
    <w:name w:val=" Знак Знак20"/>
    <w:qFormat/>
    <w:rPr>
      <w:rFonts w:ascii="Courier New" w:hAnsi="Courier New" w:eastAsia="Calibri" w:cs="Calibri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62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4F4F4F"/>
      <w:spacing w:val="61"/>
      <w:sz w:val="28"/>
      <w:szCs w:val="28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Courier New" w:hAnsi="Courier New" w:cs="Courier New"/>
    </w:rPr>
  </w:style>
  <w:style w:type="paragraph" w:styleId="213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Courier New" w:hAnsi="Courier New" w:cs="Courier New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left="0" w:right="0"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5">
    <w:name w:val="Цитата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33">
    <w:name w:val="МОН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10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1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 Знак2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 Знак Знак2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 Знак Знак2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alibri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bCs/>
      <w:color w:val="auto"/>
      <w:sz w:val="20"/>
      <w:szCs w:val="20"/>
      <w:lang w:val="ru-RU" w:bidi="ar-SA" w:eastAsia="zh-CN"/>
    </w:rPr>
  </w:style>
  <w:style w:type="paragraph" w:styleId="219">
    <w:name w:val="Знак Знак2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Знак Знак2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2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117">
    <w:name w:val="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3:00Z</dcterms:created>
  <dc:creator>Отдел образования</dc:creator>
  <dc:description/>
  <dc:language>en-US</dc:language>
  <cp:lastModifiedBy>Фомина</cp:lastModifiedBy>
  <cp:lastPrinted>2023-03-20T11:38:00Z</cp:lastPrinted>
  <dcterms:modified xsi:type="dcterms:W3CDTF">2023-03-20T09:20:00Z</dcterms:modified>
  <cp:revision>12</cp:revision>
  <dc:subject/>
  <dc:title>РОССИЙСКАЯ ФЕДЕРАЦИЯ</dc:title>
</cp:coreProperties>
</file>