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ХРАНЫ ЖИЗНИ ЛЮДЕЙ НА ВОДНЫХ ОБЪЕКТАХ НА ТЕРРИТОР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ТУШИН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устанавливают требования, предъявляемые к обеспечению безопасности людей на водных объектах, и являются обязательными для исполнения на территории Петушинского района Владимирской област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Использование водных объектов для рекреационных целей 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с учетом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исковые и аварийно-спасательные работы при чрезвычайных ситуациях на водных объектах (половодье, паводки, наводнения, аварии судов и др.) проводятся в порядке, установленном законодательством, регламентирующим организацию проведения этих работ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 проведении экскурсий, коллективных выездов на отдых или других массовых мероприятий на водных объектах организаторами данных мероприятий определяются лица, ответственные за безопасность людей на водных объектах, общественный порядок и охрану окружающей среды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а водных объектах общего пользования органами местного самоуправления Петушинского района (далее - органы местного самоуправления) устанавливаются следующие запреты: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эксплуатацию маломерных судов, гидроциклов и других технических средств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упание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выход на лед в периоды его становления и таяния, а также в потенциально опасных местах, определяемых органами местного самоуправления в соответствии с данными о гидрометеорологической обстановке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ыезд транспортных средств на лед водоемов в не оборудованных в соответствии с требованиями законодательства Российской Федерации ледовых переправ;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запреты в случаях, предусмотренных законодательством Российской Федерации и законодательством Владимирской област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данной информации.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рганы местного самоуправления в соответствии с законодательством Российской Федерации создают условия для массового отдыха жителей и организуют обустройство мест массового отдыха населения на водных объектах (пляжи), а также осуществляют мероприятия по обеспечению безопасности людей на водных объектах, охране их жизни и здоровья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Лица, допустившие нарушение настоящих Правил, привлекаются к ответственности в порядке, установленном законодательством Российской Федерации и законодательством Владимир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, предъявляемые к организации, оборуд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ксплуатации мест массового отдыха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дных объектах (пляжей)</w:t>
      </w:r>
    </w:p>
    <w:p>
      <w:pPr>
        <w:pStyle w:val="ConsPlus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Эксплуатация пляжа допускается после ежегодной подачи его владельцем в Государственную инспекцию по маломерным судам (далее - ГИМС) Главного управления МЧС России по Владимирской области заявления-декларации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ляжами в Российской Федерации, утвержденными приказом МЧС России от 30.09.2020 № 732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пляжа в целях предупреждения несчастных случаев и оказания помощи людям, терпящим бедствие на воде, обязан организовать работу спасательного поста с дежурством спасателей или матросов-спасателей в установленное время работы пляжа независимо от наличия запрета на купани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пасатели спасательных постов (станций) должны иметь соответствующую квалификацию и допуск к спасательным работам в соответствии с действующим законодательством Российской Федераци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о вместимости пляжи классифицируются на: малые - вместимостью до 200 человек, средние - вместимостью от 200 до 1000 человек, большие - вместимостью свыше 1000 человек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Минимальная площадь береговой части пляжа на 1 человека должна составлять не менее 2 квадратных метр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Дно водных объектов в местах, отведенных для купания, должно быть очищено от водных растений, коряг, стекла, камней и других опасных для купания предметов, иметь постепенный скат до 2 метров без уступов и ям при удалении от берега не менее 15 метр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В местах, отведенных для купания, не должно быть выхода на поверхность грунтовых вод, водоворотов и течения, превышающего 0,5 метра в секунду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Места отдыха на водотоках, предназначенные для купания, должны быть расположены на расстоянии не менее 500 метров выше по течению от мест выпуска сточных вод, участков, используемых для хозяйственно-бытовых целей, стойбищ, водопоя скот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Зоны для купания детей и лиц, не умеющих плавать, должны иметь глубину не более 1,2 метра, обозначаться линией поплавков или иными безопасными ограждениям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ющиеся должны быть защищены от всех видов водных судов (моторных, парусных, педальных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Границы участка акватории водного объекта, отведенного для купания, обозначаются буями яркой окраски, хорошо заметной для плавающих, расположенными на расстоянии 20 - 30 метров один от другого. Границы заплыва не должны выходить в зоны судового ход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для обозначения границ зоны купания предметы, которые могут быть похожи на плавающий бытовой мусор (бутылки, канистры)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Оборудованные на пляжах места для прыжков в воду, как правило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Мостки, трапы, плоты и вышки должны иметь сплошной настил и быть испытаны на рабочую нагрузку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Вдоль полосы акватории в местах купания на расстоянии 4 - 5 метров от границы водного объекта устанавливаются щиты, на которых размещают спасательные средства (спасательные круги, концы Александрова). На кругах должны быть нанесены название пляжа и надпись: «Бросай утопающему»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а пляже спасательные средства должны быть промышленного изготовления и сертифицированы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Владелец пляжа обязан обеспечить информирование посетителей: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ем информации на информационных стендах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режиме работы пляжа, его владельце, обслуживающей организации и их реквизитах, телефонах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иемах оказания первой помощи людям и мерах по профилактике несчастных случаев с людьми на воде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огнозе погоды на текущую дату, температуре воды и воздух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хеме пляжа и зоны купания с указанием опасных мест и глубин, мест расположения спасателе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Ограничение и запрет купания устанавливаются владельцем пляжа в случаях и в порядке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ляжами в Российской Федерации, утвержденными приказом МЧС России от 30.09.2020     № 732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Спасательные посты на пляжах должны быть оснащены необходимым спасательным имуществом, средствами связи, электромегафонами, инструментами, приборами и аптечкой для оказания первой помощ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На территории пляжей должны находиться следующие санитарно-гигиенические объекты: туалеты/биотуалеты, раздевалки (кабины для переодевания), урны для мусора или контейнеры, которые должны располагаться на расстоянии не менее 50 метров до места купания (акватории) и не более 100 метров друг от друг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алетов/биотуалетов, кабин для переодевания, урн для мусора (контейнеров) на пляже должно быть установлено из расчета не менее 1 единицы на 75 человек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местимость урн для мусора (контейнеров) не должна быть менее суточного объема собираемых твердых бытовых отход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ы для переодевания должны быть оснащены крючками для одежды, полотенец, сумок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Раздевалки, павильоны для переодевания, гардеробы, туалеты, места для сбора мусора должны содержаться в надлежащем санитарном состоя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ры по обеспечению безопасности людей на пляж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других местах отдыха населения на водных объектах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ботники спасательных станций и постов, владельцы пляжей, органы местного самоуправления, спасатели аварийно-спасательных формирований проводят на пляжах и в других местах отдыха на водоемах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информационных стендов, фотовитрин с профилактическим материалом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Указания работников ГИМС Главного управления МЧС России по Владимирской области, спасателей, сотрудников полиции в части обеспечения безопасности людей, предупреждения несчастных случаев и поддержания правопорядка на пляжах и в других местах отдыха на водных объектах являются обязательными для водопользователей (владельцев пляжей) и граждан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ы местного самоуправления в местах массового отдыха населения на водных объектах обеспечивают работу спасательных постов с подготовленными спасателями, укомплектованными необходимым спасательным имуществом, электромегафонами, средствами связ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аждый гражданин обязан оказывать посильную помощь людям, терпящим бедствие на вод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а пляжах и в других местах отдыха населения на водных объектах запрещается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аться в местах, где выставлены щиты (аншлаги) с запрещающими знаками и надписями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паться в местах, определенных муниципальным нормативным правовым актом (постановление администрации Петушинского района), как запрещенные для купани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лывать за буйки, обозначающие отведенные для купания участки акватории водного объект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ывать или притапливать буйки, менять местоположение ограждений, обозначающих границы зоны купания, прыгать в воду с неприспособленных для этих целей сооружени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лывать к моторным, парусным, гребным судам и другим плавсредствам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грязнять и засорять водные объекты и их береговые полосы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ивать спиртные напитки, находиться у водных объектов и их береговых полосах в состоянии алкогольного опьянени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водить с собой собак (за исключением собак-поводырей) и других животных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грать в спортивные игры в не отведенных для этих целей местах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пускать действия на водных объектах, связанные с подбрасыванием, нырянием и захватом купающихс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авать ложные сигналы тревог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вать на предметах (средствах), не предназначенных для плавания (в том числе досках, бревнах, лежаках, автомобильных камерах для шин)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спользовать не по назначению оборудование пляжа и спасательные средств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ходиться на водных объектах и их береговых полосах несовершеннолетним в возрасте до 14 лет без сопровождения родителей (лиц, их замещающих)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тавлять без присмотра детей независимо от наличия у них навыков плавания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ускать в зону купания суда, гидроциклы и другие технические средства, за исключением средств спасательных служб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ближаться на судах, гидроциклах и других технических средствах ближе 50 метров к купающимся в зоне акватории пляжа и других местах отдыха населения на водных объектах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Петушинского района Владимирской области запрещается использовать сапборды, плоты, байдарки и иной спортивный водный инвентарь, предназначенный для занятий спортом и отдыха на водных акваториях, без спасательных жиле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доставлять в аренду сапборды, байдарки и иной спортивный водный инвентарь, предназначенный для занятий спортом и отдыха на водных акваториях вместе со спасательными жилетам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бучение людей плаванию должно проводиться в специально отведенных зонах купания акватории пляжа. При этом ответственность за безопасность обучаемых несет преподаватель (инструктор, тренер, воспитатель, родитель, законный представитель или сопровождающий), проводящий обучение или трениров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ы по обеспечению безопасности на водных объект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й отдыха и оздоровления детей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спользование водных объектов организациями отдыха и оздоровления детей запрещается без инструкторов по плаванию, обученных приемам оказания первой помощи пострадавшим на водных объектах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нтроль за организацией и проведением купания детей в санаторно-оздоровительных детских лагерях круглогодичного действия и загородных оздоровительных лагерях осуществляют их руководител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упание и обучение детей плаванию проводятся в присутствии воспитателя под руководством инструктора с соблюдением санитарно-эпидемиологических требований к организации работы стационарных организаций отдыха и оздоровления детей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Для проведения уроков по плаванию в организациях отдыха и оздоровления детей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другие обеспечивающие обучение средства и электромегафон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ры по обеспечению безопасности людей при поль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дочными переправами и наплавными мостами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Наплавные мосты и причальные сооружения на территории Петушинского района Владимирской области должны отвечать требованиям к безопасности, установленным Техн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зопасности объектов внутреннего водного транспорта, утвержденным постановлением Правительства Российской Федерации от 12.08.2010 № 623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ользование маломерными судами, используемыми на переправах и при эксплуатации наплавных мостов, в том числе их движение, стоянка, обеспечение безопасности людей при их использовании,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маломерными судами на водных объектах Российской Федерации, утвержденными приказом МЧС России от 06.07.2020 № 487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Плавсредства переправ и наплавных мостов по своему оборудованию, снабжению, техническому состоянию и укомплектованию должны отвечать требованиям и норма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вания судов по внутренним водным путям, утвержденных приказом Минтранса России от 19.01.2018 № 19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маломерными судами на водных объектах Российской Федерации, утвержденных приказом МЧС России от 06.07.2020 № 487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Оснащенность необходимым оборудованием, спасательными средствами и другими предметами снабжения маломерных судов, используемых на переправах и при эксплуатации наплавных мостов, определяется в соответствии с нормами, установленными техн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оженного союза «О безопасности маломерных судов» (ТР ТС 026/2012), принятым решением Совета Евразийской экономической комиссии от 15.06.2012 № 33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Эксплуатация лодочных переправ и наплавных мостов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переправами и наплавными мостами в Российской Федерации, утвержденными приказом МЧС России от 30.09.2020     № 731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жим работы переправ и наплавных мостов определяется эксплуатирующими их организациями (владельцами переправ) по согласованию с органами местного самоуправления и с органами, обеспечивающими безопасность судоходств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личных устройств наплавных мостов, переходных пролетов и трапов должно соответствовать предъявляемым к ним требованиям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а видных местах переправ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На внутренних судоходных путях переправы должны обеспечивать беспрепятственный и безопасный пропуск судов, обозначаться навигационными знаками и огнями в соответствии с установленными требованиями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1 круг на 5 метров моста с каждой его стороны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Используемые на переправах плавсредства должны в соответствии с законодательством иметь необходимую для них документацию, проходить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речного судоходства или ГИМС Главного управления МЧС России по Владимирской области (в зависимости от поднадзорности этих плавсредств)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ры по обеспечению безопасности людей при поль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довыми переправами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оектирование, строительство и эксплуатация ледовых переправ осуществляются в соответствии с требованиями Отраслевых дорожных норм ОДН 218.010-98 «Автомобильные дороги общего пользования. Инструкция по проектированию, строительству и эксплуатации ледовых переправ», утвержденных приказом ФДС России от 26.08.1998 № 228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ежим работы ледовых переправ определяется эксплуатирующими их организациями (владельцами переправ) по согласованию с органами местного самоуправления и территориальными органами ГИБДД МВД России в части безопасных условий движения транспорта и пешеход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вижения транспорта, нормы перевозки груза и пассажиров на ледовых переправах устанавливаются эксплуатирующими их организациями (владельцами переправ) с учетом ледового прогноза и максимальной безопасной нагрузки на лед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Места, отведенные для переправ, должны удовлетворять следующим условиям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роги и спуски, ведущие к переправам, должны быть благоустроены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йоне переправы (слева и справа от нее на расстоянии 100 метров) должны отсутствовать сброс теплых вод и выход на поверхность грунтовых вод, а также промоины, майны и площадки для заготовки льда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рассе автогужевых переправ должно быть организовано одностороннее движение (для встречного движения прокладывается самостоятельная трасса параллельно первой, удаленная от нее на расстояние не менее 100 метров; ширина трассы устанавливается на 5 метров больше ширины наиболее габаритного груза, но не менее 20 метров для переправ нефтегазопромысловых зимников; трасса ледовой переправы должна быть по возможности прямолинейна и пересекать реку под углом не менее 45 градусов, минимальный радиус закругления должен быть не менее 60 метров)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Границы переправы обозначаются хорошо заметными ограничительными вешками с интервалом между ними 15 - 20 метров, устанавливаемыми на расстоянии 0,5 метра от обочин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 обоих берегах водного объекта у спуска на автогужевую переправу эксплуатирующей организацией (владельцем переправы) оборудуются площадки для стоянки транспортных средств с забетонированной вокруг нее канавой, имеющей уклон в сторону съемной сточной цистерны, устанавливаются отдельные ящики для сбора мусора, выставляются щиты с надписью «Подать утопающему» и с навешенными на них спасательными кругами, страховочным канатом длиной 10 - 12 метров. Рядом со щитами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нтенсивного движения автотранспорта на переправах должны быть развернуты передвижные пункты обогрева людей, должны дежурить тягачи с такелажем для возможной эвакуации с рабочей полосы неисправных транспортных средст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Для обеспечения безопасности людей на ледовой переправе эксплуатирующей организацией выставляется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У подъезда к переправе эксплуатирующей организацией (владельцем переправы)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другие требования, обеспечивающие безопасность на переправ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Ежедневно утром и вечером, а в оттепель и днем эксплуатирующей организацией (владельцем переправы) осуществляется замер толщины льда и определяется его структура. Замер льда осуществляется по всей трассе, особенно в местах, где больше скорость течения и глубина водного объекта. Во избежание утепления льда и уменьшения его грузоподъемности регулярно осуществляется расчистка проезжей части переправы от снег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На переправах запрещается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бивать лунки для рыбной ловли и других целе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езжать в неогражденных и неохраняемых местах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ры по обеспечению безопасности людей на льду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Запрещается выходить на лед в местах, где установлены запрещающие знаки и аншлаг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Запрещается выходить на лед в местах, определенных муниципальным нормативным правовым а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е администрации Петушинского района), как запрещенные для выхода на лед.</w:t>
      </w:r>
    </w:p>
    <w:p>
      <w:pPr>
        <w:pStyle w:val="ConsPlusNormal"/>
        <w:spacing w:before="120" w:after="12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3</w:t>
        </w:r>
      </w:hyperlink>
      <w:r>
        <w:rPr>
          <w:rFonts w:cs="Times New Roman" w:ascii="Times New Roman" w:hAnsi="Times New Roman"/>
          <w:sz w:val="28"/>
          <w:szCs w:val="28"/>
        </w:rPr>
        <w:t>. Запрещается выезжать на лед в не оборудованных специально для этого местах на автомобильных, тракторных и иных транспортных средствах, в том числе на снегоходах промышленного изготовления и гужевых повозках.</w:t>
      </w:r>
    </w:p>
    <w:p>
      <w:pPr>
        <w:pStyle w:val="ConsPlusNormal"/>
        <w:spacing w:before="120" w:after="12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>.При переходе водного объекта по льду следует пользоваться оборудованными ледовыми переправами или пешеходными переходами, а при их отсутствии - убедиться в прочности льда с помощью пешни.</w:t>
      </w:r>
    </w:p>
    <w:p>
      <w:pPr>
        <w:pStyle w:val="ConsPlusNormal"/>
        <w:spacing w:before="120" w:after="12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</w:t>
        </w:r>
      </w:hyperlink>
      <w:r>
        <w:rPr>
          <w:rFonts w:cs="Times New Roman" w:ascii="Times New Roman" w:hAnsi="Times New Roman"/>
          <w:sz w:val="28"/>
          <w:szCs w:val="28"/>
        </w:rPr>
        <w:t>.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перехода осенью - зимой является лед с зеленоватым оттенком и толщиной не менее 10 см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мпература воздуха выше 0 градусов держится более 3 дней, то прочность льда снижается на 25%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ьда в весенний период резко отличается от осеннего и зимнего и даже при достаточной толщине не гарантирует его устойчивость к прилагаемым нагрузкам. В связи с этим привязываться к толщине льда весной нецелесообразно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перехода является лед с зеленоватым оттенком и толщиной не менее 10 см.</w:t>
      </w:r>
    </w:p>
    <w:p>
      <w:pPr>
        <w:pStyle w:val="ConsPlusNormal"/>
        <w:spacing w:before="120" w:after="12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>. При переходе по льду группами необходимо следовать друг за другом на расстоянии 5 - 6 метров и быть готовым оказать немедленную помощь терпящему бедствие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spacing w:before="120" w:after="12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7</w:t>
        </w:r>
      </w:hyperlink>
      <w:r>
        <w:rPr>
          <w:rFonts w:cs="Times New Roman" w:ascii="Times New Roman" w:hAnsi="Times New Roman"/>
          <w:sz w:val="28"/>
          <w:szCs w:val="28"/>
        </w:rPr>
        <w:t>.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антиметров, а при массовом катании - не менее 25 сантиметров.</w:t>
      </w:r>
    </w:p>
    <w:p>
      <w:pPr>
        <w:pStyle w:val="ConsPlusNormal"/>
        <w:spacing w:before="120" w:after="12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8</w:t>
        </w:r>
      </w:hyperlink>
      <w:r>
        <w:rPr>
          <w:rFonts w:cs="Times New Roman" w:ascii="Times New Roman" w:hAnsi="Times New Roman"/>
          <w:sz w:val="28"/>
          <w:szCs w:val="28"/>
        </w:rPr>
        <w:t>.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лыжниками должно быть 5 - 6 метр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spacing w:before="120" w:after="12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.9</w:t>
        </w:r>
      </w:hyperlink>
      <w:r>
        <w:rPr>
          <w:rFonts w:cs="Times New Roman" w:ascii="Times New Roman" w:hAnsi="Times New Roman"/>
          <w:sz w:val="28"/>
          <w:szCs w:val="28"/>
        </w:rPr>
        <w:t>.Во время подледного лова рыбы запрещается пробивать много лунок на ограниченной площади и собираться большими группам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В местах с большим количеством рыболовов на значительной площади льда в период интенсивного подледного лова рыбы органами местного самоуправления во взаимодействии с аварийно-спасательными формированиями должны выставляться спасательные посты, укомплектованные подготовленны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ями,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ConsPlusNormal"/>
        <w:spacing w:before="120" w:after="12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1</w:t>
        </w:r>
      </w:hyperlink>
      <w:r>
        <w:rPr>
          <w:rFonts w:cs="Times New Roman" w:ascii="Times New Roman" w:hAnsi="Times New Roman"/>
          <w:sz w:val="28"/>
          <w:szCs w:val="28"/>
        </w:rPr>
        <w:t>.При производстве работ по заготовке льда исполнители данных работ обязаны ограждать опасные для людей участки и выставлять соответствующие запрещающие знаки безопасности на водном объект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ры по обеспечению безопасности людей при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 на водных объектах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ри производстве работ по выемке грунта и углублению дна водных объектов исполнители данных работ обязаны ограждать опасные участки с выставлением соответствующих знаков безопасности на водных объектах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тветственность за обеспечение безопасности жизни людей в обводненных карьерах до окончания в них работ несут исполнители, производящие выемку грунта и углубление дна водных объектов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Проведение работ на водных объектах (добыча полезных ископаемых, работы по изменению дна и берегов водного объекта, строительные, дноуглубительные, взрывные, буровые и другие работы) осуществляется в соответствии с требованиями водного законодательства, законодательства в области охраны окружающей среды, о недрах и о градостроительной деятельности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а подъездах к месту ведения работ на водном объекте исполнитель работ обязан обеспечить установку информационного щита, содержащего сведения о проводимых работах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Пребывание людей на водном объекте в зоне ведения работ с целью отдыха, купания и иных целей, не связанных с данными работами, не допускаетс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Знаки безопасности на водных объектах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наки безопасности на водном объекте устанавливаются органами местного самоуправления, владельцами мест отдыха населения на водных объектах (пляжей), организациями, эксплуатирующими переправы, базы (сооружений) для стоянок маломерных судов, в целях предотвращения несчастных случаев с людьми на водном объекте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Знаки безопасности имеют форму прямоугольника с размерами сторон не менее 50x60 сантиметров и изготовлены из досок, толстой фанеры, металлических листов или другого прочного материала, обеспечивающего их долговечность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Знаки безопасности устанавливаются по согласованию с ГИМС Главного управления МЧС России по Владимирской области в местах подхода, подъезда к водным объектам на видных для зрительного восприятия местах и укрепляются на столбах (деревянных, металлических, железобетонных и других) высотой не менее 2,5 метра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Знаки безопасности на водных объектах должны иметь следующие характеристики согласно таблице: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71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 на знак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. Сверху внутри рамки надпись: «Место купания». Ниже изображен плывущий человек. Знак укрепляется на столбе (столбах) белого цвета в месте, предназначенном для ку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детей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. Сверху внутри рамки надпись: «Место купания детей». Ниже изображены двое детей, стоящих в воде. Знак укрепляется на столбе (столбах) белого цвета в месте, предназначенном для купания детей и оборудованном специальными огр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животных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рамке. Надпись «Место купания животных» сверху. Ниже изображена плывущая собака. Знак крепится на столбе белого ц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запрещено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верхнего левого угла. Сверху внутри рамки надпись: «Купаться запрещено». Ниже изображен плывущий человек. Знак укрепляется на столбе (столбах) красного цвета в месте, где купание запрещ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окрашен в зеленый цвет. Надпись «Переход (переезд) по льду разрешен» посредине. Знак крепится на столбе белого ц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лед запреще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верхнего левого угла. Сверху внутри рамки надпись: «Выход на лед запрещен». Ниже изображен идущий человек. Знак укрепляется на столбе (столбах) красного цвета в месте, где запрещен выход на л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транспортных средств на лед запрещен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по диагонали с верхнего левого угла. Сверху внутри рамки надпись: «Выезд транспортных средств на лед запрещен». Ниже изображен автомобиль на льду. Знак укрепляется на столбе (столбах) красного цвета в месте, где выезд автомобилей и других транспортных средств на лед запрещ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здавать волнени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красной окружности на белом фоне две волны черного цвета, перечеркнутые красной чертой по диагонали с верхнего левого угла. Сверху внутри красной окружности надпись: «Не создавать вол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маломерных судов запрещен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по диагонали с верхнего левого угла. Сверху внутри рамки надпись: «Движение маломерных судов запрещено». Ниже изображена лодка. Знак укрепляется на столбе (столбах) красного цвета в месте, где запрещено движение маломерных су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ря не бросать!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красной окружности на белом фоне якорь черного цвета, перечеркнутый красной чертой по диагонали с верхнего левого угла</w:t>
            </w:r>
          </w:p>
        </w:tc>
      </w:tr>
    </w:tbl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40" w:right="566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 ????? ? ????????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5" TargetMode="External"/><Relationship Id="rId3" Type="http://schemas.openxmlformats.org/officeDocument/2006/relationships/hyperlink" Target="https://login.consultant.ru/link/?req=doc&amp;base=LAW&amp;n=458596&amp;dst=100014" TargetMode="External"/><Relationship Id="rId4" Type="http://schemas.openxmlformats.org/officeDocument/2006/relationships/hyperlink" Target="https://login.consultant.ru/link/?req=doc&amp;base=LAW&amp;n=458596&amp;dst=100014" TargetMode="External"/><Relationship Id="rId5" Type="http://schemas.openxmlformats.org/officeDocument/2006/relationships/hyperlink" Target="https://login.consultant.ru/link/?req=doc&amp;base=LAW&amp;n=359556&amp;dst=100012" TargetMode="External"/><Relationship Id="rId6" Type="http://schemas.openxmlformats.org/officeDocument/2006/relationships/hyperlink" Target="https://login.consultant.ru/link/?req=doc&amp;base=LAW&amp;n=365961&amp;dst=100012" TargetMode="External"/><Relationship Id="rId7" Type="http://schemas.openxmlformats.org/officeDocument/2006/relationships/hyperlink" Target="https://login.consultant.ru/link/?req=doc&amp;base=LAW&amp;n=325637&amp;dst=100013" TargetMode="External"/><Relationship Id="rId8" Type="http://schemas.openxmlformats.org/officeDocument/2006/relationships/hyperlink" Target="https://login.consultant.ru/link/?req=doc&amp;base=LAW&amp;n=365961&amp;dst=100012" TargetMode="External"/><Relationship Id="rId9" Type="http://schemas.openxmlformats.org/officeDocument/2006/relationships/hyperlink" Target="https://login.consultant.ru/link/?req=doc&amp;base=LAW&amp;n=461360&amp;dst=100011" TargetMode="External"/><Relationship Id="rId10" Type="http://schemas.openxmlformats.org/officeDocument/2006/relationships/hyperlink" Target="https://login.consultant.ru/link/?req=doc&amp;base=LAW&amp;n=458597&amp;dst=100014" TargetMode="External"/><Relationship Id="rId11" Type="http://schemas.openxmlformats.org/officeDocument/2006/relationships/hyperlink" Target="https://login.consultant.ru/link/?req=doc&amp;base=RLAW072&amp;n=208532&amp;dst=100033" TargetMode="External"/><Relationship Id="rId12" Type="http://schemas.openxmlformats.org/officeDocument/2006/relationships/hyperlink" Target="https://login.consultant.ru/link/?req=doc&amp;base=RLAW072&amp;n=208532&amp;dst=100033" TargetMode="External"/><Relationship Id="rId13" Type="http://schemas.openxmlformats.org/officeDocument/2006/relationships/hyperlink" Target="https://login.consultant.ru/link/?req=doc&amp;base=RLAW072&amp;n=208532&amp;dst=100033" TargetMode="External"/><Relationship Id="rId14" Type="http://schemas.openxmlformats.org/officeDocument/2006/relationships/hyperlink" Target="https://login.consultant.ru/link/?req=doc&amp;base=RLAW072&amp;n=208532&amp;dst=100033" TargetMode="External"/><Relationship Id="rId15" Type="http://schemas.openxmlformats.org/officeDocument/2006/relationships/hyperlink" Target="https://login.consultant.ru/link/?req=doc&amp;base=RLAW072&amp;n=208532&amp;dst=100033" TargetMode="External"/><Relationship Id="rId16" Type="http://schemas.openxmlformats.org/officeDocument/2006/relationships/hyperlink" Target="https://login.consultant.ru/link/?req=doc&amp;base=RLAW072&amp;n=208532&amp;dst=100033" TargetMode="External"/><Relationship Id="rId17" Type="http://schemas.openxmlformats.org/officeDocument/2006/relationships/hyperlink" Target="https://login.consultant.ru/link/?req=doc&amp;base=RLAW072&amp;n=208532&amp;dst=100033" TargetMode="External"/><Relationship Id="rId18" Type="http://schemas.openxmlformats.org/officeDocument/2006/relationships/hyperlink" Target="https://login.consultant.ru/link/?req=doc&amp;base=RLAW072&amp;n=208532&amp;dst=100033" TargetMode="External"/><Relationship Id="rId19" Type="http://schemas.openxmlformats.org/officeDocument/2006/relationships/hyperlink" Target="https://login.consultant.ru/link/?req=doc&amp;base=RLAW072&amp;n=208532&amp;dst=10003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1:00Z</dcterms:created>
  <dc:creator>мой</dc:creator>
  <dc:description/>
  <cp:keywords/>
  <dc:language>en-US</dc:language>
  <cp:lastModifiedBy>V</cp:lastModifiedBy>
  <cp:lastPrinted>2024-11-07T11:14:00Z</cp:lastPrinted>
  <dcterms:modified xsi:type="dcterms:W3CDTF">2024-11-07T08:14:00Z</dcterms:modified>
  <cp:revision>5</cp:revision>
  <dc:subject/>
  <dc:title>Приложение №1</dc:title>
</cp:coreProperties>
</file>