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  г. Петушки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1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о следам предпринимателей Морозовых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оект «Тепличное хозяйство школы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базе МБОУ СОШ пос. Городищи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поселка Городищ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«По следам предпринимателей Морозовых – проект «Тепличное хозяйство школы» на базе МБОУ СОШ пос. Городищи по адресу: Владимирская область, Петушинский район, пос. Городищи, ул. К. Соловьева, дом 4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строительство тепличного хозяйства школы в сумме 4 998 900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4 998 900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БОУ СОШ пос. Городищи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/12</dc:creator>
  <dc:description/>
  <cp:keywords/>
  <dc:language>en-US</dc:language>
  <cp:lastModifiedBy>Ирина И.Г. Алексеева</cp:lastModifiedBy>
  <cp:lastPrinted>2025-05-27T11:13:00Z</cp:lastPrinted>
  <dcterms:modified xsi:type="dcterms:W3CDTF">2025-05-28T08:41:00Z</dcterms:modified>
  <cp:revision>2</cp:revision>
  <dc:subject/>
  <dc:title>РОССИЙСКАЯ ФЕДЕРАЦИЯ</dc:title>
</cp:coreProperties>
</file>