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spacing w:before="0" w:after="12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ПЕТУШИНСКОГО РАЙОНА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Владимирская область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от  </w:t>
      </w:r>
      <w:r>
        <w:rPr>
          <w:b/>
          <w:u w:val="single"/>
        </w:rPr>
        <w:t>05.02.2025</w:t>
      </w:r>
      <w:r>
        <w:rPr>
          <w:b/>
        </w:rPr>
        <w:t xml:space="preserve">                                               г. Петушки                                                      № </w:t>
      </w:r>
      <w:r>
        <w:rPr>
          <w:b/>
          <w:u w:val="single"/>
        </w:rPr>
        <w:t>_113_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>О переводе территориального звена территориальной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подсистемы РСЧС Петушинского района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Владимирской области в режим функционирования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i/>
        </w:rPr>
        <w:t>Повышенной готовности</w:t>
      </w:r>
    </w:p>
    <w:p>
      <w:pPr>
        <w:pStyle w:val="Normal"/>
        <w:spacing w:before="120" w:after="12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участившимися случаями применения противником беспилотных летательных аппаратов (далее – БПЛА) по объектам хранения ракетно-артиллерийского вооружения, находящимся на территории Петушинского района, возросла угроза поражения личного состава войсковых частей, жителей населенных пунктов, нарушения условий жизнеобеспечения объектов жилищно-коммунальной, городской и промышленной инфраструктуры, расположенных в  5-ти километровой зоне возможного пора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безопасности и снижения рисков возникновения  чрезвычайных ситуаций,  а также обеспечения оперативного реагирования сил и средств территориального звена территориальной подсистемы РСЧС Петушинского района (далее – ТЗ ТП РСЧС Петушинского района) Владимирской области при угрозе применения БПЛА, руководствуясь Федеральными законам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r>
        <w:rPr>
          <w:color w:val="000000"/>
          <w:spacing w:val="8"/>
          <w:sz w:val="28"/>
          <w:szCs w:val="28"/>
        </w:rPr>
        <w:t xml:space="preserve">постановлением администрации Петушинского района  от 01.07.2019 № 1459 «Об утверждении </w:t>
      </w:r>
      <w:r>
        <w:rPr>
          <w:sz w:val="28"/>
          <w:szCs w:val="28"/>
        </w:rPr>
        <w:t xml:space="preserve">Положения «О территориальном звене территориальной подсистемы единой государственной системы предупреждения и ликвидации чрезвычайных ситуаций Петушинского района Владимирской области» (далее - ТЗ ТП РСЧС Петушинского района Владимирской области), Уставом муниципального образования «Петушинский район», </w:t>
      </w:r>
    </w:p>
    <w:p>
      <w:pPr>
        <w:pStyle w:val="Normal"/>
        <w:spacing w:before="0" w:after="120"/>
        <w:jc w:val="both"/>
        <w:rPr/>
      </w:pPr>
      <w:r>
        <w:rPr>
          <w:spacing w:val="40"/>
          <w:sz w:val="28"/>
          <w:szCs w:val="28"/>
        </w:rPr>
        <w:t>постановляю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С 07.02.2025 года до особого распоряжения привести органы управления, силы и средства ТЗ ТП РСЧС Петушинского района Владимирской области   в  режим  функционирования Повышенной готовности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2.Границей территории, на которой могут возникнуть чрезвычайные ситуации природного и техногенного характера, определить границу Петушинского район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Уровень реагирования определять при угрозе и возникновении чрезвычайных ситуаций в зависимости от объема проводимых работ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4.Для проведения мероприятий, направленных на снижение рисков возникновения чрезвычайных ситуаций, а также при их возникновении, привлекать силы и средства ТЗ ТП РСЧС Петушинского района Владимирской област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5.В целях обеспечения защиты населения и территорий от чрезвычайных ситуаций определить перечень мер, проводимых органами управлений всех уровней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рганизация круглосуточного дежурства руководящего состава ТЗ ТП РСЧС Петушинского района Владимирской области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уточнение планов действий (взаимодействия) по предупреждению и ликвидации чрезвычайных ситуаций на соответствующих территориях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уточнение состава сил и средств, привлекаемых к проведению мероприятий, направленных на предупреждение и ликвидацию чрезвычайных ситуаций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беспечение устойчивого функционирования объектов электроэнергетики и объектов жизнеобеспечения населения, а также объектов экономики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уточнение порядка действий органов управления, сил и средств при реализации планов жизнеобеспечения населения, приведение в готовность пунктов временного размещения и уточнение вопросов доставки к ним пострадавшего населения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нятие оперативных мер по предупреждению возникновения и развития чрезвычайных ситуаций, снижения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иведение при необходимости сил и средств единой системы в готовность к реагированию на чрезвычайные ситуации, формирование оперативных групп и организации выезда их в предполагаемый район чрезвычайной ситуации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  <w:t>6.Рекомендовать руководителям территориальных органов федеральных органов исполнительной власти, организаций, главам исполнительно-распорядительных  органов местного самоуправления  Петушинского района: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вести выполнение мероприятий режима функционирования Повышенной готовности 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;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оперативное реагирование сил и средств ТЗ ТП РСЧС Петушинского района Владимирской области при угрозе и возникновении чрезвычайных ситуаций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7.Муниципальному казенному учреждению «Управление гражданской защиты Петушинского района»: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 оперативное и достоверное доведение информации до населения через средства массовой информации о складывающейся обстановке и принятых мерах по обеспечению безопасности населения и территорий, а также  руководителей и дежурных служб заинтересованных организаций и предприятий;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-обеспечить контроль за состоянием готовности ТЗ ТП РСЧС Петушинского района Владимирской области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Контроль за выполнением постановления оставляю за собой.</w:t>
      </w:r>
    </w:p>
    <w:p>
      <w:pPr>
        <w:pStyle w:val="ConsNormal"/>
        <w:widowControl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Постановление вступает в силу со дня подпис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лежит размещению на официальном сайте органов местного самоуправления муниципального образования «Петушинский район»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А.В. КОПЫ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05:00Z</dcterms:created>
  <dc:creator>Маша</dc:creator>
  <dc:description/>
  <cp:keywords/>
  <dc:language>en-US</dc:language>
  <cp:lastModifiedBy>Ирина И.Г. Алексеева</cp:lastModifiedBy>
  <cp:lastPrinted>2025-02-06T16:27:00Z</cp:lastPrinted>
  <dcterms:modified xsi:type="dcterms:W3CDTF">2025-02-07T05:05:00Z</dcterms:modified>
  <cp:revision>2</cp:revision>
  <dc:subject/>
  <dc:title>РОССИЙСКАЯ ФЕДЕРАЦИЯ</dc:title>
</cp:coreProperties>
</file>