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3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Эхо Победы: 80 лет памяти» на баз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БУ «Петушинский РДК» 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22.05.2025 № 3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«Эхо Победы: 80 лет памяти» на базе МБУ «Петушинский РДК» по адресу: Владимирская область, г. Петушки, ул. Советская площадь, дом 17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костюмов для народного хора ветеранов в сумме 248 000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248 000,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униципальное бюджетное учреждение культуры «Петушинский районный Дом культуры»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/12</dc:creator>
  <dc:description/>
  <cp:keywords/>
  <dc:language>en-US</dc:language>
  <cp:lastModifiedBy>Ирина И.Г. Алексеева</cp:lastModifiedBy>
  <cp:lastPrinted>2025-05-26T11:56:00Z</cp:lastPrinted>
  <dcterms:modified xsi:type="dcterms:W3CDTF">2025-05-28T08:41:00Z</dcterms:modified>
  <cp:revision>2</cp:revision>
  <dc:subject/>
  <dc:title>РОССИЙСКАЯ ФЕДЕРАЦИЯ</dc:title>
</cp:coreProperties>
</file>