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И ПЕТУШИ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Владимир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от   </w:t>
      </w:r>
      <w:r>
        <w:rPr>
          <w:rFonts w:cs="Times New Roman" w:ascii="Times New Roman" w:hAnsi="Times New Roman"/>
          <w:u w:val="single"/>
        </w:rPr>
        <w:t>19.02.2025</w:t>
      </w:r>
      <w:r>
        <w:rPr>
          <w:rFonts w:cs="Times New Roman" w:ascii="Times New Roman" w:hAnsi="Times New Roman"/>
        </w:rPr>
        <w:t xml:space="preserve">                                                   г. Петушки                                                                   № </w:t>
      </w:r>
      <w:r>
        <w:rPr>
          <w:rFonts w:cs="Times New Roman" w:ascii="Times New Roman" w:hAnsi="Times New Roman"/>
          <w:u w:val="single"/>
        </w:rPr>
        <w:t>163</w:t>
      </w:r>
    </w:p>
    <w:p>
      <w:pPr>
        <w:pStyle w:val="Normal"/>
        <w:ind w:right="5101" w:hanging="0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/>
          <w:bCs/>
          <w:i/>
          <w:sz w:val="24"/>
          <w:szCs w:val="24"/>
          <w:u w:val="single"/>
        </w:rPr>
      </w:r>
    </w:p>
    <w:p>
      <w:pPr>
        <w:pStyle w:val="Normal"/>
        <w:ind w:right="5101" w:hanging="0"/>
        <w:rPr>
          <w:i/>
          <w:i/>
          <w:sz w:val="24"/>
        </w:rPr>
      </w:pPr>
      <w:r>
        <w:rPr>
          <w:i/>
          <w:sz w:val="24"/>
        </w:rPr>
        <w:t xml:space="preserve">О проведении комплексной проверки готовности местной автоматизированной системы централизованного оповещения населения, комплексной системы экстренного оповещения населения Петушинского района в 2025 году </w:t>
      </w:r>
    </w:p>
    <w:p>
      <w:pPr>
        <w:pStyle w:val="Normal"/>
        <w:ind w:right="5101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before="0" w:after="120"/>
        <w:ind w:firstLine="708"/>
        <w:rPr>
          <w:szCs w:val="28"/>
        </w:rPr>
      </w:pPr>
      <w:r>
        <w:rPr>
          <w:szCs w:val="28"/>
        </w:rPr>
        <w:t>В целях поддержания региональной автоматизированной системы централизованного оповещения, комплексной системы экстренного оповещения населения, регионального сегмента общероссийской комплексной системы информирования и оповещения населения в местах массового пребывания людей и  муниципальных систем оповещения Владимирской области в готовности к использованию, руководствуясь Постановлением Правительства Российской Федерации от 17.05.2023 № 769 «О порядке создания, реконструкции и поддержания в состоянии постоянной готовности к использованию систем оповещения населения», распоряжением администрации Владимирской области от 12.03.2023 № 174-р «Об утверждении Положения о системе оповещения населения Владимирской области», распоряжением Губернатора Владимирской области от 28.01.2025 № 14-р «О проведении комплексной проверки готовности региональной системы оповещения населения, комплексной системы экстренного оповещения населения, регионального сегмента общероссийской комплексной системы информирования и оповещения населения в местах массового пребывания людей и муниципальных систем оповещения Владимирской области в 2025 году», Уставом муниципального образования «Петушинский район»,</w:t>
      </w:r>
    </w:p>
    <w:p>
      <w:pPr>
        <w:pStyle w:val="Normal"/>
        <w:spacing w:before="0" w:after="120"/>
        <w:ind w:hanging="0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spacing w:before="120" w:after="120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ab/>
        <w:t>1.Провести 05 марта 2025 года комплексную  проверку готовности местной автоматизированной системы централизованного оповещения населения, комплексной системы экстренного оповещения  населения Петушинского района.</w:t>
      </w:r>
    </w:p>
    <w:p>
      <w:pPr>
        <w:pStyle w:val="Normal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ab/>
        <w:t>2.Утвердить состав комиссии по проведению комплексной проверки готовности местной автоматизированной системы централизованного оповещения населения, комплексной системы экстренного оповещения населения Петушинского района (далее – комиссия) согласно приложению № 1.</w:t>
      </w:r>
    </w:p>
    <w:p>
      <w:pPr>
        <w:pStyle w:val="Normal"/>
        <w:spacing w:before="120" w:after="120"/>
        <w:ind w:firstLine="708"/>
        <w:rPr>
          <w:szCs w:val="28"/>
        </w:rPr>
      </w:pPr>
      <w:r>
        <w:rPr>
          <w:szCs w:val="28"/>
        </w:rPr>
        <w:t>3.Утвердить план подготовки и проведения комплексной проверки готовности местной автоматизированной системы централизованного оповещения населения, комплексной системы экстренного оповещения населения Петушинского района  согласно приложению № 2.</w:t>
      </w:r>
    </w:p>
    <w:p>
      <w:pPr>
        <w:pStyle w:val="Normal"/>
        <w:spacing w:before="120" w:after="120"/>
        <w:ind w:firstLine="708"/>
        <w:rPr/>
      </w:pPr>
      <w:r>
        <w:rPr>
          <w:szCs w:val="28"/>
        </w:rPr>
        <w:t>4.Комиссии проанализировать результаты и составить акт комплексной    проверки готовности местной автоматизированной системы централизованного оповещения населения, комплексной системы экстренного оповещения населения Петушинского района.</w:t>
      </w:r>
    </w:p>
    <w:p>
      <w:pPr>
        <w:pStyle w:val="Normal"/>
        <w:spacing w:before="120" w:after="120"/>
        <w:ind w:firstLine="708"/>
        <w:rPr/>
      </w:pPr>
      <w:r>
        <w:rPr>
          <w:szCs w:val="28"/>
        </w:rPr>
        <w:t>5.Рекомендовать Отделу Министерства внутренних дел Российской Федерации по Петушинскому району организовать информирование дежурных частей полиции и нарядов по охране общественного порядка о предстоящей  комплексной проверке готовности местной автоматизированной системы централизованного оповещения населения, комплексной системы экстренного оповещения населения и обеспечить поддержание общественного порядка во время проведения проверки.</w:t>
      </w:r>
    </w:p>
    <w:p>
      <w:pPr>
        <w:pStyle w:val="Normal"/>
        <w:tabs>
          <w:tab w:val="clear" w:pos="708"/>
          <w:tab w:val="left" w:pos="8949" w:leader="none"/>
        </w:tabs>
        <w:spacing w:before="120" w:after="120"/>
        <w:ind w:right="7" w:firstLine="709"/>
        <w:rPr/>
      </w:pPr>
      <w:r>
        <w:rPr>
          <w:rStyle w:val="Style15"/>
          <w:rFonts w:cs="Times New Roman"/>
          <w:b w:val="false"/>
          <w:sz w:val="28"/>
          <w:szCs w:val="28"/>
        </w:rPr>
        <w:t>6.Мунициальному казенному учреждению «Управление гражданской защиты Петушинского района»  организовать информирование организаций и населения о предстоящей комплексной проверке готовности местной автоматизированной системы централизованного оповещения населения, комплексной системы экстренного оповещения населения Петушинского района.</w:t>
      </w:r>
    </w:p>
    <w:p>
      <w:pPr>
        <w:pStyle w:val="Normal"/>
        <w:tabs>
          <w:tab w:val="clear" w:pos="708"/>
          <w:tab w:val="left" w:pos="8949" w:leader="none"/>
        </w:tabs>
        <w:spacing w:before="120" w:after="120"/>
        <w:ind w:right="7" w:firstLine="540"/>
        <w:rPr>
          <w:szCs w:val="28"/>
        </w:rPr>
      </w:pPr>
      <w:r>
        <w:rPr>
          <w:rStyle w:val="Style15"/>
          <w:rFonts w:cs="Times New Roman"/>
          <w:b w:val="false"/>
          <w:sz w:val="28"/>
          <w:szCs w:val="28"/>
        </w:rPr>
        <w:t>7.Контроль за исполнением</w:t>
      </w:r>
      <w:r>
        <w:rPr>
          <w:rStyle w:val="Style15"/>
          <w:rFonts w:cs="Times New Roman"/>
          <w:b w:val="false"/>
          <w:szCs w:val="28"/>
        </w:rPr>
        <w:t xml:space="preserve"> </w:t>
      </w:r>
      <w:r>
        <w:rPr>
          <w:szCs w:val="28"/>
        </w:rPr>
        <w:t>настоящего постановления оставляю за собой.</w:t>
      </w:r>
    </w:p>
    <w:p>
      <w:pPr>
        <w:pStyle w:val="Normal"/>
        <w:tabs>
          <w:tab w:val="clear" w:pos="708"/>
          <w:tab w:val="left" w:pos="8949" w:leader="none"/>
        </w:tabs>
        <w:spacing w:before="120" w:after="120"/>
        <w:ind w:right="7" w:firstLine="540"/>
        <w:rPr>
          <w:szCs w:val="28"/>
        </w:rPr>
      </w:pPr>
      <w:r>
        <w:rPr>
          <w:szCs w:val="28"/>
        </w:rPr>
        <w:t>8.Постановление вступает в силу со дня подписания и подлежит размещению на официальном сайте органов местного самоуправления муниципального образования «Петушинский район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А.В. КУРБАТОВ</w:t>
      </w:r>
    </w:p>
    <w:p>
      <w:pPr>
        <w:pStyle w:val="Normal"/>
        <w:spacing w:before="120" w:after="12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4248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к постановлению администрации</w:t>
        <w:tab/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етушинского района</w:t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19.02.2025</w:t>
      </w:r>
      <w:r>
        <w:rPr>
          <w:szCs w:val="28"/>
        </w:rPr>
        <w:t xml:space="preserve"> № </w:t>
      </w:r>
      <w:r>
        <w:rPr>
          <w:szCs w:val="28"/>
          <w:u w:val="single"/>
        </w:rPr>
        <w:t>16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tabs>
          <w:tab w:val="clear" w:pos="708"/>
          <w:tab w:val="left" w:pos="426" w:leader="none"/>
          <w:tab w:val="left" w:pos="3420" w:leader="none"/>
          <w:tab w:val="left" w:pos="3600" w:leader="none"/>
        </w:tabs>
        <w:jc w:val="center"/>
        <w:rPr>
          <w:szCs w:val="28"/>
        </w:rPr>
      </w:pPr>
      <w:r>
        <w:rPr>
          <w:szCs w:val="28"/>
        </w:rPr>
        <w:t xml:space="preserve">комиссии по проведению комплексной  проверки готовности местной автоматизированной системы централизованного оповещения населения, комплексной системы экстренного оповещения населения Петушинского района </w:t>
      </w:r>
    </w:p>
    <w:p>
      <w:pPr>
        <w:pStyle w:val="Normal"/>
        <w:tabs>
          <w:tab w:val="clear" w:pos="708"/>
          <w:tab w:val="left" w:pos="426" w:leader="none"/>
          <w:tab w:val="left" w:pos="3420" w:leader="none"/>
          <w:tab w:val="left" w:pos="360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7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209"/>
        <w:gridCol w:w="742"/>
        <w:gridCol w:w="331"/>
        <w:gridCol w:w="742"/>
        <w:gridCol w:w="4276"/>
        <w:gridCol w:w="742"/>
      </w:tblGrid>
      <w:tr>
        <w:trPr>
          <w:trHeight w:val="941" w:hRule="atLeast"/>
        </w:trPr>
        <w:tc>
          <w:tcPr>
            <w:tcW w:w="3951" w:type="dxa"/>
            <w:gridSpan w:val="2"/>
            <w:tcBorders/>
          </w:tcPr>
          <w:p>
            <w:pPr>
              <w:pStyle w:val="Normal"/>
              <w:ind w:right="-106" w:firstLine="34"/>
              <w:rPr>
                <w:szCs w:val="28"/>
              </w:rPr>
            </w:pPr>
            <w:r>
              <w:rPr>
                <w:szCs w:val="28"/>
              </w:rPr>
              <w:t>Курбатов</w:t>
            </w:r>
          </w:p>
          <w:p>
            <w:pPr>
              <w:pStyle w:val="Normal"/>
              <w:ind w:right="-106" w:firstLine="34"/>
              <w:rPr>
                <w:szCs w:val="28"/>
              </w:rPr>
            </w:pPr>
            <w:r>
              <w:rPr>
                <w:szCs w:val="28"/>
              </w:rPr>
              <w:t>Александр Владимирович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pacing w:before="120" w:after="120"/>
              <w:ind w:left="437" w:firstLine="567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Петушинского района, председатель комиссии; 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3951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Сучков</w:t>
              <w:tab/>
              <w:tab/>
            </w:r>
          </w:p>
          <w:p>
            <w:pPr>
              <w:pStyle w:val="Normal"/>
              <w:ind w:right="-106" w:firstLine="34"/>
              <w:rPr>
                <w:szCs w:val="28"/>
              </w:rPr>
            </w:pPr>
            <w:r>
              <w:rPr>
                <w:szCs w:val="28"/>
              </w:rPr>
              <w:t>Андрей Петрович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pacing w:before="120" w:after="120"/>
              <w:ind w:left="437" w:firstLine="567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начальник муниципального казенного учреждения «Управление гражданской защиты Петушинского района» (далее - МКУ «УГЗ Петушинского района»), заместитель председателя комиссии.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Normal"/>
              <w:ind w:left="-709" w:right="-108" w:firstLine="709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ind w:left="437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395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 Андреевич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ind w:left="43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18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цифрового развития и информационных технологий администрации Петушинского района;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95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Сергеевич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ind w:left="43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18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старший инспектор отдела надзорной деятельности и профилактической работы по Петушинскому и Собинскому районам Управления надзорной деятельности и профилактической работы Главного управления МЧС России по Владимирской области (по согласованию);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951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Борисович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18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единой дежурной диспетчерской службы Петушинского района МКУ «УГЗ Петушинского района»;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95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тубал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Геннадьевич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ind w:left="43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1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ервисный инженер Собинского сервисного центра г. Собинка Филиал во Владимирской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6"/>
                <w:szCs w:val="26"/>
              </w:rPr>
              <w:t>и Ивановской областях публичного акционерного общества «Ростелеком» (по согласованию).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9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ind w:left="437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8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ind w:hanging="0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етушинского района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19.02.2025</w:t>
      </w:r>
      <w:r>
        <w:rPr>
          <w:b/>
          <w:szCs w:val="28"/>
          <w:u w:val="single"/>
        </w:rPr>
        <w:t xml:space="preserve"> </w:t>
      </w:r>
      <w:r>
        <w:rPr>
          <w:szCs w:val="28"/>
        </w:rPr>
        <w:t xml:space="preserve"> №  </w:t>
      </w:r>
      <w:r>
        <w:rPr>
          <w:szCs w:val="28"/>
          <w:u w:val="single"/>
        </w:rPr>
        <w:t>163</w:t>
      </w:r>
    </w:p>
    <w:p>
      <w:pPr>
        <w:pStyle w:val="Normal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подготовки и проведения комплексной технической проверки готовности местной автоматизированной системы централизованного оповещения населения, комплексной  системы экстренного оповещения населения Петушинского района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Цель проверки: проверка работоспособности технических средств оповещения и средств сопряжения с сетями вещания, готовности оперативной дежурной службы и дежурных служб организации связи к включению системы централизованного оповещения и проведению оповещения населения в чрезвычайных ситуациях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ид проверки: практическое включение системы централизованного оповещения населения с передачей по сетям вещания речевого сообщения о порядке оповещения населения в чрезвычайных ситуациях.</w:t>
      </w:r>
    </w:p>
    <w:p>
      <w:pPr>
        <w:pStyle w:val="Normal"/>
        <w:ind w:firstLine="708"/>
        <w:rPr/>
      </w:pPr>
      <w:r>
        <w:rPr>
          <w:szCs w:val="28"/>
        </w:rPr>
        <w:t>Время проверки:</w:t>
      </w:r>
      <w:r>
        <w:rPr>
          <w:b/>
          <w:szCs w:val="28"/>
        </w:rPr>
        <w:t xml:space="preserve"> </w:t>
      </w:r>
      <w:r>
        <w:rPr>
          <w:szCs w:val="28"/>
        </w:rPr>
        <w:t>с 10 час. 00 мин. до 11 час. 00 мин. 05 марта 2025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05"/>
        <w:gridCol w:w="1931"/>
        <w:gridCol w:w="2366"/>
        <w:gridCol w:w="15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ата и время провед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е за выполн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47"/>
              <w:jc w:val="left"/>
              <w:rPr>
                <w:sz w:val="24"/>
              </w:rPr>
            </w:pPr>
            <w:r>
              <w:rPr>
                <w:sz w:val="24"/>
              </w:rPr>
              <w:t>Отметка о выполне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го обслуживания технических средств оповещ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соответствии с планом-графиком технического обслужив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рвисный центр г.Собинка Филиал во Владимирской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Ивановской областях ПАО «Ростелеком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рка многоканальной системы автоматического телефонного оповещения должностных лиц органов местного  самоуправления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05 марта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 час.00 мин.-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 час.10 мин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ДДС Петушинского район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рка региональной автоматизированной системы централизованного оповещения населения, комплексной системы экстренного оповещения населения из Центра управления в кризисных ситуациях ГУ МЧС России по Владимирской области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ача сигнала «ВНИМАНИЕ ВСЕМ», путём включения сетей электрических, электронных сирен и мощных акустических систем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 март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 час. 15 мин.-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 час. 20 мин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ДДС Петушинского района, Министерство региональной безопасности Владимирской области», Сервисный центр г.Собинка Филиал во Владимирской и Ивановской областях ПАО «Ростелеком», ЦУКС ГУ МЧС России по Владимирской обла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рка  региональной автоматизированной системы централизованного оповещения населения, комплексной системы экстренного оповещения населения из ЦУКС ГУ МЧС России по Владимирской области с передачей речевого сообщения о порядке оповещения насел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 март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 час. 25 мин. –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 час. 30 мин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ДДС Петушинского района,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нистерство региональной безопасности Владимирской области»,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рвисный центр г. Собинка Филиал во Владимирской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 Ивановской областях ПАО «Ростелеком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рка  региональной автоматизированной системы централизованного оповещения населения, комплексной системы экстренного оповещения населения с запасного загородного пункта управления администрации области. Подача сигнала «ВНИМАНИЕ ВСЕМ» путем включения сетей электрических, электронных сирен и мощных акустических систе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 март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 час. 40 мин.-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 час. 43 мин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нистерство региональной безопасности Владимирской области»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верка  региональной автоматизированной системы централизованного оповещения населения, комплексной системы экстренного оповещения населения с запасного загородного пункта управления администрации области с передачей речевого сообщения о порядке оповещения насел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5 март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 час. 43 мин.-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 час. 46 мин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инистерство региональной безопасности Владимирской области»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щение сигнала телеканала (радиоканала) вещателя сигналом «Техническая проверк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 март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0 час. 43 мин. –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0 час. 44 мин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лиал РТРС «Владимирский ОРТПЦ», Министерство региональной безопасности Владимирской области», ЦУКС ГУ МЧС России по Владимирской обла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верка  муниципальной системы оповещения населения, комплексной системы экстренного оповещения населения с запуском  электрических сире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5 март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 час. 50 мин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 час. 55 мин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миссия по проведению комплексной проверки готовности местной автоматизированной системы централизованного оповещения, комплексной системы экстренного оповещения населения Петушинского рай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верка  муниципальной системы  оповещения населения, комплексной системы экстренного оповещения населения с передачей речевого сообщения о порядке оповещения насел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5 март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 час. 55 мин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 час. 00 мин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миссия по  проведению комплексной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верки готовности местной автоматизированной системы централизованного оповещения, комплексной системы экстренного оповещения населения Петушинского рай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дресат"/>
    <w:basedOn w:val="Normal"/>
    <w:qFormat/>
    <w:pPr/>
    <w:rPr>
      <w:sz w:val="28"/>
    </w:rPr>
  </w:style>
  <w:style w:type="paragraph" w:styleId="Style18">
    <w:name w:val="Текст документа"/>
    <w:basedOn w:val="Normal"/>
    <w:qFormat/>
    <w:pPr>
      <w:ind w:firstLine="567"/>
      <w:jc w:val="both"/>
    </w:pPr>
    <w:rPr>
      <w:sz w:val="28"/>
    </w:rPr>
  </w:style>
  <w:style w:type="paragraph" w:styleId="Style19">
    <w:name w:val="Подпись документа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17:00Z</dcterms:created>
  <dc:creator>Троицкий Дмитрий Павлович</dc:creator>
  <dc:description/>
  <cp:keywords/>
  <dc:language>en-US</dc:language>
  <cp:lastModifiedBy>Ирина И.Г. Алексеева</cp:lastModifiedBy>
  <cp:lastPrinted>2025-02-13T09:38:00Z</cp:lastPrinted>
  <dcterms:modified xsi:type="dcterms:W3CDTF">2025-02-21T06:25:00Z</dcterms:modified>
  <cp:revision>6</cp:revision>
  <dc:subject/>
  <dc:title> </dc:title>
</cp:coreProperties>
</file>