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06.06.2025</w:t>
      </w:r>
      <w:r>
        <w:rPr>
          <w:b/>
        </w:rPr>
        <w:t xml:space="preserve">                                              г. Петушки                                                            № </w:t>
      </w:r>
      <w:r>
        <w:rPr>
          <w:b/>
          <w:u w:val="single"/>
        </w:rPr>
        <w:t>68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О введении особого противопожарного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режима на территор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вязи с прогнозируемым повышением класса пожарной опасности в лесах до </w:t>
      </w:r>
      <w:r>
        <w:rPr>
          <w:color w:val="000000"/>
          <w:sz w:val="28"/>
          <w:szCs w:val="28"/>
          <w:lang w:val="en-US" w:bidi="ru-RU"/>
        </w:rPr>
        <w:t>IV</w:t>
      </w:r>
      <w:r>
        <w:rPr>
          <w:color w:val="000000"/>
          <w:sz w:val="28"/>
          <w:szCs w:val="28"/>
          <w:lang w:bidi="ru-RU"/>
        </w:rPr>
        <w:t xml:space="preserve"> класса, с учетом предложения главного государственного инспектора Владимирской области по пожарному надзору, в соответствии со статьей 30  Федерального закона от 21.12.1994 № 69-ФЗ «О пожарной безопасност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bidi="ru-RU"/>
        </w:rPr>
        <w:t xml:space="preserve"> пунктом 47 Правил пожарной безопасности в лесах, утвержденных Постановлением Правительства Российской Федерации от 07.10.2020 № 1614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06.09.2016 № 457,  постановлениями Правительства Владимирской области от 01.09.2023 № 634 «Об утверждении Порядка установления особого противопожарного режима на территории Владимирской области», от 06.06.2025 № 335 «Об установлении особого противопожарного режима на территории Владимирской области», </w:t>
      </w:r>
      <w:r>
        <w:rPr>
          <w:sz w:val="28"/>
          <w:szCs w:val="28"/>
        </w:rPr>
        <w:t xml:space="preserve">постановлением администрации Петушинского района от 28.03.2024 № 298 «Об утверждении Порядка установления особого противопожарного режима на территории Петушинского района», руководствуясь Уставом муниципального образования «Петушинский район», </w:t>
      </w:r>
    </w:p>
    <w:p>
      <w:pPr>
        <w:pStyle w:val="Normal"/>
        <w:spacing w:before="120" w:after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 06.06.2025 года до принятия решения об его отмене особый противопожарный режим в границах муниципального образования «Петушинский район».</w:t>
      </w:r>
    </w:p>
    <w:p>
      <w:pPr>
        <w:pStyle w:val="Normal"/>
        <w:spacing w:before="120" w:after="12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В связи с установлением особого противопожарного режима на территории Петушинского района: ограничить до 26.06.2025 года пребывание граждан в лесах и въезд в них транспортных средств в границах всех выделов государственного казенного учреждения Владимирской области (далее – ГКУ ВО «Заречное лесничество»): Болдинское (1-137), Вольгинское (1-94), Воспушинское (1-64), Заречное(1-99), Клязьменское (1-102), Костинское (1-124), Панфиловское (1-50), Пекшинское (1-95), Петушинское (1-95), Покровское (1-114)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Рекомендовать руководителям территориальных органов федеральных органов исполнительной власти, организаций, главам исполнительно-распорядительных органов местного самоуправления Петушинского района на период действия особого противопожарного режима на территории Петушинского района:</w:t>
      </w:r>
    </w:p>
    <w:p>
      <w:pPr>
        <w:pStyle w:val="Normal"/>
        <w:widowControl w:val="false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Усилить охрану объектов, непосредственно обеспечивающих жизнедеятельность населения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готовность пунктов временного размещения населения эвакуируемого из населенных пунктов, подверженных воздействию лесных и иных пожаров.</w:t>
      </w:r>
    </w:p>
    <w:p>
      <w:pPr>
        <w:pStyle w:val="Normal"/>
        <w:widowControl w:val="false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Провести дополнительные мероприятия, препятствующие распространению лесных и иных пожаров вне границ населенных пунктов на земли населенных пунктов, а также распространению огня на здания, сооружения, жилые дома и хозяйственные постройки (увеличение противопожарных разрывов по границам населенных пунктов, создание противопожарных минерализованных полос, покос травянистой растительности и подобные меры).</w:t>
      </w:r>
    </w:p>
    <w:p>
      <w:pPr>
        <w:pStyle w:val="Normal"/>
        <w:widowControl w:val="false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Привести в готовность  пожарную и приспособленную для тушения  пожаров технику, мотопомпы, пожарно-техническое вооружение и средства связи, в том числе в организациях, осуществляющих свою деятельность на территории муниципальных образований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Организовать увеличение количества добровольных пожарных, привлекаемых к проведению профилактических мероприятий, патрулирования территории, локализации пожаров вне границ населенных пунктов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6.Подготовить 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7.Провести соответствующую разъяснительную работу с гражданами о мерах пожарной безопасности и действиях при пожаре в условиях особого противопожарного режима, привлечь население для локализации пожаров вне границ населенных пунктов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8.Организовать доведение до населения информации о введенном режиме, порядке действий и установленных запретах через средства массовой информации, официальные сайты муниципальных образований, путем размещения информации на стендах в местах массового пребывания людей, при проведении сходов, подворовых и поквартирных обходов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3.9.Создать оперативные группы по выявлению и пресечению фактов нарушения правил пожарной безопасности,  в рамках имеющихся полномочий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3.10.Организовать проведение рейдов по контролю за обстановкой, связанной с ландшафтными  пожарами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3.11.Организовать работу наблюдательных постов по каждому населенн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Постоянно действующему оперативному штабу при Комиссии по предупреждению и ликвидации чрезвычайных ситуаций, обеспечению пожарной безопасности и безопасности на водных объектах администрации  Петушинского района (далее – КЧС и ОПБ Петушинского района) по ликвидации чрезвычайных ситуаций, созданному в соответствии с решением КЧС и ОПБ Петушинского района от 26.12.2024 № 35, главам исполнительно-распорядительных органов местного самоуправления Петушинского района: </w:t>
      </w:r>
    </w:p>
    <w:p>
      <w:pPr>
        <w:pStyle w:val="Normal"/>
        <w:shd w:fill="FFFFFF" w:val="clear"/>
        <w:spacing w:lineRule="exact" w:line="322" w:before="12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1.Считать первоочередной задачей предотвращение  возможных очагов  лесных и иных пожаров  и принятие всех возможных мер к их ликвидации в кратчайшие срок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Организовать проведение превентивных мероприятий по снижению рисков возникновения чрезвычайных ситуаций, связанных с лесными и иными пожара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.Обеспечить контроль за проведением мероприятий в рамках введенного противопожарного режим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Муниципальному казенному учреждению «Управление гражданской защиты Петушинского района»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1.Производить сбор информации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2.Организовать оперативный обмен информацией через ЕДДС района с муниципальными образованиями Петушинского района и организациями лесопользователе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Организовать оперативное привлечение сил и средств территориального звена территориальной подсистемы РСЧС Петушинского района Владимирской области на ликвидацию возможных очагов лесных и иных пожаров.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/>
      </w:pPr>
      <w:r>
        <w:rPr>
          <w:color w:val="000000"/>
          <w:sz w:val="28"/>
          <w:szCs w:val="28"/>
        </w:rPr>
        <w:t>6.Рекомендовать руководству Государственного казенного учреждения Владимирской области «Заречное лесничество»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етушинского филиала Государственного автономного учреждения Владимирской области «Владлесхоз», </w:t>
      </w:r>
      <w:r>
        <w:rPr>
          <w:sz w:val="28"/>
          <w:szCs w:val="28"/>
        </w:rPr>
        <w:t>Костеревского лесничества  филиала Федерального государственного казенного учреждения «Управление лесного хозяйства и природопользования» Министерства обороны России, Костеревского филиала Федерального государственного автономного учреждения «Оборонлес» Минобороны Ро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Обеспечить установку предупредительных аншлагов на территории земель лесного фонда Петушинского района с указанием информации о введении соответствующего ограничения в период его действия.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Обеспечить перекрытие шлагбаумами лесных дорог на территории земель лесного фона Петушинского района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С целью предупреждения пребывания граждан в лесах и въезда в них транспортных средств, принадлежащим гражданам и юридическим лицам, усилить патрулирование участков земель лесного фонда и обеспечить создание системы контрольно-пропускных пункто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6.4.Организовать работу мобильных постов, ограничивающих доступ населения в леса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Организовать мониторинг пожарной обстановки, реагирование на ее изменение и тушение пожаров в лесах с использованием наземных сил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6.6.Усилить противопожарную пропаганду и агитацию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Введение ограничения пребывания граждан в лесах и въезда в них транспортных средств не распространяется на лиц, осуществляющих мероприятия по тушению лесных пожаров, противопожарному обустройству лесов, охране, защите и воспроизводству лесов, использующих леса в соответствии со статьей 25 Лесного кодекса Российской Федерации, а также проведению контрольных (надзорных) мероприятий по пресечению нарушений природоохранного законодательства Российской Федерации уполномоченными государственными органами и их должностными лицами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на заместителя главы администрации Петушинского района по обеспечению функционирования и развитию инфраструктуры.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9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А.В. КОПЫ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19:00Z</dcterms:created>
  <dc:creator>Маша</dc:creator>
  <dc:description/>
  <cp:keywords/>
  <dc:language>en-US</dc:language>
  <cp:lastModifiedBy>Ирина И.Г. Алексеева</cp:lastModifiedBy>
  <cp:lastPrinted>2025-06-06T15:26:00Z</cp:lastPrinted>
  <dcterms:modified xsi:type="dcterms:W3CDTF">2025-06-06T13:19:00Z</dcterms:modified>
  <cp:revision>2</cp:revision>
  <dc:subject/>
  <dc:title>РОССИЙСКАЯ ФЕДЕРАЦИЯ</dc:title>
</cp:coreProperties>
</file>