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  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Петушки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тушинского района от 02.11.2023 № 142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Федеральным законом от 29.12.2012 № 273-ФЗ «Об образовании в Российской Федерации», постановлениями Правительства Владимирской области от 23.06.2023 № 432 «Об оплате труда работников государственных учреждений отрасли образования Владимирской области»,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руководствуясь Уставом муниципального образования «Петушинский район»,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Петушинского района от 02.11.2023 № 1429 «Об утверждении Положения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системе оплаты труда работников муниципальных учреждений системы образования муниципального образования «Петушин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становление вступает в силу со дня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спространяются на правоотношения, возникшие с 01.03.2025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подпункта 1.6.3. пункта 1.6 раздела 1 приложения к постановлению, действие которого распространяются на правоотношения, возникшие с 01.01.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А.В. КУРБ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уш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и пункт 3 изложить в следующей редакции: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спространяются на правоотношения, возникшие с 01.03.2025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подпункта 1.6.3. пункта 1.6 раздела 1 приложения к постановлению, действие которого распространяются на правоотношения, возникшие с 01.01.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Style22"/>
        <w:autoSpaceDE w:val="false"/>
        <w:spacing w:lineRule="auto" w:line="240" w:before="0" w:after="12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ункт 1.6. раздела 1 изложить в следующей редакции: </w:t>
      </w:r>
    </w:p>
    <w:p>
      <w:pPr>
        <w:pStyle w:val="Style22"/>
        <w:autoSpaceDE w:val="false"/>
        <w:spacing w:lineRule="auto" w:line="240" w:before="0" w:after="12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6. Размер базового должностного оклада, базовой ставки заработной платы составляет для профессиональной квалификационной группы должностей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Учебно-вспомогательного персонала первого уровня – 4 236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Учебно-вспомогательного персонала второго уровня – 4 918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Педагогических работников – 11 600 рубле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Руководителей структурных подразделений – 12 347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5. Общеотраслевых должностей служащих первого уровня – 4 262 рубл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6. Общеотраслевых должностей служащих второго уровня – 4 463 рубл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7. Общеотраслевых должностей служащих третьего уровня – 5 507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8. Общеотраслевых профессией рабочих первого уровня – 3 932 руб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9. Общеотраслевых профессий рабочих второго уровня – 4 463 рубля.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 4 пункта 6.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аздела 6 изложить в следующей редакци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- награжденным знаком «Отличник физической культуры и спорта», имеющим почетное звание «Почетный работник сферы образования Российской Федерации» и другие ведомственные почетные звания Министерства просвещения Российской Федерации, Министерства науки и высшего образования Российской Федерации, название которых начинается со слов «Почетный работник», - 10%;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3. В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ru-RU"/>
          </w:rPr>
          <w:t>разделе 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«Вспомогательный персонал» приложения № 7 к Положению слова «уборщик производственных и служебных помещений» заменить на словами «уборщик служебных помещений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Arial"/>
      <w:b/>
      <w:iCs/>
      <w:kern w:val="2"/>
      <w:sz w:val="28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75757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208487&amp;dst=100186" TargetMode="External"/><Relationship Id="rId3" Type="http://schemas.openxmlformats.org/officeDocument/2006/relationships/hyperlink" Target="https://login.consultant.ru/link/?req=doc&amp;base=RLAW072&amp;n=208487&amp;dst=1012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0:00Z</dcterms:created>
  <dc:creator>Пользователь</dc:creator>
  <dc:description/>
  <cp:keywords/>
  <dc:language>en-US</dc:language>
  <cp:lastModifiedBy>Наталья Н.В. Калиновская</cp:lastModifiedBy>
  <cp:lastPrinted>2025-06-30T17:07:00Z</cp:lastPrinted>
  <dcterms:modified xsi:type="dcterms:W3CDTF">2025-07-04T11:53:00Z</dcterms:modified>
  <cp:revision>13</cp:revision>
  <dc:subject/>
  <dc:title/>
</cp:coreProperties>
</file>