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0"/>
          <w:szCs w:val="32"/>
        </w:rPr>
      </w:pPr>
      <w:r>
        <w:rPr>
          <w:rFonts w:cs="Arial"/>
          <w:b/>
          <w:iCs/>
          <w:kern w:val="2"/>
          <w:sz w:val="20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18"/>
          <w:szCs w:val="32"/>
        </w:rPr>
      </w:pPr>
      <w:r>
        <w:rPr>
          <w:rFonts w:cs="Arial"/>
          <w:b/>
          <w:iCs/>
          <w:kern w:val="2"/>
          <w:sz w:val="1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  ___________                                           г. Петушки                                                         № _____ 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i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i/>
          <w:i/>
        </w:rPr>
      </w:pPr>
      <w:r>
        <w:rPr>
          <w:i/>
        </w:rPr>
        <w:t xml:space="preserve">отдельных постановлений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тушинского района от 29.05.2024 № 540 «Об утверждении муниципальной программы «Развитие агропромышленного комплекса Петушинского района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Петушинский район», </w:t>
      </w:r>
    </w:p>
    <w:p>
      <w:pPr>
        <w:pStyle w:val="TextBody"/>
        <w:spacing w:before="120" w:after="120"/>
        <w:rPr/>
      </w:pPr>
      <w:r>
        <w:rPr/>
        <w:t>п о с т а н о в л я 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отдельные постановления администрации Петушинского района по перечню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           в районной газете «Вперед» без приложения, полного текста в сетевом издании «Официальный интернет-портал правовой информации Петушинского района»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sz w:val="28"/>
            <w:szCs w:val="28"/>
          </w:rPr>
          <w:t>VESTNIK-PETRAION.RU</w:t>
        </w:r>
      </w:hyperlink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1.2025 года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уши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постановлений администрации Петушинского района, признаваемых утратившими силу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Петушинского района</w:t>
      </w:r>
      <w:r>
        <w:rPr/>
        <w:t xml:space="preserve"> </w:t>
      </w:r>
      <w:r>
        <w:rPr>
          <w:sz w:val="28"/>
          <w:szCs w:val="28"/>
        </w:rPr>
        <w:t>от 28.07.2014                  № 1490 «Об утверждении муниципальной программы «Развития агропромышленного комплекса Петушинского района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тушинского района от 22.04.2015                   № 712 «О внесении изменений в муниципальную программу развития агропромышленного комплекса Петушинского района до 2020 года, утвержденную постановлением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Петушинского района от 16.11.2015                    № 1743 «О внесении изменений в постановление администрации Петушинского района от 28.07.2014 № 1490 «Об утверждении муниципальной программы развития агропромышленного комплекса Петушинского района до 2020 года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Петушинского района от 30.12.2015                  № 2074 «О внесении изменений в постановление администрации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kern w:val="2"/>
          <w:sz w:val="28"/>
        </w:rPr>
        <w:t xml:space="preserve">5. постановление администрации Петушинского района </w:t>
      </w:r>
      <w:r>
        <w:rPr>
          <w:sz w:val="28"/>
          <w:szCs w:val="28"/>
        </w:rPr>
        <w:t>от 27.02.2017                  № 291 «О внесении изменений в приложение к постановлению администрации района от 28.07.2014 № 1490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Петушинского района от 21.07.2017                  № 1341 «О внесении изменений в приложение к постановлению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Петушинского района от 25.05.2018                  № 1025 «О внесении изменений в приложение к постановлению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8. постановление администрации Петушинского района от 08.02.2019                  № 464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Петушинского района от 26.04.2019                  № 1060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Петушинского района от 07.11.2019                  № 2359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Петушинского района от 31.03.2020                  № 696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Петушинского района от 11.03.2021                  № 360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Петушинского района от 30.03.2022                  № 756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Петушинского района от 22.12.2022                  № 2958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Петушинского района от 20.03.2023                  № 531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Петушинского района от 11.09.2023                  № 1225 «О внесении изменений в постановление администрации Петушинского района от 28.07.2014 № 1490»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Петушинского района от 01.02.2024                  № 105 «О внесении изменений в постановление администрации Петушинского района от 28.07.2014 № 1490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color w:val="FFFFFF"/>
        </w:rPr>
      </w:pPr>
      <w:r>
        <w:rPr>
          <w:rFonts w:cs="Calibri"/>
          <w:lang w:eastAsia="ar-SA"/>
        </w:rPr>
        <w:t>Завизировано:</w:t>
        <w:tab/>
        <w:tab/>
        <w:tab/>
        <w:tab/>
        <w:tab/>
        <w:tab/>
      </w:r>
      <w:r>
        <w:rPr>
          <w:rFonts w:cs="Calibri"/>
          <w:color w:val="FFFFFF"/>
          <w:lang w:eastAsia="ar-SA"/>
        </w:rPr>
        <w:t>Согласовано:</w:t>
      </w:r>
    </w:p>
    <w:p>
      <w:pPr>
        <w:pStyle w:val="Normal"/>
        <w:suppressAutoHyphens w:val="true"/>
        <w:rPr>
          <w:rFonts w:cs="Calibri"/>
          <w:color w:val="FFFFFF"/>
          <w:lang w:eastAsia="ar-SA"/>
        </w:rPr>
      </w:pPr>
      <w:r>
        <w:rPr>
          <w:rFonts w:cs="Calibri"/>
          <w:color w:val="FFFFFF"/>
          <w:lang w:eastAsia="ar-SA"/>
        </w:rPr>
      </w:r>
    </w:p>
    <w:p>
      <w:pPr>
        <w:pStyle w:val="Normal"/>
        <w:suppressAutoHyphens w:val="true"/>
        <w:rPr>
          <w:rFonts w:cs="Calibri"/>
          <w:color w:val="FFFFFF"/>
          <w:lang w:eastAsia="ar-SA"/>
        </w:rPr>
      </w:pPr>
      <w:r>
        <w:rPr>
          <w:rFonts w:cs="Calibri"/>
          <w:color w:val="FFFFFF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Начальник управления аналитическо-правовой 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работы 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_______________ Н.В. Калиновская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Начальник отдела делопроизводства,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контрольной и протокольной работы</w:t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_______________ И.Г. Алексеева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Соответствие текста файла и оригинала документа __________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подтверждаю</w:t>
        <w:tab/>
        <w:tab/>
        <w:tab/>
        <w:tab/>
        <w:t xml:space="preserve">                            (подпись исполнителя)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Исп. М.В. Кондрашова – начальник отдела по судебным делам управления аналитическо-правовой работы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размещения на сайте: 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направления в прокуратуру: 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та антикоррупционной экспертизы: _____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Разосл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АПР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 плюс - 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My%20Received%20Files/&#1048;&#1086;&#1072;&#1085;&#1080;&#1076;&#1080;%20&#1061;.&#1040;/VESTNIK-PET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5:00Z</dcterms:created>
  <dc:creator>Исковяк</dc:creator>
  <dc:description/>
  <cp:keywords/>
  <dc:language>en-US</dc:language>
  <cp:lastModifiedBy>Юрист</cp:lastModifiedBy>
  <cp:lastPrinted>2025-02-06T14:07:00Z</cp:lastPrinted>
  <dcterms:modified xsi:type="dcterms:W3CDTF">2025-02-06T11:08:00Z</dcterms:modified>
  <cp:revision>5</cp:revision>
  <dc:subject/>
  <dc:title>РОССИЙСКАЯ ФЕДЕРАЦИЯ</dc:title>
</cp:coreProperties>
</file>