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  <w:t>РОССИЙСКАЯ  ФЕДЕРАЦИЯ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ЕТУШ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Пету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spacing w:before="0" w:after="48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</w:t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№ 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  <w:tab w:val="left" w:pos="5940" w:leader="none"/>
        </w:tabs>
        <w:ind w:righ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  <w:tab w:val="left" w:pos="5940" w:leader="none"/>
        </w:tabs>
        <w:ind w:righ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Петушинского района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  <w:tab w:val="left" w:pos="5940" w:leader="none"/>
        </w:tabs>
        <w:ind w:righ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3.2016 № 388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  <w:tab w:val="left" w:pos="5940" w:leader="none"/>
        </w:tabs>
        <w:ind w:righ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ушинского района от 14.03.2016 № 388 «Об утверждении муниципальной программы «Создание в муниципальном образовании «Петушинский район» (исходя из прогнозируемой потребности) новых мест в общеобразовательных организациях» согласно приложению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фициального опубликования в районной газете «Вперед»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T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УРБ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4F4F4F"/>
      <w:spacing w:val="6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4F4F4F"/>
      <w:spacing w:val="61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4F4F4F"/>
      <w:spacing w:val="61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4F4F4F"/>
      <w:spacing w:val="6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4F4F4F"/>
      <w:spacing w:val="61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4:00Z</dcterms:created>
  <dc:creator>Отдел образования</dc:creator>
  <dc:description/>
  <cp:keywords/>
  <dc:language>en-US</dc:language>
  <cp:lastModifiedBy>Наталья Н.В. Калиновская</cp:lastModifiedBy>
  <cp:lastPrinted>2022-03-28T11:11:00Z</cp:lastPrinted>
  <dcterms:modified xsi:type="dcterms:W3CDTF">2023-03-23T11:34:00Z</dcterms:modified>
  <cp:revision>2</cp:revision>
  <dc:subject/>
  <dc:title/>
</cp:coreProperties>
</file>