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И ПЕТУ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</w:rPr>
        <w:t>Владимирской области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__________                                     </w:t>
      </w:r>
      <w:r>
        <w:rPr>
          <w:b/>
          <w:bCs/>
          <w:sz w:val="28"/>
          <w:szCs w:val="28"/>
        </w:rPr>
        <w:t>г. Петушки</w:t>
      </w:r>
      <w:r>
        <w:rPr>
          <w:bCs/>
          <w:sz w:val="28"/>
          <w:szCs w:val="28"/>
        </w:rPr>
        <w:t xml:space="preserve">                                        № 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 внесении изменений в постановление администрации города Петушки от 28.03.2019 № 2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10.07.2023 № 286-ФЗ «О внесении изменений в отдельные законодательные акты Российской Федерации», руководствуясь Уставом муниципального образования «Петушинский район» и Уставом муниципального образования «Город Петушки»,</w:t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 изменения в постановление администрации города Петушки от 28.03.2019 № 270 «Об утверждении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именения взысканий к муниципальным служащим администрации города Петушк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» согласно приложению.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Постановление вступает в силу со дня официального опубликования. 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КУРБАТОВ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Петушинс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дополнить пунктом 4.1 в следующей редакции: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br w:type="page"/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ответствие данного постановления требованиям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изирован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делопроизводства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нтрольной и протокольной работы управ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лами главы администрации Петушинского района  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 И.Г. Алексее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управления аналитическо-правово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ы администрации Петушин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 Н.В. Калиновск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оответствие текста файла и оригинала документа ______________подтверждаю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(подпись исполнителя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сп. М.В. Кондрашова, консультант МКУ «Центр развития и содержания города Петушки» Петушинского района Владимирской области, тел.: 2-11-9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Дата размещения на сайте 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Дата направления в прокуратуру 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lang w:eastAsia="ar-SA"/>
        </w:rPr>
        <w:t>Дата антикоррупционной экспертизы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зослано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 дело – 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йонная газета «Вперед» - 1</w:t>
      </w:r>
    </w:p>
    <w:p>
      <w:pPr>
        <w:pStyle w:val="Normal"/>
        <w:suppressAutoHyphens w:val="true"/>
        <w:rPr/>
      </w:pPr>
      <w:r>
        <w:rPr>
          <w:lang w:eastAsia="ar-SA"/>
        </w:rPr>
        <w:t>VESTNIK-PETRAION.RU - 1</w:t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нсультант Плюс - 1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0042F5C066D757A919D03B12F8D3BD996267365C8B01677AA5C6420255593E8D2D5EA00F4ECD98875ACBDH61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7:00Z</dcterms:created>
  <dc:creator>Xp</dc:creator>
  <dc:description/>
  <cp:keywords/>
  <dc:language>en-US</dc:language>
  <cp:lastModifiedBy>Екатерина Е.А. Баринова</cp:lastModifiedBy>
  <cp:lastPrinted>2024-10-25T10:24:00Z</cp:lastPrinted>
  <dcterms:modified xsi:type="dcterms:W3CDTF">2024-10-30T11:16:00Z</dcterms:modified>
  <cp:revision>19</cp:revision>
  <dc:subject/>
  <dc:title>О переходе на новую систему оплаты труда</dc:title>
</cp:coreProperties>
</file>