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/>
          <w:bCs/>
          <w:sz w:val="24"/>
          <w:szCs w:val="22"/>
        </w:rPr>
        <w:t>от 27.05.2025                                               г. Петушки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38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По следам предпринимателей Морозовых –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роект «Тепличное хозяйство школы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базе МБОУ СОШ пос. Городищи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поселка Городищ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</w:t>
      </w:r>
      <w:bookmarkStart w:id="0" w:name="_Hlk183160499"/>
      <w:r>
        <w:rPr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  <w:bookmarkEnd w:id="0"/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По следам предпринимателей Морозовых – проект «Тепличное хозяйство школы» на базе МБОУ СОШ пос. Городищи, выдвигаемый для получения финансирования за счет средств бюджета муниципального образования «Петушинский район»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 xml:space="preserve">                                   </w:t>
        <w:tab/>
        <w:t xml:space="preserve">           А.В. КУРБА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6:00Z</dcterms:created>
  <dc:creator>/12</dc:creator>
  <dc:description/>
  <cp:keywords/>
  <dc:language>en-US</dc:language>
  <cp:lastModifiedBy>Ирина И.Г. Алексеева</cp:lastModifiedBy>
  <cp:lastPrinted>2025-05-26T16:17:00Z</cp:lastPrinted>
  <dcterms:modified xsi:type="dcterms:W3CDTF">2025-05-28T08:36:00Z</dcterms:modified>
  <cp:revision>2</cp:revision>
  <dc:subject/>
  <dc:title>РОССИЙСКАЯ ФЕДЕРАЦИЯ</dc:title>
</cp:coreProperties>
</file>